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喊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作文我是班长你们不要让我再看那个哭泣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班长，你们不要让我再看那个哭泣的视频</w:t>
      </w:r>
      <w:r>
        <w:rPr>
          <w:sz w:val="32"/>
          <w:szCs w:val="32"/>
        </w:rPr>
        <w:t>&lt;/p&gt;&lt;p&gt;&lt;img src="/static-img/B-eV2BOnCT4foVI7qa9yXSiFbyHDQUjUXBGenmj9jqOvM61Qr_hw3z5JlteSGXil.jpg"&gt;&lt;/p&gt;&lt;p&gt;</w:t>
      </w:r>
      <w:r>
        <w:rPr>
          <w:sz w:val="32"/>
          <w:szCs w:val="32"/>
        </w:rPr>
        <w:t>记得那天，学校组织了一次全校性的作文比赛。主题很简单，就是“我的最难忘的一天”。每个人都在找寻自己的故事，而我，却不经意间发现了一个令我无法忽视的事件。那一刻，我决定写下这篇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上周的晚自习。当时，我们班级的小明突然拿出手机，在教室里播放了一段视频。他笑着对我们说，这是他最近拍摄的一部小短片，里面有他自己模仿一些网络上的流行语和动作。大家都觉得挺好玩的，但当他的视频播放到一半的时候，一幕让所有人的气氛瞬间变得沉重。</w:t>
      </w:r>
      <w:r>
        <w:rPr>
          <w:sz w:val="32"/>
          <w:szCs w:val="32"/>
        </w:rPr>
        <w:t>&lt;/p&gt;&lt;p&gt;&lt;img src="/static-img/GIEp84PKrOfr1giBdiTxWiiFbyHDQUjUXBGenmj9jqPjnC9XwNX8R6E4metoEEvfgi9bYMYEj39Jjg1rdtsOBttLnJyCkAYTh-5PO0oG55KjOPZHJwynj2a1dBbhclDQagq0UWSzTz75RQswvW16oQ.jpg"&gt;&lt;/p&gt;&lt;p&gt;</w:t>
      </w:r>
      <w:r>
        <w:rPr>
          <w:sz w:val="32"/>
          <w:szCs w:val="32"/>
        </w:rPr>
        <w:t>屏幕上，小明模仿某个网红，用一种假装悲伤的声音说：“你们知道吗？生活中真的有人因为考试成绩太差而崩溃呢。”接着，他用一种夸张的手势表示了那种绝望的情绪。这时候，一位同学开始低声哭泣，她之前就是因为期末考试成绩不理想而非常沮丧。她的泪水就在这个无意中被小明的话触发，不禁涟涟地落下来。我作为班长，当时感到既惊讶又心疼，因为看到这样的场景，我心里就像是被刺痛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那个哭泣的同学站起来，对我们说：“请别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！”她请求大家不要继续分享或观看这种可能会引起同情或反感内容。而这个请求，竟然触动到了我的内心深处。我意识到，我们这些年轻人，有时候对于网络上的言论和行为没有足够的心智去判断其影响力。这也让我明白，每一次点击、每一次分享，都可能给身边的人带来巨大的影响。</w:t>
      </w:r>
      <w:r>
        <w:rPr>
          <w:sz w:val="32"/>
          <w:szCs w:val="32"/>
        </w:rPr>
        <w:t>&lt;/p&gt;&lt;p&gt;&lt;img src="/static-img/9NRZ7BT17ry3iu5rdkqB-yiFbyHDQUjUXBGenmj9jqPjnC9XwNX8R6E4metoEEvfgi9bYMYEj39Jjg1rdtsOBttLnJyCkAYTh-5PO0oG55KjOPZHJwynj2a1dBbhclDQagq0UWSzTz75RQswvW16oQ.jpg"&gt;&lt;/p&gt;&lt;p&gt;</w:t>
      </w:r>
      <w:r>
        <w:rPr>
          <w:sz w:val="32"/>
          <w:szCs w:val="32"/>
        </w:rPr>
        <w:t>从那之后，我开始更加珍惜那些能够带给我快乐和正能量的东西，而不是那些可能会伤害到人的信息。在我们的学校生活中，我们应该学会如何分辨善良与恶劣，就像选择哪些信息值得我们去关注一样。在未来的日子里，如果你遇到了类似的事情，也许你可以跟我一样，从容面对，用我们的责任感和爱心，让世界变得更加温暖。</w:t>
      </w:r>
      <w:r>
        <w:rPr>
          <w:sz w:val="32"/>
          <w:szCs w:val="32"/>
        </w:rPr>
        <w:t>&lt;/p&gt;&lt;p&gt;&lt;a href = "/doc/778659-</w:t>
      </w:r>
      <w:r>
        <w:rPr>
          <w:sz w:val="32"/>
          <w:szCs w:val="32"/>
        </w:rPr>
        <w:t>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作文我是班长你们不要让我再看那个哭泣的视频</w:t>
      </w:r>
      <w:r>
        <w:rPr>
          <w:sz w:val="32"/>
          <w:szCs w:val="32"/>
        </w:rPr>
        <w:t>.doc" rel="alternate" download="778659-</w:t>
      </w:r>
      <w:r>
        <w:rPr>
          <w:sz w:val="32"/>
          <w:szCs w:val="32"/>
        </w:rPr>
        <w:t>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作文我是班长你们不要让我再看那个哭泣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