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一场未完成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版本中，游戏世界的美丽与否是由玩家所决定。首先，我们需要认识到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中的角色设计，它们仿佛活生生的存在于我们的视野之中。这些角色虽然不乏优雅，但也被一些不恰当的元素所玷污，这让人感到困惑和失望。</w:t>
      </w:r>
      <w:r>
        <w:rPr>
          <w:sz w:val="32"/>
          <w:szCs w:val="32"/>
        </w:rPr>
        <w:t>&lt;/p&gt;&lt;p&gt;&lt;img src="/static-img/H8hZmk6JSCPDnuti8sS1JiJly25DHzAmGfP6y8dARGkPSkQ-zrdOJOP7CJnCHxsq.jpg"&gt;&lt;/p&gt;&lt;p&gt;</w:t>
      </w:r>
      <w:r>
        <w:rPr>
          <w:sz w:val="32"/>
          <w:szCs w:val="32"/>
        </w:rPr>
        <w:t>其次，游戏中的故事线条构建也是一个值得探讨的话题。在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中，虽然有着精心编织的情感纠葛，但却因为缺乏深度而显得有些肤浅。这使得玩家对于剧情发展的兴趣受到了影响，从而降低了整个游戏体验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提的是游戏界面设计。尽管界面整洁且易于操作，但在某些细节处理上显得粗糙，这让人感觉不到足够的专业性和关注度。在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中，不同层面的图标设计没有统一标准，使得整体视觉效果受到了一定程度上的影响。</w:t>
      </w:r>
      <w:r>
        <w:rPr>
          <w:sz w:val="32"/>
          <w:szCs w:val="32"/>
        </w:rPr>
        <w:t>&lt;/p&gt;&lt;p&gt;&lt;img src="/static-img/mCnRUP4RJMP4JiJ-SjsnOSJly25DHzAmGfP6y8dARGm5-2g_YwCyPU0NoOXw5KnBh8KW2vOGF2OoLbP1LHe0Bqz-8elJH5sKUD6fcESzzBkbHOeFYOddS7wplNYnqUsgJ1JX9rbs5MalHPzI3NH3U53h_aAoKjP9Q2kLiaK6E2ZqXQO3X_BFikFphbQbEjS6XFzdchcR-zo3BDLqBuZMVx1xc02ji3qxokDiPl3DT08.jpg"&gt;&lt;/p&gt;&lt;p&gt;</w:t>
      </w:r>
      <w:r>
        <w:rPr>
          <w:sz w:val="32"/>
          <w:szCs w:val="32"/>
        </w:rPr>
        <w:t>第四个方面是社交功能。在这个版本里，玩家之间互动可能会遇到一些问题，如聊天系统或是活动协调等方面的问题，都可能导致玩家的满意度下降。而这对于追求完美社交体验的用户来说，无疑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要谈的是更新频率与内容丰富性。尽管开发团队不断地推出新的更新来修正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并添加新内容，但是由于时间仓促，这些更新往往无法完全达到预期效果。此外，由于资源限制，一些期待已久的地图或机制迟迟不能实现，也给予了许多粉丝带来了失望和挫败感。</w:t>
      </w:r>
      <w:r>
        <w:rPr>
          <w:sz w:val="32"/>
          <w:szCs w:val="32"/>
        </w:rPr>
        <w:t>&lt;/p&gt;&lt;p&gt;&lt;img src="/static-img/WY5iCuDVsRXJWNZEIwHHSyJly25DHzAmGfP6y8dARGm5-2g_YwCyPU0NoOXw5KnBh8KW2vOGF2OoLbP1LHe0Bqz-8elJH5sKUD6fcESzzBkbHOeFYOddS7wplNYnqUsgJ1JX9rbs5MalHPzI3NH3U53h_aAoKjP9Q2kLiaK6E2ZqXQO3X_BFikFphbQbEjS6XFzdchcR-zo3BDLqBuZMVx1xc02ji3qxokDiPl3DT08.jpg"&gt;&lt;/p&gt;&lt;p&gt;</w:t>
      </w:r>
      <w:r>
        <w:rPr>
          <w:sz w:val="32"/>
          <w:szCs w:val="32"/>
        </w:rPr>
        <w:t>最后一点，我们不能忽视的是社区氛围。在某些情况下，即便是一款优秀的手游，也需要一个健康、积极向上的社区环境来支持。但是在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出现的问题及缺陷，让原本充满希望的小伙伴们变得冷漠甚至敌对起来，这对整个手游业发展无疑是一个负面影响。</w:t>
      </w:r>
      <w:r>
        <w:rPr>
          <w:sz w:val="32"/>
          <w:szCs w:val="32"/>
        </w:rPr>
        <w:t>&lt;/p&gt;&lt;p&gt;&lt;a href = "/doc/77867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一场未完成的梦想</w:t>
      </w:r>
      <w:r>
        <w:rPr>
          <w:sz w:val="32"/>
          <w:szCs w:val="32"/>
        </w:rPr>
        <w:t>.doc" rel="alternate" download="77867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一场未完成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