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绿意盎然的山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心生感慨？</w:t>
      </w:r>
      <w:r>
        <w:rPr>
          <w:sz w:val="32"/>
          <w:szCs w:val="32"/>
        </w:rPr>
        <w:t>&lt;/p&gt;&lt;p&gt;&lt;img src="/static-img/1EsmfMijvdNb9d9ZAoYVEmndsKz143lbikP97_UPSTHEugjSUpCg6nmpC4ypqsbQ.jpg"&gt;&lt;/p&gt;&lt;p&gt;</w:t>
      </w:r>
      <w:r>
        <w:rPr>
          <w:sz w:val="32"/>
          <w:szCs w:val="32"/>
        </w:rPr>
        <w:t>在一个阳光明媚的早晨，她独自一人踏上了那条蜿蜒的小路。小路两旁是层层叠叠的树木，叶子在微风中轻轻摇曳，发出沙沙的声音。她穿过了密林，最终来到了一个开阔的地方，那里有着一座座高耸入云的山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的心情变得如此沉重？</w:t>
      </w:r>
      <w:r>
        <w:rPr>
          <w:sz w:val="32"/>
          <w:szCs w:val="32"/>
        </w:rPr>
        <w:t>&lt;/p&gt;&lt;p&gt;&lt;img src="/static-img/56xRpAE3V2fmIOoZ9VZIHGndsKz143lbikP97_UPSTFlSN-L5Oejhu1N1B1bUwrz7Mn71CcmseGG4QcG4Iyspf9nvhvQx4a0KPviCvv-q0MJopnXZE69s0aFL1lnuCuFRiXXqqypTgeMvs3J2JXJFmkwaGHRzieixwjZTYYKtqHFPLR3e2S-r_ewmYhQda9-.jpg"&gt;&lt;/p&gt;&lt;p&gt;</w:t>
      </w:r>
      <w:r>
        <w:rPr>
          <w:sz w:val="32"/>
          <w:szCs w:val="32"/>
        </w:rPr>
        <w:t>站在山脚下，她抬头望向那些遥远而又陌生的景色。这些山峰似乎是由天地精华凝聚而成，它们静静地立在那里，不动声色的看着这世界的变迁。在这样的气势面前，她不禁陷入了深深的思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这些山有什么样的感觉呢？</w:t>
      </w:r>
      <w:r>
        <w:rPr>
          <w:sz w:val="32"/>
          <w:szCs w:val="32"/>
        </w:rPr>
        <w:t>&lt;/p&gt;&lt;p&gt;&lt;img src="/static-img/Fl4W6ZK5s7yuNU-ez2NyUmndsKz143lbikP97_UPSTFlSN-L5Oejhu1N1B1bUwrz7Mn71CcmseGG4QcG4Iyspf9nvhvQx4a0KPviCvv-q0MJopnXZE69s0aFL1lnuCuFRiXXqqypTgeMvs3J2JXJFmkwaGHRzieixwjZTYYKtqHFPLR3e2S-r_ewmYhQda9-.jpg"&gt;&lt;/p&gt;&lt;p&gt;</w:t>
      </w:r>
      <w:r>
        <w:rPr>
          <w:sz w:val="32"/>
          <w:szCs w:val="32"/>
        </w:rPr>
        <w:t>每当夜幕降临，星辰点亮夜空时，这片土地就显得格外神秘。她常常会带上一本笔记本，在月光下写下自己的想法和感受。那里的星星仿佛与她的灵魂产生了一种共鸣，让她感到一种无法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给了她什么样的启示？</w:t>
      </w:r>
      <w:r>
        <w:rPr>
          <w:sz w:val="32"/>
          <w:szCs w:val="32"/>
        </w:rPr>
        <w:t>&lt;/p&gt;&lt;p&gt;&lt;img src="/static-img/Wb3geoa2pouFjlFS4DOuo2ndsKz143lbikP97_UPSTFlSN-L5Oejhu1N1B1bUwrz7Mn71CcmseGG4QcG4Iyspf9nvhvQx4a0KPviCvv-q0MJopnXZE69s0aFL1lnuCuFRiXXqqypTgeMvs3J2JXJFmkwaGHRzieixwjZTYYKtqHFPLR3e2S-r_ewmYhQda9-.jpg"&gt;&lt;/p&gt;&lt;p&gt;</w:t>
      </w:r>
      <w:r>
        <w:rPr>
          <w:sz w:val="32"/>
          <w:szCs w:val="32"/>
        </w:rPr>
        <w:t>随着时间的推移，她开始发现自己内心的一些变化。她学会了如何更好地理解自然，也学会了如何更好地理解自己。这一切都源于那些日复一日、年复一年不断变化却又永恒不变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将如何继续发展下去？</w:t>
      </w:r>
      <w:r>
        <w:rPr>
          <w:sz w:val="32"/>
          <w:szCs w:val="32"/>
        </w:rPr>
        <w:t>&lt;/p&gt;&lt;p&gt;&lt;img src="/static-img/zHTgkgDrDUaO1gFfnBOX_WndsKz143lbikP97_UPSTFlSN-L5Oejhu1N1B1bUwrz7Mn71CcmseGG4QcG4Iyspf9nvhvQx4a0KPviCvv-q0MJopnXZE69s0aFL1lnuCuFRiXXqqypTgeMvs3J2JXJFmkwaGHRzieixwjZTYYKtqHFPLR3e2S-r_ewmYhQda9-.jpg"&gt;&lt;/p&gt;&lt;p&gt;</w:t>
      </w:r>
      <w:r>
        <w:rPr>
          <w:sz w:val="32"/>
          <w:szCs w:val="32"/>
        </w:rPr>
        <w:t>尽管生活中的挑战依旧，但当她回想起那片被称作“青山”的地方时，她总能找到力量去面对一切。当有人问起她的梦想时，她会告诉他们：我的梦想就是能够像这些古老而坚韧的心脏一样，永远保持纯净和勇敢，不论未来道路多么崎岖曲折，都要一直走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对生命有何样的认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询问关于“青山”这个词汇的时候，他们就会想到那位曾经一个人站在大自然之中的人。他们会思考，当我们遇到困难或是迷茫的时候，我们应该怎么办，以及我们应该从哪些地方寻找力量和方向。对于那个曾经孤独行走者来说，“青山”已经成为了一个标志，是生命中不可磨灭的一段记忆。而对于那些后来的旅人来说，“青山”则是一种精神上的引导，一份来自大自然深处的声音，用以激励他们继续前行，无论未来的路途怎样艰难险阻。</w:t>
      </w:r>
      <w:r>
        <w:rPr>
          <w:sz w:val="32"/>
          <w:szCs w:val="32"/>
        </w:rPr>
        <w:t>&lt;/p&gt;&lt;p&gt;&lt;a href = "/doc/778927-</w:t>
      </w:r>
      <w:r>
        <w:rPr>
          <w:sz w:val="32"/>
          <w:szCs w:val="32"/>
        </w:rPr>
        <w:t>她见青山绿意盎然的山峦</w:t>
      </w:r>
      <w:r>
        <w:rPr>
          <w:sz w:val="32"/>
          <w:szCs w:val="32"/>
        </w:rPr>
        <w:t>.doc" rel="alternate" download="778927-</w:t>
      </w:r>
      <w:r>
        <w:rPr>
          <w:sz w:val="32"/>
          <w:szCs w:val="32"/>
        </w:rPr>
        <w:t>她见青山绿意盎然的山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