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边界探索自我保护的极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痛苦的边界上，人类有着复杂的情感反应和生理反应。疼痛是身体的一种警示信号，是对外部伤害或疾病的一个自然反映。然而，有些时候，这个信号被忽略，被压抑，或许还有被破坏。在这样的背景下，“不想疼就把腿分到最大到再打”这句话背后隐藏着深刻的人性探讨。</w:t>
      </w:r>
      <w:r>
        <w:rPr>
          <w:sz w:val="32"/>
          <w:szCs w:val="32"/>
        </w:rPr>
        <w:t>&lt;/p&gt;&lt;p&gt;&lt;img src="/static-img/rJAV-u1kh3BZ6spvR3eR28BQgXC82NIXpHTtOK744oVxwiG54-jQ0djBde2e7a4w.jpg"&gt;&lt;/p&gt;&lt;p&gt;</w:t>
      </w:r>
      <w:r>
        <w:rPr>
          <w:sz w:val="32"/>
          <w:szCs w:val="32"/>
        </w:rPr>
        <w:t>疼痛与自我保护</w:t>
      </w:r>
      <w:r>
        <w:rPr>
          <w:sz w:val="32"/>
          <w:szCs w:val="32"/>
        </w:rPr>
        <w:t>&lt;/p&gt;&lt;p&gt;</w:t>
      </w:r>
      <w:r>
        <w:rPr>
          <w:sz w:val="32"/>
          <w:szCs w:val="32"/>
        </w:rPr>
        <w:t>人们通常会尽可能避免疼痛，因为它是一种不愉快且有时是危险的体验。但是，当面临极端情况时，人们可能会采取一些看似荒谬但实际上是一种求生的行为——即使是在承受巨大痛苦的情况下，也要继续行动，以避免更大的灾难。这就是“不想疼就把腿分到最大到再打”的情形。</w:t>
      </w:r>
      <w:r>
        <w:rPr>
          <w:sz w:val="32"/>
          <w:szCs w:val="32"/>
        </w:rPr>
        <w:t>&lt;/p&gt;&lt;p&gt;&lt;img src="/static-img/UmjplJXYqXGqsMWlkPQoS8BQgXC82NIXpHTtOK744oVPjaiKf65iVsjx5s5Mr0D42Oub8VqFUv7OZjHVpAgWL0Y90lazDmzbU2nRN85MgqD4aGVcxUJw74SK-g37meMb.jpg"&gt;&lt;/p&gt;&lt;p&gt;</w:t>
      </w:r>
      <w:r>
        <w:rPr>
          <w:sz w:val="32"/>
          <w:szCs w:val="32"/>
        </w:rPr>
        <w:t>这种行为背后的动机并不是简单的勇气，而是一个心理和生理层面的平衡问题。当一个人的生命受到威胁或者他们认为自己的生活质量将因为持续的疼痛而严重降低时，他们可能会做出这样的选择，即使这样做意味着暂时放弃某些身体部分，从而减轻整体上的负担。</w:t>
      </w:r>
      <w:r>
        <w:rPr>
          <w:sz w:val="32"/>
          <w:szCs w:val="32"/>
        </w:rPr>
        <w:t>&lt;/p&gt;&lt;p&gt;</w:t>
      </w:r>
      <w:r>
        <w:rPr>
          <w:sz w:val="32"/>
          <w:szCs w:val="32"/>
        </w:rPr>
        <w:t>心理学角度</w:t>
      </w:r>
      <w:r>
        <w:rPr>
          <w:sz w:val="32"/>
          <w:szCs w:val="32"/>
        </w:rPr>
        <w:t>&lt;/p&gt;&lt;p&gt;&lt;img src="/static-img/Vn-Ui7LavvIZArrjC0GXg8BQgXC82NIXpHTtOK744oVPjaiKf65iVsjx5s5Mr0D42Oub8VqFUv7OZjHVpAgWL0Y90lazDmzbU2nRN85MgqD4aGVcxUJw74SK-g37meMb.jpg"&gt;&lt;/p&gt;&lt;p&gt;</w:t>
      </w:r>
      <w:r>
        <w:rPr>
          <w:sz w:val="32"/>
          <w:szCs w:val="32"/>
        </w:rPr>
        <w:t>从心理学角度来看，这样的行为涉及到了人格特质、价值观念以及个体对死亡恐惧程度等多个方面。那些能够在极端情况下保持清醒头脑，并做出合适决策的人，其内心世界往往充满了坚韧与智慧。而对于那些无法接受自己身体状况的人来说，这样的决定也许可以作为一种精神释放，让他们摆脱长期的困扰和焦虑。</w:t>
      </w:r>
      <w:r>
        <w:rPr>
          <w:sz w:val="32"/>
          <w:szCs w:val="32"/>
        </w:rPr>
        <w:t>&lt;/p&gt;&lt;p&gt;</w:t>
      </w:r>
      <w:r>
        <w:rPr>
          <w:sz w:val="32"/>
          <w:szCs w:val="32"/>
        </w:rPr>
        <w:t>社会文化影响</w:t>
      </w:r>
      <w:r>
        <w:rPr>
          <w:sz w:val="32"/>
          <w:szCs w:val="32"/>
        </w:rPr>
        <w:t>&lt;/p&gt;&lt;p&gt;&lt;img src="/static-img/dTNmeKyMkgOPPc7CF1mjiMBQgXC82NIXpHTtOK744oVPjaiKf65iVsjx5s5Mr0D42Oub8VqFUv7OZjHVpAgWL0Y90lazDmzbU2nRN85MgqD4aGVcxUJw74SK-g37meMb.jpg"&gt;&lt;/p&gt;&lt;p&gt;</w:t>
      </w:r>
      <w:r>
        <w:rPr>
          <w:sz w:val="32"/>
          <w:szCs w:val="32"/>
        </w:rPr>
        <w:t>社会文化也起到了重要作用，它塑造了我们如何看待身心健康，以及当我们面临不可预知的情况时，我们应该如何应对。此外，媒体报道中的英雄主义故事，以及历史上的战士们为了国家、家人甚至信仰所作出的牺牲，都能激发公众的情感共鸣，使得“不想疼就把腿分到最大到再打”的话语成为了一种象征意义上的勇气表现方式。</w:t>
      </w:r>
      <w:r>
        <w:rPr>
          <w:sz w:val="32"/>
          <w:szCs w:val="32"/>
        </w:rPr>
        <w:t>&lt;/p&gt;&lt;p&gt;</w:t>
      </w:r>
      <w:r>
        <w:rPr>
          <w:sz w:val="32"/>
          <w:szCs w:val="32"/>
        </w:rPr>
        <w:t>医疗技术进步</w:t>
      </w:r>
      <w:r>
        <w:rPr>
          <w:sz w:val="32"/>
          <w:szCs w:val="32"/>
        </w:rPr>
        <w:t>&lt;/p&gt;&lt;p&gt;&lt;img src="/static-img/Yhe7Ei9fA485ZhXyjaj1UsBQgXC82NIXpHTtOK744oVPjaiKf65iVsjx5s5Mr0D42Oub8VqFUv7OZjHVpAgWL0Y90lazDmzbU2nRN85MgqD4aGVcxUJw74SK-g37meMb.jpg"&gt;&lt;/p&gt;&lt;p&gt;</w:t>
      </w:r>
      <w:r>
        <w:rPr>
          <w:sz w:val="32"/>
          <w:szCs w:val="32"/>
        </w:rPr>
        <w:t>随着医学技术的不断发展，我们现在已经能够更好地理解和处理各种类型的伤害，从最小化损伤开始，直至进行复杂的手术治疗。如果没有现代医疗手段，那么很多生命都将无力挽回，但今天，无论何种形式的问题，只要寻找正确途径，都有希望获得救治。因此，在这个背景下，“不想疼就把腿分到最大到再打”的说法变得更加令人费解，因为现实中存在更多温柔而有效的心灵疗愈方法。</w:t>
      </w:r>
      <w:r>
        <w:rPr>
          <w:sz w:val="32"/>
          <w:szCs w:val="32"/>
        </w:rPr>
        <w:t>&lt;/p&gt;&lt;p&gt;</w:t>
      </w:r>
      <w:r>
        <w:rPr>
          <w:sz w:val="32"/>
          <w:szCs w:val="32"/>
        </w:rPr>
        <w:t>总结：在探索“不想疼就把腿分到最大到再打”这一主题时，我们发现其背后蕴含的是人类面对绝境所展现出的坚强意志，同时也是我们需要重新审视自己价值观念和应对挑战方式的一次机会。在未来的日子里，不管遇见什么困难，每个人都应该记住，不仅仅是肉体上的力量，更重要的是内心深处那份宁静与智慧，可以帮助我们找到解决问题最优解，从而真正走向幸福之路。</w:t>
      </w:r>
      <w:r>
        <w:rPr>
          <w:sz w:val="32"/>
          <w:szCs w:val="32"/>
        </w:rPr>
        <w:t>&lt;/p&gt;&lt;p&gt;&lt;a href = "/doc/778964-</w:t>
      </w:r>
      <w:r>
        <w:rPr>
          <w:sz w:val="32"/>
          <w:szCs w:val="32"/>
        </w:rPr>
        <w:t>疼痛边界探索自我保护的极限</w:t>
      </w:r>
      <w:r>
        <w:rPr>
          <w:sz w:val="32"/>
          <w:szCs w:val="32"/>
        </w:rPr>
        <w:t>.doc" rel="alternate" download="778964-</w:t>
      </w:r>
      <w:r>
        <w:rPr>
          <w:sz w:val="32"/>
          <w:szCs w:val="32"/>
        </w:rPr>
        <w:t>疼痛边界探索自我保护的极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