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一个不经意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一个不经意间的故事</w:t>
      </w:r>
      <w:r>
        <w:rPr>
          <w:sz w:val="32"/>
          <w:szCs w:val="32"/>
        </w:rPr>
        <w:t>&lt;/p&gt;&lt;p&gt;&lt;img src="/static-img/1a5dVwj20tEkRl8ANM6Txf3JPdz7RSA6T_H319_41ERB7QXWU-gm4j1ctnWRXSGK.jpeg"&gt;&lt;/p&gt;&lt;p&gt;</w:t>
      </w:r>
      <w:r>
        <w:rPr>
          <w:sz w:val="32"/>
          <w:szCs w:val="32"/>
        </w:rPr>
        <w:t>在这个世界里，有些事情是无法用言语来完全形容的，它们存在于我们的内心深处，像一道光芒，在无数次的选择和抉择中慢慢绽放。今天，我想讲述这样一个关于“偏偏爱上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遇见</w:t>
      </w:r>
      <w:r>
        <w:rPr>
          <w:sz w:val="32"/>
          <w:szCs w:val="32"/>
        </w:rPr>
        <w:t>&lt;/p&gt;&lt;p&gt;&lt;img src="/static-img/Z5NHZcvwhUh10VXN-aaJ2_3JPdz7RSA6T_H319_41ERWWufuIOxZdLvwmcpa_dyJsJlyJRvlRCpkkXuPgF7PzgJprb8oqesV-JFzu3QgYl--YQ5tMwV6EU9Uq5zrEk5RSpteuSIjP-3amuqPOwb_iAOxi3B12KOhmKcr0odIQrWNX4dJA3kDrD6rQKIW0Y55DxHaErJpnM_x_3WREONcFg.jpg"&gt;&lt;/p&gt;&lt;p&gt;</w:t>
      </w:r>
      <w:r>
        <w:rPr>
          <w:sz w:val="32"/>
          <w:szCs w:val="32"/>
        </w:rPr>
        <w:t>有一段时间，我总是在忙碌与压力之间挣扎，几乎忘记了生活中的点滴乐趣。那时，一切似乎都被工作所占据，而我却发现自己逐渐迷失了方向。在一次偶然的机会下，我走进了一家小书店，那里充满了旧书和未知的故事。我漫无目的地翻阅着那些黄色的封面，直到我的目光停留在一本名为《偏偏爱上的诗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之旅</w:t>
      </w:r>
      <w:r>
        <w:rPr>
          <w:sz w:val="32"/>
          <w:szCs w:val="32"/>
        </w:rPr>
        <w:t>&lt;/p&gt;&lt;p&gt;&lt;img src="/static-img/T4FNviblFBk3LqP2lKqs5f3JPdz7RSA6T_H319_41ERWWufuIOxZdLvwmcpa_dyJsJlyJRvlRCpkkXuPgF7PzgJprb8oqesV-JFzu3QgYl--YQ5tMwV6EU9Uq5zrEk5RSpteuSIjP-3amuqPOwb_iAOxi3B12KOhmKcr0odIQrWNX4dJA3kDrD6rQKIW0Y55DxHaErJpnM_x_3WREONcFg.jpeg"&gt;&lt;/p&gt;&lt;p&gt;</w:t>
      </w:r>
      <w:r>
        <w:rPr>
          <w:sz w:val="32"/>
          <w:szCs w:val="32"/>
        </w:rPr>
        <w:t>打开这本书后，我发现里面收集了各种各样的诗歌，每一首都有着不同的主题，但它们都围绕着一种特别的情感——对某些事物或人的一种难以言说的喜爱。这让我深思，因为我自己的感情世界也是由这样的“偏便利”组成。每当我回忆起那些特殊的人和事时，就能感觉到一种温暖，如同阳光透过云层洒在身上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择与坚持</w:t>
      </w:r>
      <w:r>
        <w:rPr>
          <w:sz w:val="32"/>
          <w:szCs w:val="32"/>
        </w:rPr>
        <w:t>&lt;/p&gt;&lt;p&gt;&lt;img src="/static-img/2YlHVgAtOQ2jldhF4Ly7aP3JPdz7RSA6T_H319_41ERWWufuIOxZdLvwmcpa_dyJsJlyJRvlRCpkkXuPgF7PzgJprb8oqesV-JFzu3QgYl--YQ5tMwV6EU9Uq5zrEk5RSpteuSIjP-3amuqPOwb_iAOxi3B12KOhmKcr0odIQrWNX4dJA3kDrD6rQKIW0Y55DxHaErJpnM_x_3WREONcFg.jpeg"&gt;&lt;/p&gt;&lt;p&gt;</w:t>
      </w:r>
      <w:r>
        <w:rPr>
          <w:sz w:val="32"/>
          <w:szCs w:val="32"/>
        </w:rPr>
        <w:t>随着时间的推移，这份“偏便利”开始影响我的生活方式。我开始更加注重自己的兴趣，无论是读书还是旅行，都变得更为频繁。虽然周围的人可能会觉得这些活动有些浪费时间，但对于我来说，它们是我生命中不可或缺的一部分。我学会了珍惜那些让心灵得到宁静与愉悦的事情，不管别人怎么看，只要它能够带给我快乐，就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改变自我</w:t>
      </w:r>
      <w:r>
        <w:rPr>
          <w:sz w:val="32"/>
          <w:szCs w:val="32"/>
        </w:rPr>
        <w:t>&lt;/p&gt;&lt;p&gt;&lt;img src="/static-img/yj03kZfEOBo3ZM-Kl6qpNf3JPdz7RSA6T_H319_41ERWWufuIOxZdLvwmcpa_dyJsJlyJRvlRCpkkXuPgF7PzgJprb8oqesV-JFzu3QgYl--YQ5tMwV6EU9Uq5zrEk5RSpteuSIjP-3amuqPOwb_iAOxi3B12KOhmKcr0odIQrWNX4dJA3kDrD6rQKIW0Y55DxHaErJpnM_x_3WREONcFg.png"&gt;&lt;/p&gt;&lt;p&gt;</w:t>
      </w:r>
      <w:r>
        <w:rPr>
          <w:sz w:val="32"/>
          <w:szCs w:val="32"/>
        </w:rPr>
        <w:t>通过不断地探索和尝试，我发现自己在很多方面发生了变化。不再是那个只关注外界评价的人，而是一个更加自信，更懂得如何寻找幸福的人。当有人问起为什么会喜欢做一些他们认为没有价值的事情时，我就告诉他们：“因为这让我感到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其他人也开始谈论他们那独特的情感时，他们通常会提及的是“偏好”。但对于我们这一代人而言，“偏便利”才是更贴切的话语。在网络时代，我们可以轻松分享我们的喜好，从而激发他人的共鸣，或许还能触动更多人的心弦，让这个世界变得更加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曾经沉迷于工作之中的我已经不复存在。而取代他的，是一个拥有更多情感体验，并且愿意去享受生活的小伙子。他知道什么真正重要，以及他应该如何去追求它们。在这个过程中，“偏便利”成为了他生命中不可或缺的一部分，他向往的是那种简单而纯粹的情感交流。</w:t>
      </w:r>
      <w:r>
        <w:rPr>
          <w:sz w:val="32"/>
          <w:szCs w:val="32"/>
        </w:rPr>
        <w:t>&lt;/p&gt;&lt;p&gt;&lt;a href = "/doc/779054-</w:t>
      </w:r>
      <w:r>
        <w:rPr>
          <w:sz w:val="32"/>
          <w:szCs w:val="32"/>
        </w:rPr>
        <w:t>偏偏爱上一个不经意间的故事</w:t>
      </w:r>
      <w:r>
        <w:rPr>
          <w:sz w:val="32"/>
          <w:szCs w:val="32"/>
        </w:rPr>
        <w:t>.doc" rel="alternate" download="779054-</w:t>
      </w:r>
      <w:r>
        <w:rPr>
          <w:sz w:val="32"/>
          <w:szCs w:val="32"/>
        </w:rPr>
        <w:t>偏偏爱上一个不经意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