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鬼畜男的奇迹从废柴到天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小镇上，住着一位被人们称为“鬼畜男”的少年。他的外表凶恶，总是穿着破旧的衣服，一头乱糟糟的黑发，让人联想到传说中的野兽。然而，他的心灵却异常温柔，对待朋友如同珍宝一般。</w:t>
      </w:r>
      <w:r>
        <w:rPr>
          <w:sz w:val="32"/>
          <w:szCs w:val="32"/>
        </w:rPr>
        <w:t>&lt;/p&gt;&lt;p&gt;&lt;img src="/static-img/x9wvY4jxErIEt6mWfw9h1oXhFkHzO83kD4tgve-kbgvO4koEf3otOtgn_VmM9ETX.png"&gt;&lt;/p&gt;&lt;p&gt;</w:t>
      </w:r>
      <w:r>
        <w:rPr>
          <w:sz w:val="32"/>
          <w:szCs w:val="32"/>
        </w:rPr>
        <w:t>段落</w:t>
      </w:r>
      <w:r>
        <w:rPr>
          <w:sz w:val="32"/>
          <w:szCs w:val="32"/>
        </w:rPr>
        <w:t>1</w:t>
      </w:r>
      <w:r>
        <w:rPr>
          <w:sz w:val="32"/>
          <w:szCs w:val="32"/>
        </w:rPr>
        <w:t>：命运的起点</w:t>
      </w:r>
      <w:r>
        <w:rPr>
          <w:sz w:val="32"/>
          <w:szCs w:val="32"/>
        </w:rPr>
        <w:t>&lt;/p&gt;&lt;p&gt;</w:t>
      </w:r>
      <w:r>
        <w:rPr>
          <w:sz w:val="32"/>
          <w:szCs w:val="32"/>
        </w:rPr>
        <w:t>小镇上的孩子们都害怕他，因为他们听说过关于他的恐怖故事——据说他能让人做出无意中的事情，即使是在最安静的时候也不例外。他似乎拥有某种不可思议的力量。不过，这些传言并非完全虚构。在一次偶然的情境下，一个同学不小心将自己的书包里的东西倒了出来，而那个书包里竟然有了一张奇怪的符咒纸条，那个符咒后来竟然真的让同学们开始做出一些荒谬的事情。这件事迅速传遍了整个小镇，使得鬼畜男更显神秘和可怕。</w:t>
      </w:r>
      <w:r>
        <w:rPr>
          <w:sz w:val="32"/>
          <w:szCs w:val="32"/>
        </w:rPr>
        <w:t>&lt;/p&gt;&lt;p&gt;&lt;img src="/static-img/YbY1v8jI5SMQLI3lTI_NhIXhFkHzO83kD4tgve-kbgujuqqZd2b7EX_mV7Pt6gkrcMY03SJToNmz5UoUIrS8PbMBQjEiSZq7lXP4jL1GoREqMxAJpVB2ewwjzitvuENr4RPLYW0Dkc3fENcuE6obsyCuuC3YJyGOaCG3cZFeTQzWqK-ZkVdQ4bbHiMGwsLx9.png"&gt;&lt;/p&gt;&lt;p&gt;</w:t>
      </w:r>
      <w:r>
        <w:rPr>
          <w:sz w:val="32"/>
          <w:szCs w:val="32"/>
        </w:rPr>
        <w:t>段落</w:t>
      </w:r>
      <w:r>
        <w:rPr>
          <w:sz w:val="32"/>
          <w:szCs w:val="32"/>
        </w:rPr>
        <w:t>2</w:t>
      </w:r>
      <w:r>
        <w:rPr>
          <w:sz w:val="32"/>
          <w:szCs w:val="32"/>
        </w:rPr>
        <w:t>：逆袭之旅</w:t>
      </w:r>
      <w:r>
        <w:rPr>
          <w:sz w:val="32"/>
          <w:szCs w:val="32"/>
        </w:rPr>
        <w:t>&lt;/p&gt;&lt;p&gt;</w:t>
      </w:r>
      <w:r>
        <w:rPr>
          <w:sz w:val="32"/>
          <w:szCs w:val="32"/>
        </w:rPr>
        <w:t>然而，当那位名叫李明的小学老师注意到这些事情时，她意识到这些都是由于一种古老而邪恶的法术引起的。她决定要帮这位被误解少年脱离困境，并帮助他找回真实的人性。经过多次试探与思考，最终她成功地用一本古老的手稿将那些邪恶力量驱散出去，从而结束了这个小镇上诡异事件的一系列发生。</w:t>
      </w:r>
      <w:r>
        <w:rPr>
          <w:sz w:val="32"/>
          <w:szCs w:val="32"/>
        </w:rPr>
        <w:t>&lt;/p&gt;&lt;p&gt;&lt;img src="/static-img/RVlAMRfuZoASNX1FR6ClsIXhFkHzO83kD4tgve-kbgujuqqZd2b7EX_mV7Pt6gkrcMY03SJToNmz5UoUIrS8PbMBQjEiSZq7lXP4jL1GoREqMxAJpVB2ewwjzitvuENr4RPLYW0Dkc3fENcuE6obsyCuuC3YJyGOaCG3cZFeTQzWqK-ZkVdQ4bbHiMGwsLx9.png"&gt;&lt;/p&gt;&lt;p&gt;</w:t>
      </w:r>
      <w:r>
        <w:rPr>
          <w:sz w:val="32"/>
          <w:szCs w:val="32"/>
        </w:rPr>
        <w:t>段落</w:t>
      </w:r>
      <w:r>
        <w:rPr>
          <w:sz w:val="32"/>
          <w:szCs w:val="32"/>
        </w:rPr>
        <w:t>3</w:t>
      </w:r>
      <w:r>
        <w:rPr>
          <w:sz w:val="32"/>
          <w:szCs w:val="32"/>
        </w:rPr>
        <w:t>：重获新生的黎明</w:t>
      </w:r>
      <w:r>
        <w:rPr>
          <w:sz w:val="32"/>
          <w:szCs w:val="32"/>
        </w:rPr>
        <w:t>&lt;/p&gt;&lt;p&gt;</w:t>
      </w:r>
      <w:r>
        <w:rPr>
          <w:sz w:val="32"/>
          <w:szCs w:val="32"/>
        </w:rPr>
        <w:t>随着时间流逝，小镇上的居民逐渐忘记了过去，他们开始重新认识那位曾经被视为“鬼畜男”的少年。当李明老师发现李明（原来的鬼畜男）对学习充满热情并且天资聪颖时，她决定带领他走向知识的大门。在她的指导下，李明不仅学习成绩飞跃，而且还展现出了超乎想象的音乐才华和艺术天赋。他成为了学校内外皆知的一个全才少年。</w:t>
      </w:r>
      <w:r>
        <w:rPr>
          <w:sz w:val="32"/>
          <w:szCs w:val="32"/>
        </w:rPr>
        <w:t>&lt;/p&gt;&lt;p&gt;&lt;img src="/static-img/SZbA3yWonVPjwsIT3AOjHoXhFkHzO83kD4tgve-kbgujuqqZd2b7EX_mV7Pt6gkrcMY03SJToNmz5UoUIrS8PbMBQjEiSZq7lXP4jL1GoREqMxAJpVB2ewwjzitvuENr4RPLYW0Dkc3fENcuE6obsyCuuC3YJyGOaCG3cZFeTQzWqK-ZkVdQ4bbHiMGwsLx9.png"&gt;&lt;/p&gt;&lt;p&gt;</w:t>
      </w:r>
      <w:r>
        <w:rPr>
          <w:sz w:val="32"/>
          <w:szCs w:val="32"/>
        </w:rPr>
        <w:t>段落</w:t>
      </w:r>
      <w:r>
        <w:rPr>
          <w:sz w:val="32"/>
          <w:szCs w:val="32"/>
        </w:rPr>
        <w:t>4</w:t>
      </w:r>
      <w:r>
        <w:rPr>
          <w:sz w:val="32"/>
          <w:szCs w:val="32"/>
        </w:rPr>
        <w:t>：梦想成真</w:t>
      </w:r>
      <w:r>
        <w:rPr>
          <w:sz w:val="32"/>
          <w:szCs w:val="32"/>
        </w:rPr>
        <w:t>&lt;/p&gt;&lt;p&gt;</w:t>
      </w:r>
      <w:r>
        <w:rPr>
          <w:sz w:val="32"/>
          <w:szCs w:val="32"/>
        </w:rPr>
        <w:t>随着年龄增长，李明对音乐产生了浓厚兴趣，他决心追求成为一名伟大的作曲家。在校期间，他利用一切空余时间练习钢琴和作曲，同时也参与学校剧团，以此锻炼自己的表演技巧。他的努力没有白费，在一次全国青少年音乐大赛中，他以惊人的表现获得了一等奖，这对于一个曾经被认为是“鬼畜男”的孩子来说，无疑是一次巨大的荣誉与转折点。</w:t>
      </w:r>
      <w:r>
        <w:rPr>
          <w:sz w:val="32"/>
          <w:szCs w:val="32"/>
        </w:rPr>
        <w:t>&lt;/p&gt;&lt;p&gt;&lt;img src="/static-img/C3T0bWKNnNHfSgCjAtTAuoXhFkHzO83kD4tgve-kbgujuqqZd2b7EX_mV7Pt6gkrcMY03SJToNmz5UoUIrS8PbMBQjEiSZq7lXP4jL1GoREqMxAJpVB2ewwjzitvuENr4RPLYW0Dkc3fENcuE6obsyCuuC3YJyGOaCG3cZFeTQzWqK-ZkVdQ4bbHiMGwsLx9.png"&gt;&lt;/p&gt;&lt;p&gt;</w:t>
      </w:r>
      <w:r>
        <w:rPr>
          <w:sz w:val="32"/>
          <w:szCs w:val="32"/>
        </w:rPr>
        <w:t>段落</w:t>
      </w:r>
      <w:r>
        <w:rPr>
          <w:sz w:val="32"/>
          <w:szCs w:val="32"/>
        </w:rPr>
        <w:t>5</w:t>
      </w:r>
      <w:r>
        <w:rPr>
          <w:sz w:val="32"/>
          <w:szCs w:val="32"/>
        </w:rPr>
        <w:t>：跨越界限的心愿实现</w:t>
      </w:r>
      <w:r>
        <w:rPr>
          <w:sz w:val="32"/>
          <w:szCs w:val="32"/>
        </w:rPr>
        <w:t>&lt;/p&gt;&lt;p&gt;</w:t>
      </w:r>
      <w:r>
        <w:rPr>
          <w:sz w:val="32"/>
          <w:szCs w:val="32"/>
        </w:rPr>
        <w:t>随后的几年里，通过不断地努力和奋斗，李明不仅在音乐领域取得了令人瞩目的成就，还出版了一部受到了全球读者的喜爱的小说。这本小说讲述的是一个关于逆袭、友情以及勇敢面对自己内心深处恐惧的声音，它触动了无数人的心弦，使得“鬼畜男”这一形象彻底消失，只留下一个真正的人类形象——那个勇敢追梦、从未放弃希望的人物。</w:t>
      </w:r>
      <w:r>
        <w:rPr>
          <w:sz w:val="32"/>
          <w:szCs w:val="32"/>
        </w:rPr>
        <w:t>&lt;/p&gt;&lt;p&gt;</w:t>
      </w:r>
      <w:r>
        <w:rPr>
          <w:sz w:val="32"/>
          <w:szCs w:val="32"/>
        </w:rPr>
        <w:t>因此，“鬼畜男配逆袭”这个词汇，不再只是指一个人物化身，但已经变成了关于每个人内心深处潜藏的一份希望、一份勇气，以及即便在最艰难的情况下，也能够找到自我价值实现的一生历程。而这个故事，也许会激励更多的人去寻找并释放自己内心深处那股强烈想要改变世界的声音，让所有隐藏在阴影下的光芒照亮前行道路，为我们开启通往未来之路的大门。</w:t>
      </w:r>
      <w:r>
        <w:rPr>
          <w:sz w:val="32"/>
          <w:szCs w:val="32"/>
        </w:rPr>
        <w:t>&lt;/p&gt;&lt;p&gt;&lt;a href = "/doc/779100-</w:t>
      </w:r>
      <w:r>
        <w:rPr>
          <w:sz w:val="32"/>
          <w:szCs w:val="32"/>
        </w:rPr>
        <w:t>逆袭之鬼畜男的奇迹从废柴到天才</w:t>
      </w:r>
      <w:r>
        <w:rPr>
          <w:sz w:val="32"/>
          <w:szCs w:val="32"/>
        </w:rPr>
        <w:t>.doc" rel="alternate" download="779100-</w:t>
      </w:r>
      <w:r>
        <w:rPr>
          <w:sz w:val="32"/>
          <w:szCs w:val="32"/>
        </w:rPr>
        <w:t>逆袭之鬼畜男的奇迹从废柴到天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