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尽甜蜜迈开腿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尽甜蜜：迈开腿的草莓之旅</w:t>
      </w:r>
      <w:r>
        <w:rPr>
          <w:sz w:val="32"/>
          <w:szCs w:val="32"/>
        </w:rPr>
        <w:t>&lt;/p&gt;&lt;p&gt;&lt;img src="/static-img/L0lafrrrXQIz7H60I4YQEHwmjiE7VMzLJ698x4Sum0M7DshqKyofTLrgoL88sn7O.jpg"&gt;&lt;/p&gt;&lt;p&gt;</w:t>
      </w:r>
      <w:r>
        <w:rPr>
          <w:sz w:val="32"/>
          <w:szCs w:val="32"/>
        </w:rPr>
        <w:t>在一个阳光明媚的春日早晨，李明带着满怀期待的心情，踏上了去乡村游的路程。他的目的是要体验一次“迈开腿尝尝你的草莓意思”，也就是亲手种植、养护和收获自己所需的新鲜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来到了当地的一个农家园，这里的主人张大爷是当地著名的果农。在那里，他学会了如何选择最适合种植的地块，以及如何进行土壤改良和播种。张大爷告诉他：“好的草莓需要有足够的阳光和水分。”</w:t>
      </w:r>
      <w:r>
        <w:rPr>
          <w:sz w:val="32"/>
          <w:szCs w:val="32"/>
        </w:rPr>
        <w:t>&lt;/p&gt;&lt;p&gt;&lt;img src="/static-img/ZhwAsk0DB6IBL_-8DsvzoHwmjiE7VMzLJ698x4Sum0NDJ5aBJZnBPiWWdSNZPnI_5kJas6MF3J61cHFD2eviue4rqg-h4UpyuwWB2_LYcGOtlxi34rgiuxCE4dxJrXFWsbwiL5Cmi-VVDkyKmFfUafJsyUA7e9zT4RiWzIXfcrAy2W1eExCdYbSWd8JBBTcKyhX_GtY5q6h2QDGxppOxfw.jpg"&gt;&lt;/p&gt;&lt;p&gt;</w:t>
      </w:r>
      <w:r>
        <w:rPr>
          <w:sz w:val="32"/>
          <w:szCs w:val="32"/>
        </w:rPr>
        <w:t>随后，李明开始了每天清晨勤奋工作。他负责浇水、施肥，并定期检查植物是否健康成长。在这个过程中，他不仅学习到了许多关于农业知识，还结识了一群热爱自然的人们，他们共同分享着对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季节结束时，李明收获了自己的第一批新鲜出炉的小红球。这是一次难忘且充满成就感的经历，因为他亲手把一颗小小的籽粒培育成了能让人回味无穷的小巧实物。而这，也正是“迈开腿尝尝你的草莓意思”的真谛——从一片空白到丰硕成熟，每一步都是为了那份属于自己的甜蜜。</w:t>
      </w:r>
      <w:r>
        <w:rPr>
          <w:sz w:val="32"/>
          <w:szCs w:val="32"/>
        </w:rPr>
        <w:t>&lt;/p&gt;&lt;p&gt;&lt;img src="/static-img/bO-KHSiXbQGWEU8iZQEsrnwmjiE7VMzLJ698x4Sum0NDJ5aBJZnBPiWWdSNZPnI_5kJas6MF3J61cHFD2eviue4rqg-h4UpyuwWB2_LYcGOtlxi34rgiuxCE4dxJrXFWsbwiL5Cmi-VVDkyKmFfUafJsyUA7e9zT4RiWzIXfcrAy2W1eExCdYbSWd8JBBTcKyhX_GtY5q6h2QDGxppOxfw.jpg"&gt;&lt;/p&gt;&lt;p&gt;</w:t>
      </w:r>
      <w:r>
        <w:rPr>
          <w:sz w:val="32"/>
          <w:szCs w:val="32"/>
        </w:rPr>
        <w:t>当然，不论是在专业还是业余层面，“迈开腿”并不总是那么容易。一位经验丰富但仍然遇到挑战的大师级园艺师这样说道：“即使你是一个初学者，但只要愿意付出努力，就一定能够品尝到你辛勤汗水浇灌出的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无论是亲自种植还是购买市场上的新鲜草莓，最重要的是享受这一全过程中的乐趣。因为只有这样，你才能真正理解并感受到那份来自于土地与劳动之中的幸福感，而这便是“迈开腿”所蕴含的一切意义。</w:t>
      </w:r>
      <w:r>
        <w:rPr>
          <w:sz w:val="32"/>
          <w:szCs w:val="32"/>
        </w:rPr>
        <w:t>&lt;/p&gt;&lt;p&gt;&lt;img src="/static-img/rZbNK9X5yD6X1E_0P-ivWXwmjiE7VMzLJ698x4Sum0NDJ5aBJZnBPiWWdSNZPnI_5kJas6MF3J61cHFD2eviue4rqg-h4UpyuwWB2_LYcGOtlxi34rgiuxCE4dxJrXFWsbwiL5Cmi-VVDkyKmFfUafJsyUA7e9zT4RiWzIXfcrAy2W1eExCdYbSWd8JBBTcKyhX_GtY5q6h2QDGxppOxfw.jpg"&gt;&lt;/p&gt;&lt;p&gt;&lt;a href = "/doc/779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之旅</w:t>
      </w:r>
      <w:r>
        <w:rPr>
          <w:sz w:val="32"/>
          <w:szCs w:val="32"/>
        </w:rPr>
        <w:t>.doc" rel="alternate" download="779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