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的标记校园中的荣耀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如何成为校草的？</w:t>
      </w:r>
      <w:r>
        <w:rPr>
          <w:sz w:val="32"/>
          <w:szCs w:val="32"/>
        </w:rPr>
        <w:t>&lt;/p&gt;&lt;p&gt;&lt;img src="/static-img/41cDhQut-Ze0pR0Yjd_sorQh1vWeKlwOju_jhrsDTulSSZ7rcYXrW-Zobho4fwAl.jpg"&gt;&lt;/p&gt;&lt;p&gt;</w:t>
      </w:r>
      <w:r>
        <w:rPr>
          <w:sz w:val="32"/>
          <w:szCs w:val="32"/>
        </w:rPr>
        <w:t>在这个充满青春活力的学校里，有一个名为“校草”的神秘存在，他不仅拥有卓越的学术才能，还拥有一颗温暖而坚强的心。每个人都渴望成为他的一员，但很少有人知道，成为校草背后隐藏着一段曲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草之路：从无名到传奇</w:t>
      </w:r>
      <w:r>
        <w:rPr>
          <w:sz w:val="32"/>
          <w:szCs w:val="32"/>
        </w:rPr>
        <w:t>&lt;/p&gt;&lt;p&gt;&lt;img src="/static-img/sBhCDQRA9K6vjNwCJ-PFYrQh1vWeKlwOju_jhrsDTunqQ52KIkAjLBVhUdIXYPM7XuaZiwgHGBZYjVjCfn44bHOx6YdQyJlO_YOg-MCnueweDYPecfF-oe6dlAXNAPMeWZHu6ue9z-fawErnDgxAhKq8pvq28lS0egtmoVvoc2ywpYJ1Pmh6MVMeV00ovTovGV9Rrr13WNDaN01ZfFmsYw.jpg"&gt;&lt;/p&gt;&lt;p&gt;</w:t>
      </w:r>
      <w:r>
        <w:rPr>
          <w:sz w:val="32"/>
          <w:szCs w:val="32"/>
        </w:rPr>
        <w:t>他的名字最初只是一个普通学生中的小伙子，但是随着时间的推移，他展现出了超乎常人想象的才华和魅力。他在课堂上的表现优异，在运动场上展现出非凡的天赋，更是在社团活动中扮演了关键角色。人们开始留意到这位曾经默默无闻的小伙子的巨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&lt;/p&gt;&lt;p&gt;&lt;img src="/static-img/Muvo-8PmeBIbfy14ftMjqLQh1vWeKlwOju_jhrsDTunqQ52KIkAjLBVhUdIXYPM7XuaZiwgHGBZYjVjCfn44bHOx6YdQyJlO_YOg-MCnueweDYPecfF-oe6dlAXNAPMeWZHu6ue9z-fawErnDgxAhKq8pvq28lS0egtmoVvoc2ywpYJ1Pmh6MVMeV00ovTovGV9Rrr13WNDaN01ZfFmsYw.jpg"&gt;&lt;/p&gt;&lt;p&gt;</w:t>
      </w:r>
      <w:r>
        <w:rPr>
          <w:sz w:val="32"/>
          <w:szCs w:val="32"/>
        </w:rPr>
        <w:t>然而，这一切也并非没有挑战。在他即将成名之际，一位更早些时候就已经被视作“校草”的学生——李明，对此感到极度不快。他认为自己理应是唯一真正的校草，而新星张伟不过是一时流行而已。因此，当张伟终于被公众认可并被称为新的“校草”时，李明选择了暗地里与他斗争，试图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：成长中的挑战</w:t>
      </w:r>
      <w:r>
        <w:rPr>
          <w:sz w:val="32"/>
          <w:szCs w:val="32"/>
        </w:rPr>
        <w:t>&lt;/p&gt;&lt;p&gt;&lt;img src="/static-img/hlGSvZOCrsPL5_rEJqS9kLQh1vWeKlwOju_jhrsDTunqQ52KIkAjLBVhUdIXYPM7XuaZiwgHGBZYjVjCfn44bHOx6YdQyJlO_YOg-MCnueweDYPecfF-oe6dlAXNAPMeWZHu6ue9z-fawErnDgxAhKq8pvq28lS0egtmoVvoc2ywpYJ1Pmh6MVMeV00ovTovGV9Rrr13WNDaN01ZfFmsYw.jpg"&gt;&lt;/p&gt;&lt;p&gt;</w:t>
      </w:r>
      <w:r>
        <w:rPr>
          <w:sz w:val="32"/>
          <w:szCs w:val="32"/>
        </w:rPr>
        <w:t>在这场未来的较量中，张伟面临了前所未有的压力和诱惑。他必须学会如何处理来自四面八方的人物关系，以及如何应对不断变化的情绪波动。同时，他也需要找到正确解决冲突、保持自我信念以及维持良好人际关系之间平衡点。这一切都不是一蹴而就的事情，它需要时间去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英雄：传递正能量</w:t>
      </w:r>
      <w:r>
        <w:rPr>
          <w:sz w:val="32"/>
          <w:szCs w:val="32"/>
        </w:rPr>
        <w:t>&lt;/p&gt;&lt;p&gt;&lt;img src="/static-img/aj3ibgcuSyacdIlHyHHpmbQh1vWeKlwOju_jhrsDTunqQ52KIkAjLBVhUdIXYPM7XuaZiwgHGBZYjVjCfn44bHOx6YdQyJlO_YOg-MCnueweDYPecfF-oe6dlAXNAPMeWZHu6ue9z-fawErnDgxAhKq8pvq28lS0egtmoVvoc2ywpYJ1Pmh6MVMeV00ovTovGV9Rrr13WNDaN01ZfFmsYw.jpg"&gt;&lt;/p&gt;&lt;p&gt;</w:t>
      </w:r>
      <w:r>
        <w:rPr>
          <w:sz w:val="32"/>
          <w:szCs w:val="32"/>
        </w:rPr>
        <w:t>随着时间推移，张伟逐渐掌握了这些技能，并且以一种更加谦逊、有担当且富有同情心的方式来展示自己的领导能力。在一次次艰难却又宝贵的人生经历之后，他成为了许多人的榜样，不仅因为他的成功，也因为他一直以来对困难勇敢站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：未来与回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校草”这个词汇时，大多数同学都会想到那个温文尔雅、才华横溢又不失豪迈气质的大男孩——张伟。而对于那些曾经怀疑过或甚至想要取代他的学生们来说，他们可能会反思一下那段既痛苦又珍贵的情感旅程。当我们回首往昔，那个曾经让他们感到威胁和不安的人，现在成了他们尊敬与仰慕的一个偶像。而关于是否能够真正地站在那个位置上，只有当你走过那条道路，你才明白真正意义上的荣耀是什么样子。</w:t>
      </w:r>
      <w:r>
        <w:rPr>
          <w:sz w:val="32"/>
          <w:szCs w:val="32"/>
        </w:rPr>
        <w:t>&lt;/p&gt;&lt;p&gt;&lt;a href = "/doc/779178-</w:t>
      </w:r>
      <w:r>
        <w:rPr>
          <w:sz w:val="32"/>
          <w:szCs w:val="32"/>
        </w:rPr>
        <w:t>校草的标记校园中的荣耀象征</w:t>
      </w:r>
      <w:r>
        <w:rPr>
          <w:sz w:val="32"/>
          <w:szCs w:val="32"/>
        </w:rPr>
        <w:t>.doc" rel="alternate" download="779178-</w:t>
      </w:r>
      <w:r>
        <w:rPr>
          <w:sz w:val="32"/>
          <w:szCs w:val="32"/>
        </w:rPr>
        <w:t>校草的标记校园中的荣耀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