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这个主题时，我们发现它不仅仅是一个简单的描述，而是一个深层次的体验。以下是对此主题的一些思考：</w:t>
      </w:r>
      <w:r>
        <w:rPr>
          <w:sz w:val="32"/>
          <w:szCs w:val="32"/>
        </w:rPr>
        <w:t>&lt;/p&gt;&lt;p&gt;&lt;img src="/static-img/es_j1TfEssVcvefl0Z8LTQmpeKsm_1_9ax63HlI96vFnNOIelelT8M3H6WUdO7OH.jpg"&gt;&lt;/p&gt;&lt;p&gt;</w:t>
      </w:r>
      <w:r>
        <w:rPr>
          <w:sz w:val="32"/>
          <w:szCs w:val="32"/>
        </w:rPr>
        <w:t>细腻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水汪汪，仿佛是一种独特的艺术品，每一滴水都像是雕刻师的手法，精心地雕琢着每一个细节。这种触感不仅让人感到温暖，也带给人一种深刻的情感体验。</w:t>
      </w:r>
      <w:r>
        <w:rPr>
          <w:sz w:val="32"/>
          <w:szCs w:val="32"/>
        </w:rPr>
        <w:t>&lt;/p&gt;&lt;p&gt;&lt;img src="/static-img/pvE9be-kCoKb88tX3J6VYQmpeKsm_1_9ax63HlI96vGAXGqfNT7g0jmfdyX2P2-GKeVSoyi-pt1SrXF39UUsLIzbcrYDZA0zLu4F47QWGQp_FVkYVrdLxDvnFFhR1DZOOeUy9buAXt-vNc6yy1COiw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所有生命所必需的元素，它通过岳腿缝隙缓缓流淌，就像生命之泉一样不可或缺。在这里，我们可以看到自然界中最基本、最原始的事物——水如何被赋予新的意义。</w:t>
      </w:r>
      <w:r>
        <w:rPr>
          <w:sz w:val="32"/>
          <w:szCs w:val="32"/>
        </w:rPr>
        <w:t>&lt;/p&gt;&lt;p&gt;&lt;img src="/static-img/9WsdxcFYSTqgWSTLlgOMlQmpeKsm_1_9ax63HlI96vGAXGqfNT7g0jmfdyX2P2-GKeVSoyi-pt1SrXF39UUsLIzbcrYDZA0zLu4F47QWGQp_FVkYVrdLxDvnFFhR1DZOOeUy9buAXt-vNc6yy1COiw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流动的水，不断地为周围环境带来改变和更新。这就如同生活中的我们，需要不断学习和适应新事物，以便于更好地生存和发展。</w:t>
      </w:r>
      <w:r>
        <w:rPr>
          <w:sz w:val="32"/>
          <w:szCs w:val="32"/>
        </w:rPr>
        <w:t>&lt;/p&gt;&lt;p&gt;&lt;img src="/static-img/MgK_HjokFytTUuUF7Wv1kgmpeKsm_1_9ax63HlI96vGAXGqfNT7g0jmfdyX2P2-GKeVSoyi-pt1SrXF39UUsLIzbcrYDZA0zLu4F47QWGQp_FVkYVrdLxDvnFFhR1DZOOeUy9buAXt-vNc6yy1COiw.jpg"&gt;&lt;/p&gt;&lt;p&gt;</w:t>
      </w:r>
      <w:r>
        <w:rPr>
          <w:sz w:val="32"/>
          <w:szCs w:val="32"/>
        </w:rPr>
        <w:t>美丽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景象既美丽又脆弱，一会儿可能会因为一些微小因素而消失殆尽。这种脆弱性也许正是这份美丽所特有的魅力所在，让我们更加珍惜眼前的每一瞬。</w:t>
      </w:r>
      <w:r>
        <w:rPr>
          <w:sz w:val="32"/>
          <w:szCs w:val="32"/>
        </w:rPr>
        <w:t>&lt;/p&gt;&lt;p&gt;&lt;img src="/static-img/VgmL9PGbfu0Yc4Z6dGBvnAmpeKsm_1_9ax63HlI96vGAXGqfNT7g0jmfdyX2P2-GKeVSoyi-pt1SrXF39UUsLIzbcrYDZA0zLu4F47QWGQp_FVkYVrdLxDvnFFhR1DZOOeUy9buAXt-vNc6yy1COiw.jpg"&gt;&lt;/p&gt;&lt;p&gt;</w:t>
      </w:r>
      <w:r>
        <w:rPr>
          <w:sz w:val="32"/>
          <w:szCs w:val="32"/>
        </w:rPr>
        <w:t>连接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岳腿缝间流过的小溪，或许代表了某些东西或某些人与我们的联系，这种联系可能随时都会因为一些原因而断裂。但即使如此，那段经历仍然留在我们的记忆中，成为过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小溪还是任何其他事物，都有它们存在和消逝的一天。而对于那些曾经存在过的事情，我们只能回味那份已经发生了的事实，为那些即将去的人们祝福。</w:t>
      </w:r>
      <w:r>
        <w:rPr>
          <w:sz w:val="32"/>
          <w:szCs w:val="32"/>
        </w:rPr>
        <w:t>&lt;/p&gt;&lt;p&gt;&lt;a href = "/doc/779196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.doc" rel="alternate" download="779196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