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心不怕晚深夜的温柔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总是倾心不怕晚？</w:t>
      </w:r>
      <w:r>
        <w:rPr>
          <w:sz w:val="32"/>
          <w:szCs w:val="32"/>
        </w:rPr>
        <w:t>&lt;/p&gt;&lt;p&gt;&lt;img src="/static-img/vDgYfEG7wZYhaJUxBkAjiv6OyEMdTlXhAzQEtAyD9K8u5tgLosn2jjeY84BmWeEt.png"&gt;&lt;/p&gt;&lt;p&gt;</w:t>
      </w:r>
      <w:r>
        <w:rPr>
          <w:sz w:val="32"/>
          <w:szCs w:val="32"/>
        </w:rPr>
        <w:t>在这个快节奏的世界里，我们常常被催促着迅速做出选择，快速达成目标。然而，在某些时候，当我们深入到一段关系或是一个项目时，才真正体会到“倾心不怕晚”的意义。这是一种放慢脚步，深度投入的态度，它要求我们耐心地去了解和理解，而不是急于求成。</w:t>
      </w:r>
      <w:r>
        <w:rPr>
          <w:sz w:val="32"/>
          <w:szCs w:val="32"/>
        </w:rPr>
        <w:t>&lt;/p&gt;&lt;p&gt;</w:t>
      </w:r>
      <w:r>
        <w:rPr>
          <w:sz w:val="32"/>
          <w:szCs w:val="32"/>
        </w:rPr>
        <w:t>怎么才能真正地倾心？</w:t>
      </w:r>
      <w:r>
        <w:rPr>
          <w:sz w:val="32"/>
          <w:szCs w:val="32"/>
        </w:rPr>
        <w:t>&lt;/p&gt;&lt;p&gt;&lt;img src="/static-img/_ZoQfkro47XhneSM1qiIQv6OyEMdTlXhAzQEtAyD9K8r0_asa1c3XeDx90udDLRuF30bRWX6hPzCCYjo2xKJoEmKCMf-0fVRWn0nYYwSnUymjS9cwoncshNgITdCyEwY09Zj-jzHp-dX33rxgINNWTYU91Hjo_w6WB44eOxDe3r1Wi_1-ihiuUkE8uEjYeV7vmEObTMFehFPVKuc6xJOUUqbXrkiIz_t2prqjzsG_4hgzfNIbmYXz0FUDshH5H9D.jpg"&gt;&lt;/p&gt;&lt;p&gt;</w:t>
      </w:r>
      <w:r>
        <w:rPr>
          <w:sz w:val="32"/>
          <w:szCs w:val="32"/>
        </w:rPr>
        <w:t>要实现“倾心不怕晚”，首先需要有足够的耐心。没有人能一下子就完全了解另一个人或者一个问题。因此，我们应该学会欣赏过程中的每一个细微之处，每一次交流都是对彼此了解的一次机会。当我们的内心开始敞开时，那份真诚和尊重自然而然就会显现出来。</w:t>
      </w:r>
      <w:r>
        <w:rPr>
          <w:sz w:val="32"/>
          <w:szCs w:val="32"/>
        </w:rPr>
        <w:t>&lt;/p&gt;&lt;p&gt;</w:t>
      </w:r>
      <w:r>
        <w:rPr>
          <w:sz w:val="32"/>
          <w:szCs w:val="32"/>
        </w:rPr>
        <w:t>倾听与分享，是如何让关系更加紧密？</w:t>
      </w:r>
      <w:r>
        <w:rPr>
          <w:sz w:val="32"/>
          <w:szCs w:val="32"/>
        </w:rPr>
        <w:t>&lt;/p&gt;&lt;p&gt;&lt;img src="/static-img/3uwsKRlmDslmCtKop3m4BP6OyEMdTlXhAzQEtAyD9K8r0_asa1c3XeDx90udDLRuF30bRWX6hPzCCYjo2xKJoEmKCMf-0fVRWn0nYYwSnUymjS9cwoncshNgITdCyEwY09Zj-jzHp-dX33rxgINNWTYU91Hjo_w6WB44eOxDe3r1Wi_1-ihiuUkE8uEjYeV7vmEObTMFehFPVKuc6xJOUUqbXrkiIz_t2prqjzsG_4hgzfNIbmYXz0FUDshH5H9D.png"&gt;&lt;/p&gt;&lt;p&gt;</w:t>
      </w:r>
      <w:r>
        <w:rPr>
          <w:sz w:val="32"/>
          <w:szCs w:val="32"/>
        </w:rPr>
        <w:t>在任何形式的沟通中，“倾听”是一个至关重要的环节。如果我们能够全神贯注地聆听对方的话语，无论是情感表达还是专业讨论，都能为双方提供更深层次的理解。在这种环境下，不仅可以促进相互间的情感纽带，也能加强合作伙伴之间的信任基础。</w:t>
      </w:r>
      <w:r>
        <w:rPr>
          <w:sz w:val="32"/>
          <w:szCs w:val="32"/>
        </w:rPr>
        <w:t>&lt;/p&gt;&lt;p&gt;</w:t>
      </w:r>
      <w:r>
        <w:rPr>
          <w:sz w:val="32"/>
          <w:szCs w:val="32"/>
        </w:rPr>
        <w:t>如何在工作中也实践“倦力”</w:t>
      </w:r>
      <w:r>
        <w:rPr>
          <w:sz w:val="32"/>
          <w:szCs w:val="32"/>
        </w:rPr>
        <w:t>&lt;/p&gt;&lt;p&gt;&lt;img src="/static-img/dKBiBzuiRD80bOXGYY_NYP6OyEMdTlXhAzQEtAyD9K8r0_asa1c3XeDx90udDLRuF30bRWX6hPzCCYjo2xKJoEmKCMf-0fVRWn0nYYwSnUymjS9cwoncshNgITdCyEwY09Zj-jzHp-dX33rxgINNWTYU91Hjo_w6WB44eOxDe3r1Wi_1-ihiuUkE8uEjYeV7vmEObTMFehFPVKuc6xJOUUqbXrkiIz_t2prqjzsG_4hgzfNIbmYXz0FUDshH5H9D.jpg"&gt;&lt;/p&gt;&lt;p&gt;</w:t>
      </w:r>
      <w:r>
        <w:rPr>
          <w:sz w:val="32"/>
          <w:szCs w:val="32"/>
        </w:rPr>
        <w:t>在职场上，“倦力”可能表现为过劳、压力大甚至失去热情。通过将“倦力”转化为一种积极的心态，可以使工作变得更加有趣和充满挑战。这意味着承认自己的能力边界，同时寻找合适的人际支持网络，让团队成员之间建立起相互帮助、共同成长的情谊，这样，即便是在忙碌的时候，也不会感到孤单或无助。</w:t>
      </w:r>
      <w:r>
        <w:rPr>
          <w:sz w:val="32"/>
          <w:szCs w:val="32"/>
        </w:rPr>
        <w:t>&lt;/p&gt;&lt;p&gt;“</w:t>
      </w:r>
      <w:r>
        <w:rPr>
          <w:sz w:val="32"/>
          <w:szCs w:val="32"/>
        </w:rPr>
        <w:t>终身学习”的价值</w:t>
      </w:r>
      <w:r>
        <w:rPr>
          <w:sz w:val="32"/>
          <w:szCs w:val="32"/>
        </w:rPr>
        <w:t>&lt;/p&gt;&lt;p&gt;&lt;img src="/static-img/wL9bQ7_SGo69kMbxn6hFGP6OyEMdTlXhAzQEtAyD9K8r0_asa1c3XeDx90udDLRuF30bRWX6hPzCCYjo2xKJoEmKCMf-0fVRWn0nYYwSnUymjS9cwoncshNgITdCyEwY09Zj-jzHp-dX33rxgINNWTYU91Hjo_w6WB44eOxDe3r1Wi_1-ihiuUkE8uEjYeV7vmEObTMFehFPVKuc6xJOUUqbXrkiIz_t2prqjzsG_4hgzfNIbmYXz0FUDshH5H9D.png"&gt;&lt;/p&gt;&lt;p&gt;</w:t>
      </w:r>
      <w:r>
        <w:rPr>
          <w:sz w:val="32"/>
          <w:szCs w:val="32"/>
        </w:rPr>
        <w:t>随着技术和社会不断发展，我们必须保持学习的心态。不断更新知识储备，不断提升个人技能，这正是实现“终身学习”的理念。而这种持续探索的心态也反映了我们对于生活和职业道路上的不断追求，不因前行路途艰难而退缩，更不因遇到了困难就放弃努力。</w:t>
      </w:r>
      <w:r>
        <w:rPr>
          <w:sz w:val="32"/>
          <w:szCs w:val="32"/>
        </w:rPr>
        <w:t>&lt;/p&gt;&lt;p&gt;</w:t>
      </w:r>
      <w:r>
        <w:rPr>
          <w:sz w:val="32"/>
          <w:szCs w:val="32"/>
        </w:rPr>
        <w:t>今日回望明日展望</w:t>
      </w:r>
      <w:r>
        <w:rPr>
          <w:sz w:val="32"/>
          <w:szCs w:val="32"/>
        </w:rPr>
        <w:t>&lt;/p&gt;&lt;p&gt;</w:t>
      </w:r>
      <w:r>
        <w:rPr>
          <w:sz w:val="32"/>
          <w:szCs w:val="32"/>
        </w:rPr>
        <w:t>回头看过去那些曾经因为害怕失败而犹豫不决的时候，或许会发现，如果当初能够坚持下去，那些所谓的问题早已迎刃而解。但记得，没有什么事情是不值得等待完成。一旦决定，就要勇敢地迈出那一步，因为只有这样，我们才能真正体验到那种属于成功后的满足感，而这正是所有为了美好的未来所付出的努力最直接最明显的结果——一个温暖又充满希望的地方。</w:t>
      </w:r>
      <w:r>
        <w:rPr>
          <w:sz w:val="32"/>
          <w:szCs w:val="32"/>
        </w:rPr>
        <w:t>&lt;/p&gt;&lt;p&gt;&lt;a href = "/doc/779200-</w:t>
      </w:r>
      <w:r>
        <w:rPr>
          <w:sz w:val="32"/>
          <w:szCs w:val="32"/>
        </w:rPr>
        <w:t>倾心不怕晚深夜的温柔对话</w:t>
      </w:r>
      <w:r>
        <w:rPr>
          <w:sz w:val="32"/>
          <w:szCs w:val="32"/>
        </w:rPr>
        <w:t>.doc" rel="alternate" download="779200-</w:t>
      </w:r>
      <w:r>
        <w:rPr>
          <w:sz w:val="32"/>
          <w:szCs w:val="32"/>
        </w:rPr>
        <w:t>倾心不怕晚深夜的温柔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