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员城市交通拥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总是满员？</w:t>
      </w:r>
      <w:r>
        <w:rPr>
          <w:sz w:val="32"/>
          <w:szCs w:val="32"/>
        </w:rPr>
        <w:t>&lt;/p&gt;&lt;p&gt;&lt;img src="/static-img/Z0dyQ80P_-qUYgvEpSo2vwyfH4pvOeQo0WuCefnWAHovtNpW4pvVixn7UPWErLyg.jpg"&gt;&lt;/p&gt;&lt;p&gt;</w:t>
      </w:r>
      <w:r>
        <w:rPr>
          <w:sz w:val="32"/>
          <w:szCs w:val="32"/>
        </w:rPr>
        <w:t>城市的发展和人口密集程度不断提高，导致了交通问题的日益严重。作为一线城市的公共交通工具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承担着大量乘客的运输任务。在早晨尖峰时段或傍晚回家路上，无论是工作人员还是学生们，都会争先恐后地拥挤进这辆辆被称作“铁皮巨兽”的公交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为什么总是人山人海？</w:t>
      </w:r>
      <w:r>
        <w:rPr>
          <w:sz w:val="32"/>
          <w:szCs w:val="32"/>
        </w:rPr>
        <w:t>&lt;/p&gt;&lt;p&gt;&lt;img src="/static-img/I12z-CcA_VNuJIEjuMKWGgyfH4pvOeQo0WuCefnWAHpO3gjstFrZIdQkElj6W_rOX56wqHOPKk5UgcECITF0TIOJS-SZoPl5WdyzEZcoXgsJo3MHgg9nDj_qs7OBhvjbf4SoEgEdg-16GXQ-qybp0M8iWebaPX6Avtqr8PZwlzN2V9R0NEXdOzXgfnl65tCqxfd42a0yeZlbrquyq-vsZg.jpg"&gt;&lt;/p&gt;&lt;p&gt;</w:t>
      </w:r>
      <w:r>
        <w:rPr>
          <w:sz w:val="32"/>
          <w:szCs w:val="32"/>
        </w:rPr>
        <w:t>每当天亮之际或日落之前，一股潮流般的人群涌向各个方向，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则成为了他们不可避免的一站。在这个过程中，不少乘客甚至不顾个人安全，在紧张而混乱的情况下争取座位。这场无形的战争在每一次通勤里都在发生，每次都是一个令人心惊胆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这种情况背后的原因是什么？</w:t>
      </w:r>
      <w:r>
        <w:rPr>
          <w:sz w:val="32"/>
          <w:szCs w:val="32"/>
        </w:rPr>
        <w:t>&lt;/p&gt;&lt;p&gt;&lt;img src="/static-img/ebNrgifZkb0aSJX4gFWN3AyfH4pvOeQo0WuCefnWAHpO3gjstFrZIdQkElj6W_rOX56wqHOPKk5UgcECITF0TIOJS-SZoPl5WdyzEZcoXgsJo3MHgg9nDj_qs7OBhvjbf4SoEgEdg-16GXQ-qybp0M8iWebaPX6Avtqr8PZwlzN2V9R0NEXdOzXgfnl65tCqxfd42a0yeZlbrquyq-vsZg.jpg"&gt;&lt;/p&gt;&lt;p&gt;</w:t>
      </w:r>
      <w:r>
        <w:rPr>
          <w:sz w:val="32"/>
          <w:szCs w:val="32"/>
        </w:rPr>
        <w:t>首先，城市规划与道路建设无法及时适应人口增长带来的压力。其次，私家汽车使用量持续增加，加剧了道路拥堵。此外，由于公共交通价格相对较低且便捷，因此吸引了更多市民选择出行，使得原本能够容纳的大众运输工具也显得不足以应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一现象？</w:t>
      </w:r>
      <w:r>
        <w:rPr>
          <w:sz w:val="32"/>
          <w:szCs w:val="32"/>
        </w:rPr>
        <w:t>&lt;/p&gt;&lt;p&gt;&lt;img src="/static-img/Z3LZsqrsiVcq0g7V44yEMQyfH4pvOeQo0WuCefnWAHpO3gjstFrZIdQkElj6W_rOX56wqHOPKk5UgcECITF0TIOJS-SZoPl5WdyzEZcoXgsJo3MHgg9nDj_qs7OBhvjbf4SoEgEdg-16GXQ-qybp0M8iWebaPX6Avtqr8PZwlzN2V9R0NEXdOzXgfnl65tCqxfd42a0yeZlbrquyq-vsZg.jpg"&gt;&lt;/p&gt;&lt;p&gt;</w:t>
      </w:r>
      <w:r>
        <w:rPr>
          <w:sz w:val="32"/>
          <w:szCs w:val="32"/>
        </w:rPr>
        <w:t>要想解决这一问题，我们需要从多个方面入手。一方面，可以加大对公共交通设施投资，如扩建停靠站点、增添车辆等，以提高服务质量和容纳能力。另一方面，还需完善城市基础设施，比如优化路网结构、加强管理来减少拥堵。此外，对私家汽车使用进行一定限制，如实施限号政策，也可以有效分散交通流量，从而缓解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经常性过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如何应对这种状况？</w:t>
      </w:r>
      <w:r>
        <w:rPr>
          <w:sz w:val="32"/>
          <w:szCs w:val="32"/>
        </w:rPr>
        <w:t>&lt;/p&gt;&lt;p&gt;&lt;img src="/static-img/hu0Iq_Y6DtPVZ93HDuiRygyfH4pvOeQo0WuCefnWAHpO3gjstFrZIdQkElj6W_rOX56wqHOPKk5UgcECITF0TIOJS-SZoPl5WdyzEZcoXgsJo3MHgg9nDj_qs7OBhvjbf4SoEgEdg-16GXQ-qybp0M8iWebaPX6Avtqr8PZwlzN2V9R0NEXdOzXgfnl65tCqxfd42a0yeZlbrquyq-vsZg.jpg"&gt;&lt;/p&gt;&lt;p&gt;</w:t>
      </w:r>
      <w:r>
        <w:rPr>
          <w:sz w:val="32"/>
          <w:szCs w:val="32"/>
        </w:rPr>
        <w:t>面对充满挑战但又不能避免的事实，即使身处这样的环境中，大多数乘客仍然表现出极大的忍耐和理解。一些更有经验的地铁迷甚至学会了提前规划自己的出行时间，比如尽量避开高峰期，或是在可能的情况下选择步行或骑自行车到达目的地。但对于那些没有其他选择只能依赖公共交通系统的人来说，这样的生活方式确实给他们带来了许多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困难重重，但未来的希望并非完全渺茫。在政府部门不断改善政策支持下，以及科技创新推动智能化、高效率化发展趋势下，我们相信未来能提供更加舒适、安全、高效以及环保的通勤解决方案。不久的将来，当我们拥有自动驾驶电动巴士穿梭于我们的街道之上，那些曾经让我们头疼却又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将成为历史；人们可以享受更加轻松愉快的人生旅程，而不是现在这样喘不过气来的小憩间隙。</w:t>
      </w:r>
      <w:r>
        <w:rPr>
          <w:sz w:val="32"/>
          <w:szCs w:val="32"/>
        </w:rPr>
        <w:t>&lt;/p&gt;&lt;p&gt;&lt;a href = "/doc/77925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交通拥挤</w:t>
      </w:r>
      <w:r>
        <w:rPr>
          <w:sz w:val="32"/>
          <w:szCs w:val="32"/>
        </w:rPr>
        <w:t>.doc" rel="alternate" download="77925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交通拥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