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粒推入坚持住坚持与细节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把葡萄一粒粒推入坚持住？</w:t>
      </w:r>
      <w:r>
        <w:rPr>
          <w:sz w:val="32"/>
          <w:szCs w:val="32"/>
        </w:rPr>
        <w:t>&lt;/p&gt;&lt;p&gt;&lt;img src="/static-img/Nz-85Ib-nhN9XBL8sfNRrUazGqsFz3eiRj8W3G_w7GUXZkWGl3rRhQybpxBm_9Rm.png"&gt;&lt;/p&gt;&lt;p&gt;</w:t>
      </w:r>
      <w:r>
        <w:rPr>
          <w:sz w:val="32"/>
          <w:szCs w:val="32"/>
        </w:rPr>
        <w:t>在一个宁静的秋日清晨，阳光透过窗户洒进了我的小屋。我坐在桌前，一颗颗葡萄摆放在面前的瓷盘上。它们是那么的小巧，却又充满了生命力和期待。突然，我想到了这句话：“把葡萄一粒粒推入坚持住。”它就像是一道启示，让我明白了生活中的一些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能坚持到最后？</w:t>
      </w:r>
      <w:r>
        <w:rPr>
          <w:sz w:val="32"/>
          <w:szCs w:val="32"/>
        </w:rPr>
        <w:t>&lt;/p&gt;&lt;p&gt;&lt;img src="/static-img/wofSaFmMI_3QXPUc8V9vPkazGqsFz3eiRj8W3G_w7GV3lcPfPwPMrA83jthnK1qqswFCMSJJmruVc_iMvUahESozEAmlUHZ7DCPOK2-4Q2vhE8thbQORzd8Q1y4TqhuzIpizHmG-opuwGe59Buda9fzuJNll4ThE9etQfiNAp_ZQLoqj_ad9qNpLy4x9G_QVxLZnngXTGhJ1ILjEAYkaWQ.png"&gt;&lt;/p&gt;&lt;p&gt;</w:t>
      </w:r>
      <w:r>
        <w:rPr>
          <w:sz w:val="32"/>
          <w:szCs w:val="32"/>
        </w:rPr>
        <w:t>人们常说“坚持是胜利的起点”，但在这个过程中，我们往往会遇到无数的挑战和困难。如果没有足够的动力和信念，我们可能就会放弃。但对于那些成功者来说，他们知道，真正关键不仅仅是在起跑线上的冲刺，更重要的是在赛道上的每一步走稳、每一次深呼吸，都要把自己的潜能发挥得淋漓尽致，就像对待这些小小的葡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不屈不挠的心态？</w:t>
      </w:r>
      <w:r>
        <w:rPr>
          <w:sz w:val="32"/>
          <w:szCs w:val="32"/>
        </w:rPr>
        <w:t>&lt;/p&gt;&lt;p&gt;&lt;img src="/static-img/RleTOFJ0eCaFmhF1GhODE0azGqsFz3eiRj8W3G_w7GV3lcPfPwPMrA83jthnK1qqswFCMSJJmruVc_iMvUahESozEAmlUHZ7DCPOK2-4Q2vhE8thbQORzd8Q1y4TqhuzIpizHmG-opuwGe59Buda9fzuJNll4ThE9etQfiNAp_ZQLoqj_ad9qNpLy4x9G_QVxLZnngXTGhJ1ILjEAYkaWQ.png"&gt;&lt;/p&gt;&lt;p&gt;</w:t>
      </w:r>
      <w:r>
        <w:rPr>
          <w:sz w:val="32"/>
          <w:szCs w:val="32"/>
        </w:rPr>
        <w:t>有的人天生具有强大的毅力，而有些人则需要通过实践来锻炼这一能力。无论你属于哪一种类型，都可以从一些简单的事情开始，比如做运动、学习新技能或者更改生活习惯。这些建议听起来简单，但它们确实能够帮助我们建立起持续行动的习惯，就像慢慢地将这些细小而精致的果实一点点堆积起来，最终形成了一座令人惊叹的大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我们的努力得到回报？</w:t>
      </w:r>
      <w:r>
        <w:rPr>
          <w:sz w:val="32"/>
          <w:szCs w:val="32"/>
        </w:rPr>
        <w:t>&lt;/p&gt;&lt;p&gt;&lt;img src="/static-img/nzT1Ufrryk6fEooHVyIAxkazGqsFz3eiRj8W3G_w7GV3lcPfPwPMrA83jthnK1qqswFCMSJJmruVc_iMvUahESozEAmlUHZ7DCPOK2-4Q2vhE8thbQORzd8Q1y4TqhuzIpizHmG-opuwGe59Buda9fzuJNll4ThE9etQfiNAp_ZQLoqj_ad9qNpLy4x9G_QVxLZnngXTGhJ1ILjEAYkaWQ.png"&gt;&lt;/p&gt;&lt;p&gt;</w:t>
      </w:r>
      <w:r>
        <w:rPr>
          <w:sz w:val="32"/>
          <w:szCs w:val="32"/>
        </w:rPr>
        <w:t>当我们投身于某个目标时，很容易陷入焦虑，因为我们不知道何时能看到成果。但实际上，每一个努力都是向着目标迈出的步伐，无论结果如何，这些步伐都值得尊敬。当你看着手中的那颗颗葡萄，你会发现，每一颗都经过了风雨，它们已经被洗礼成为更加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应该珍视每一次尝试？</w:t>
      </w:r>
      <w:r>
        <w:rPr>
          <w:sz w:val="32"/>
          <w:szCs w:val="32"/>
        </w:rPr>
        <w:t>&lt;/p&gt;&lt;p&gt;&lt;img src="/static-img/naBdLv0ARO1JI5LrXeb4ZEazGqsFz3eiRj8W3G_w7GV3lcPfPwPMrA83jthnK1qqswFCMSJJmruVc_iMvUahESozEAmlUHZ7DCPOK2-4Q2vhE8thbQORzd8Q1y4TqhuzIpizHmG-opuwGe59Buda9fzuJNll4ThE9etQfiNAp_ZQLoqj_ad9qNpLy4x9G_QVxLZnngXTGhJ1ILjEAYkaWQ.jpg"&gt;&lt;/p&gt;&lt;p&gt;</w:t>
      </w:r>
      <w:r>
        <w:rPr>
          <w:sz w:val="32"/>
          <w:szCs w:val="32"/>
        </w:rPr>
        <w:t>生活中有很多事情看似微不足道，但正是这些平凡事物构成了我们的宝贵记忆。比如，当你第一次品尝自己种植或收获的水果时，那份自豪感和快乐，是无法用金钱衡量的。在这种经历中，我们学会了欣赏周围环境以及自己所做的一切，即使最终并没有达到预期效果，也不会感到遗憾，因为那一切都是为了不断前行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段旅程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了一次又一次地将那些葡萄压碎成酒的时候，我意识到，这就是人生的真谛：即使开始的时候只是一点点，不断累积，最终能够酿造出美味绝伦的事业。这是一个循环，从努力到享受，再回到新的努力。而我，将继续把这个过程融入我的生活之中，把那个简单却深刻的话语——“把葡萄一粒粒推入坚持住”——作为我内心的声音，用它来引导自己，在未来的岁月里，一直走向更远的地方。</w:t>
      </w:r>
      <w:r>
        <w:rPr>
          <w:sz w:val="32"/>
          <w:szCs w:val="32"/>
        </w:rPr>
        <w:t>&lt;/p&gt;&lt;p&gt;&lt;a href = "/doc/779272-</w:t>
      </w:r>
      <w:r>
        <w:rPr>
          <w:sz w:val="32"/>
          <w:szCs w:val="32"/>
        </w:rPr>
        <w:t>葡萄一粒粒推入坚持住坚持与细节的艺术</w:t>
      </w:r>
      <w:r>
        <w:rPr>
          <w:sz w:val="32"/>
          <w:szCs w:val="32"/>
        </w:rPr>
        <w:t>.doc" rel="alternate" download="779272-</w:t>
      </w:r>
      <w:r>
        <w:rPr>
          <w:sz w:val="32"/>
          <w:szCs w:val="32"/>
        </w:rPr>
        <w:t>葡萄一粒粒推入坚持住坚持与细节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