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无增减</w:t>
      </w:r>
      <w:r>
        <w:rPr>
          <w:sz w:val="48"/>
          <w:szCs w:val="48"/>
        </w:rPr>
        <w:t>3</w:t>
      </w:r>
      <w:r>
        <w:rPr>
          <w:sz w:val="48"/>
          <w:szCs w:val="48"/>
        </w:rPr>
        <w:t>季我这儿的露营生活真不错每年都是一季一季地过不用担心人太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后山露营地，每年秋季、冬季和春季，总有三次特别的聚会。我们叫这三个时期为“无增减</w:t>
      </w:r>
      <w:r>
        <w:rPr>
          <w:sz w:val="32"/>
          <w:szCs w:val="32"/>
        </w:rPr>
        <w:t>3</w:t>
      </w:r>
      <w:r>
        <w:rPr>
          <w:sz w:val="32"/>
          <w:szCs w:val="32"/>
        </w:rPr>
        <w:t>季”，因为每个季节都保持着相同的人数和氛围。</w:t>
      </w:r>
      <w:r>
        <w:rPr>
          <w:sz w:val="32"/>
          <w:szCs w:val="32"/>
        </w:rPr>
        <w:t>&lt;/p&gt;&lt;p&gt;&lt;img src="/static-img/nq4u8EqeFi4rBtUJmPWhUapYWMZr7YzCMTGEEpHp0QFNCuRMWcDHA4Vs6Z1u-QnR.jpg"&gt;&lt;/p&gt;&lt;p&gt;</w:t>
      </w:r>
      <w:r>
        <w:rPr>
          <w:sz w:val="32"/>
          <w:szCs w:val="32"/>
        </w:rPr>
        <w:t>秋天，我们会举办一场丰收晚宴。在那天，我们会带上自己种植的一些蔬菜和水果，与朋友们一起分享。晚上，我们围坐在篝火旁，回忆过去一年里的点滴，感恩自然给予我们的馈赠。</w:t>
      </w:r>
      <w:r>
        <w:rPr>
          <w:sz w:val="32"/>
          <w:szCs w:val="32"/>
        </w:rPr>
        <w:t>&lt;/p&gt;&lt;p&gt;</w:t>
      </w:r>
      <w:r>
        <w:rPr>
          <w:sz w:val="32"/>
          <w:szCs w:val="32"/>
        </w:rPr>
        <w:t>冬天，是最冷的时候，但我们不会因此放弃。我这里的朋友们都是热爱户外活动的人，所以不管是雪地还是冰面，都不是问题。我们会组织一些冬日冒险，比如滑雪、溜冰或者是徒步登山。这样的活动让人既能享受大自然的美，也能锻炼身体。</w:t>
      </w:r>
      <w:r>
        <w:rPr>
          <w:sz w:val="32"/>
          <w:szCs w:val="32"/>
        </w:rPr>
        <w:t>&lt;/p&gt;&lt;p&gt;&lt;img src="/static-img/9KFv-eMQyroaEBh4dYz1FqpYWMZr7YzCMTGEEpHp0QG8a1yE0oqp-cZ5YE4aHGW5ieY7Q8ATKSFRET0njBueeOPasvEtdnnKYdCH5aAqEpkbeYRoIJrQaF5uhGC8IpnOwGGtqUVbckLeXY4tZnRqn2pgmH00UiIQgk111siOmfNQ-WkkTQ7rqCaFZpTfghzE.jpg"&gt;&lt;/p&gt;&lt;p&gt;</w:t>
      </w:r>
      <w:r>
        <w:rPr>
          <w:sz w:val="32"/>
          <w:szCs w:val="32"/>
        </w:rPr>
        <w:t>春天，这时候山上的花儿开始盛开，一派生机勃勃的景象。在这个时候，我们通常会举行一次野餐聚会。大家都会带上自己喜欢的小吃和饮料，在草地上铺开毯子，就像是在野外的大厅里共度时光。这也是一个很好的机会，让我们更新一下彼此的情况，同时也为即将到来的夏天做好准备。</w:t>
      </w:r>
      <w:r>
        <w:rPr>
          <w:sz w:val="32"/>
          <w:szCs w:val="32"/>
        </w:rPr>
        <w:t>&lt;/p&gt;&lt;p&gt;</w:t>
      </w:r>
      <w:r>
        <w:rPr>
          <w:sz w:val="32"/>
          <w:szCs w:val="32"/>
        </w:rPr>
        <w:t>每个“无增减</w:t>
      </w:r>
      <w:r>
        <w:rPr>
          <w:sz w:val="32"/>
          <w:szCs w:val="32"/>
        </w:rPr>
        <w:t>3</w:t>
      </w:r>
      <w:r>
        <w:rPr>
          <w:sz w:val="32"/>
          <w:szCs w:val="32"/>
        </w:rPr>
        <w:t>季”的聚会都充满了乐趣与意义，它不仅是一次简单的社交，更是一种对生活态度的体现。我这里的人们珍视这种宁静而又充实的心灵寄托，每个人都知道，无论何时，只要来到这里，就能找到属于自己的宁静之所。而这一切，都始于那个简单而神圣的话语——“后营露营无增减</w:t>
      </w:r>
      <w:r>
        <w:rPr>
          <w:sz w:val="32"/>
          <w:szCs w:val="32"/>
        </w:rPr>
        <w:t>3</w:t>
      </w:r>
      <w:r>
        <w:rPr>
          <w:sz w:val="32"/>
          <w:szCs w:val="32"/>
        </w:rPr>
        <w:t>季”。</w:t>
      </w:r>
      <w:r>
        <w:rPr>
          <w:sz w:val="32"/>
          <w:szCs w:val="32"/>
        </w:rPr>
        <w:t>&lt;/p&gt;&lt;p&gt;&lt;img src="/static-img/EhytKXDrAVXw7o3dXUhDZKpYWMZr7YzCMTGEEpHp0QG8a1yE0oqp-cZ5YE4aHGW5ieY7Q8ATKSFRET0njBueeOPasvEtdnnKYdCH5aAqEpkbeYRoIJrQaF5uhGC8IpnOwGGtqUVbckLeXY4tZnRqn2pgmH00UiIQgk111siOmfNQ-WkkTQ7rqCaFZpTfghzE.jpg"&gt;&lt;/p&gt;&lt;p&gt;&lt;a href = "/doc/779327-</w:t>
      </w:r>
      <w:r>
        <w:rPr>
          <w:sz w:val="32"/>
          <w:szCs w:val="32"/>
        </w:rPr>
        <w:t>后营露营无增减</w:t>
      </w:r>
      <w:r>
        <w:rPr>
          <w:sz w:val="32"/>
          <w:szCs w:val="32"/>
        </w:rPr>
        <w:t>3</w:t>
      </w:r>
      <w:r>
        <w:rPr>
          <w:sz w:val="32"/>
          <w:szCs w:val="32"/>
        </w:rPr>
        <w:t>季我这儿的露营生活真不错每年都是一季一季地过不用担心人太多了</w:t>
      </w:r>
      <w:r>
        <w:rPr>
          <w:sz w:val="32"/>
          <w:szCs w:val="32"/>
        </w:rPr>
        <w:t>.doc" rel="alternate" download="779327-</w:t>
      </w:r>
      <w:r>
        <w:rPr>
          <w:sz w:val="32"/>
          <w:szCs w:val="32"/>
        </w:rPr>
        <w:t>后营露营无增减</w:t>
      </w:r>
      <w:r>
        <w:rPr>
          <w:sz w:val="32"/>
          <w:szCs w:val="32"/>
        </w:rPr>
        <w:t>3</w:t>
      </w:r>
      <w:r>
        <w:rPr>
          <w:sz w:val="32"/>
          <w:szCs w:val="32"/>
        </w:rPr>
        <w:t>季我这儿的露营生活真不错每年都是一季一季地过不用担心人太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