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电费高出天际才几天没要你水就这么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名为青春小镇的地方，有一家叫做明珠饮用水公司。它以提供清新可口的自来水而闻名，许多居民都选择购买其产品。但最近，一些消费者发现，他们收到的账单比平时高出不少，甚至达到之前的两倍三倍。</w:t>
      </w:r>
      <w:r>
        <w:rPr>
          <w:sz w:val="32"/>
          <w:szCs w:val="32"/>
        </w:rPr>
        <w:t>&lt;/p&gt;&lt;p&gt;&lt;img src="/static-img/r3SYgp83jz23BIKeoAJgDoSKYGFFN15kiLOd2QvcRtvEs3Kcqe7Yq4AcoxY7SRTC.jpg"&gt;&lt;/p&gt;&lt;p&gt;</w:t>
      </w:r>
      <w:r>
        <w:rPr>
          <w:sz w:val="32"/>
          <w:szCs w:val="32"/>
        </w:rPr>
        <w:t>首先是价格飞涨。过去每月的费用在</w:t>
      </w:r>
      <w:r>
        <w:rPr>
          <w:sz w:val="32"/>
          <w:szCs w:val="32"/>
        </w:rPr>
        <w:t>20</w:t>
      </w:r>
      <w:r>
        <w:rPr>
          <w:sz w:val="32"/>
          <w:szCs w:val="32"/>
        </w:rPr>
        <w:t>元左右，现在却突然跳到</w:t>
      </w:r>
      <w:r>
        <w:rPr>
          <w:sz w:val="32"/>
          <w:szCs w:val="32"/>
        </w:rPr>
        <w:t>60</w:t>
      </w:r>
      <w:r>
        <w:rPr>
          <w:sz w:val="32"/>
          <w:szCs w:val="32"/>
        </w:rPr>
        <w:t>元以上。这让许多家庭感到非常困扰，因为他们难以理解如此巨大的价格变动没有任何预警或解释。尤其是在疫情期间，当很多人失业或者收入减少的时候，这样的增加对他们来说是一个沉重的打击。</w:t>
      </w:r>
      <w:r>
        <w:rPr>
          <w:sz w:val="32"/>
          <w:szCs w:val="32"/>
        </w:rPr>
        <w:t>&lt;/p&gt;&lt;p&gt;</w:t>
      </w:r>
      <w:r>
        <w:rPr>
          <w:sz w:val="32"/>
          <w:szCs w:val="32"/>
        </w:rPr>
        <w:t>其次是服务质量并未提升。在此之前，明珠饮用水公司宣传自己使用的是最新设备和最先进技术来确保自来水质量，但现实中，并没有看到相应的改善。一位居民表示：“我记得以前我们还能享受到一些额外的小礼品，比如免费送来的矿泉水或者一次性杯子，那现在都消失了。”</w:t>
      </w:r>
      <w:r>
        <w:rPr>
          <w:sz w:val="32"/>
          <w:szCs w:val="32"/>
        </w:rPr>
        <w:t>&lt;/p&gt;&lt;p&gt;&lt;img src="/static-img/FolMFKVtKzey1xCjFo48MYSKYGFFN15kiLOd2QvcRtvfrfP5lByn-NPb6ZnpeXwcrfKK11SaWLXsYjF5LvY2BRdqF4TWUj6k7GNNkvqKXsAcYewt3YFmVVeVgBgdkZ7RHlCXrhlF_glyGpxDURgpMF1XRC3iawDP5QHmPEW8Onr_102j-9k2sRjyq7Do5Cq3lXIq9GqU_csCOMulOfy5qMtCOWROa2lvSc6KZtoVF2u_KyTxEdVaCb-DmI78Fq2L.jpg"&gt;&lt;/p&gt;&lt;p&gt;</w:t>
      </w:r>
      <w:r>
        <w:rPr>
          <w:sz w:val="32"/>
          <w:szCs w:val="32"/>
        </w:rPr>
        <w:t>再次是缺乏透明度。明珠饮用水公司没有给出足够的信息来解释为什么会有这样的大幅度增加。此外，他们也没有公布过往年份的账单数据，以便消费者能够比较和评估是否合理。在这种情况下，没有任何具体事项可以作为依据去证明这次价格上涨是合理且必要的。</w:t>
      </w:r>
      <w:r>
        <w:rPr>
          <w:sz w:val="32"/>
          <w:szCs w:val="32"/>
        </w:rPr>
        <w:t>&lt;/p&gt;&lt;p&gt;</w:t>
      </w:r>
      <w:r>
        <w:rPr>
          <w:sz w:val="32"/>
          <w:szCs w:val="32"/>
        </w:rPr>
        <w:t>第四点问题的是客户服务。当有一些顾客尝试联系客服中心了解情况时，却发现回复迟缓甚至根本无回音。这让人们感觉像是在与一个面无表情的大机器交涉，而不是一个关心顾客感受的人类代表机构。</w:t>
      </w:r>
      <w:r>
        <w:rPr>
          <w:sz w:val="32"/>
          <w:szCs w:val="32"/>
        </w:rPr>
        <w:t>&lt;/p&gt;&lt;p&gt;&lt;img src="/static-img/hVZ1tCm4zJl3pkfhB0E-UoSKYGFFN15kiLOd2QvcRtvfrfP5lByn-NPb6ZnpeXwcrfKK11SaWLXsYjF5LvY2BRdqF4TWUj6k7GNNkvqKXsAcYewt3YFmVVeVgBgdkZ7RHlCXrhlF_glyGpxDURgpMF1XRC3iawDP5QHmPEW8Onr_102j-9k2sRjyq7Do5Cq3lXIq9GqU_csCOMulOfy5qMtCOWROa2lvSc6KZtoVF2u_KyTxEdVaCb-DmI78Fq2L.jpg"&gt;&lt;/p&gt;&lt;p&gt;</w:t>
      </w:r>
      <w:r>
        <w:rPr>
          <w:sz w:val="32"/>
          <w:szCs w:val="32"/>
        </w:rPr>
        <w:t>第五点影响深远的是社会声誉损害。在社交媒体上，一些不满用户开始分享自己的经历，并指责明珠饮用水公司忽视了长期以来建立起来的地缘关系，以及对社区承诺的一致性。这不仅影响了品牌形象，也可能导致其他商家认为欺压消费者是一种有效的手段，从而引发更广泛的问题。</w:t>
      </w:r>
      <w:r>
        <w:rPr>
          <w:sz w:val="32"/>
          <w:szCs w:val="32"/>
        </w:rPr>
        <w:t>&lt;/p&gt;&lt;p&gt;</w:t>
      </w:r>
      <w:r>
        <w:rPr>
          <w:sz w:val="32"/>
          <w:szCs w:val="32"/>
        </w:rPr>
        <w:t>最后一点，是政府监管部门需要介入调查的情况已经显著增多。如果这只是因为市场调节需求所致，那么至少应该有充分的事实支持；如果真的是某种不可抗力造成，如原材料成本提高，那么企业应该及时通知并采取措施调整定价政策。而目前看，这一切似乎都缺乏这些基本要求，只剩下不断增长着愤怒和质疑的声音。</w:t>
      </w:r>
      <w:r>
        <w:rPr>
          <w:sz w:val="32"/>
          <w:szCs w:val="32"/>
        </w:rPr>
        <w:t>&lt;/p&gt;&lt;p&gt;&lt;img src="/static-img/uvkXtSbrm6OF4JdRQfGvN4SKYGFFN15kiLOd2QvcRtvfrfP5lByn-NPb6ZnpeXwcrfKK11SaWLXsYjF5LvY2BRdqF4TWUj6k7GNNkvqKXsAcYewt3YFmVVeVgBgdkZ7RHlCXrhlF_glyGpxDURgpMF1XRC3iawDP5QHmPEW8Onr_102j-9k2sRjyq7Do5Cq3lXIq9GqU_csCOMulOfy5qMtCOWROa2lvSc6KZtoVF2u_KyTxEdVaCb-DmI78Fq2L.jpg"&gt;&lt;/p&gt;&lt;p&gt;</w:t>
      </w:r>
      <w:r>
        <w:rPr>
          <w:sz w:val="32"/>
          <w:szCs w:val="32"/>
        </w:rPr>
        <w:t>总之，明珠饮用水公司通过“才几天没要你 水就这么多”的方式，让原本稳定的生活环境变得紧张不安。不仅经济负担加重，而且信任感也被严重破坏。如果不能尽快解决这一问题，不仅可能会导致更多退市，还可能引发法律诉讼，对企业乃至整个行业产生长远影响。</w:t>
      </w:r>
      <w:r>
        <w:rPr>
          <w:sz w:val="32"/>
          <w:szCs w:val="32"/>
        </w:rPr>
        <w:t>&lt;/p&gt;&lt;p&gt;&lt;a href = "/doc/779349-</w:t>
      </w:r>
      <w:r>
        <w:rPr>
          <w:sz w:val="32"/>
          <w:szCs w:val="32"/>
        </w:rPr>
        <w:t>水电费高出天际才几天没要你水就这么多</w:t>
      </w:r>
      <w:r>
        <w:rPr>
          <w:sz w:val="32"/>
          <w:szCs w:val="32"/>
        </w:rPr>
        <w:t>.doc" rel="alternate" download="779349-</w:t>
      </w:r>
      <w:r>
        <w:rPr>
          <w:sz w:val="32"/>
          <w:szCs w:val="32"/>
        </w:rPr>
        <w:t>水电费高出天际才几天没要你水就这么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