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我和邻居家的金毛寻回犬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邻居家的金毛寻回犬的不解之缘</w:t>
      </w:r>
      <w:r>
        <w:rPr>
          <w:sz w:val="32"/>
          <w:szCs w:val="32"/>
        </w:rPr>
        <w:t>&lt;/p&gt;&lt;p&gt;&lt;img src="/static-img/mV2revQwlQDneG2wBXp4XwXFD9edTakR5JXRv0YTY7Wa4aNKAXj0D4J2EIyKUokW.png"&gt;&lt;/p&gt;&lt;p&gt;</w:t>
      </w:r>
      <w:r>
        <w:rPr>
          <w:sz w:val="32"/>
          <w:szCs w:val="32"/>
        </w:rPr>
        <w:t>自从我搬进这栋小区以来，生活就变得格外有趣。特别是当我的忠实伙伴，一只大灰狼犬，与邻居家的那只金毛寻回犬开始了一场无声的较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它们会成为好朋友。但没想到，它们之间竟然发展出了不可思议的情感纠葛。每当我带着我的狗出门散步，他们总能在公园里巧遇。我注意到，无论何时，那个金毛寻回犬总是先一步赶到，然后它就会一副不屑的样子，躺在最舒服的地方等待着我们。</w:t>
      </w:r>
      <w:r>
        <w:rPr>
          <w:sz w:val="32"/>
          <w:szCs w:val="32"/>
        </w:rPr>
        <w:t>&lt;/p&gt;&lt;p&gt;&lt;img src="/static-img/nJTrZci8AgY_44zvmfuMtgXFD9edTakR5JXRv0YTY7UQjKkVr5B6FqLUZyKhmCbhmEgNB7PUB7ZLU51XG2sw8eIZ9ubFNFQ_WS8fDJFlgFcAwVKQatxEVTV24zCqqUCrBvezObQtpn6qkiH3utVNgHnl3WoJcTpoDjccZ87id_Hzku0UPkI69WJRozSsDOpVgZfXJFWzvaGhl1WDX3OCiA.png"&gt;&lt;/p&gt;&lt;p&gt;</w:t>
      </w:r>
      <w:r>
        <w:rPr>
          <w:sz w:val="32"/>
          <w:szCs w:val="32"/>
        </w:rPr>
        <w:t>而我的狗，每次见到它都会显得有点焦虑，似乎对这个“情敌”充满了戒备。它们之间仿佛有一种默契，不愿意太近，但又不能完全避开对方。这让人觉得有点滑稽，也有些可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尝试调和他们之间的关系。我带着我的狗慢慢靠近，那个金毛寻回犬依旧保持着冷漠，但是它没有逃走或者攻击，而是在距离上保持了一定的安全边界。渐渐地，它开始对我们的存在产生了兴趣，它甚至试图与我们打招呼，但是一种低沉、嘲讽的声音，让人难以接近。</w:t>
      </w:r>
      <w:r>
        <w:rPr>
          <w:sz w:val="32"/>
          <w:szCs w:val="32"/>
        </w:rPr>
        <w:t>&lt;/p&gt;&lt;p&gt;&lt;img src="/static-img/natU6_Vzilqt2Wm5TTfJ6QXFD9edTakR5JXRv0YTY7UQjKkVr5B6FqLUZyKhmCbhmEgNB7PUB7ZLU51XG2sw8eIZ9ubFNFQ_WS8fDJFlgFcAwVKQatxEVTV24zCqqUCrBvezObQtpn6qkiH3utVNgHnl3WoJcTpoDjccZ87id_Hzku0UPkI69WJRozSsDOpVgZfXJFWzvaGhl1WDX3OCiA.png"&gt;&lt;/p&gt;&lt;p&gt;</w:t>
      </w:r>
      <w:r>
        <w:rPr>
          <w:sz w:val="32"/>
          <w:szCs w:val="32"/>
        </w:rPr>
        <w:t>随后的一段时间里，我注意到了一个细微变化。那只金毛寻回犬开始主动探索周围环境，而不是一直盯着我们。而我的狗也放松了下来，只要看到它远处，就会露出一丝温暖的笑容，这让我感到既高兴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还没有真正成为朋友，但至少他们学会了共存。我相信，以时间为代价，他们或许能够超越过去，从中找到共同点，最终成为彼此的情同手足。在这个过程中，我也学到了一个重要的人生课题：即使是最看似不可能相处的人，也值得我们去尝试理解和接纳。</w:t>
      </w:r>
      <w:r>
        <w:rPr>
          <w:sz w:val="32"/>
          <w:szCs w:val="32"/>
        </w:rPr>
        <w:t>&lt;/p&gt;&lt;p&gt;&lt;img src="/static-img/EGlKvTNpvtqLBmP0NnT3nwXFD9edTakR5JXRv0YTY7UQjKkVr5B6FqLUZyKhmCbhmEgNB7PUB7ZLU51XG2sw8eIZ9ubFNFQ_WS8fDJFlgFcAwVKQatxEVTV24zCqqUCrBvezObQtpn6qkiH3utVNgHnl3WoJcTpoDjccZ87id_Hzku0UPkI69WJRozSsDOpVgZfXJFWzvaGhl1WDX3OCiA.jpg"&gt;&lt;/p&gt;&lt;p&gt;&lt;a href = "/doc/779425-</w:t>
      </w:r>
      <w:r>
        <w:rPr>
          <w:sz w:val="32"/>
          <w:szCs w:val="32"/>
        </w:rPr>
        <w:t>狗情敌我和邻居家的金毛寻回犬的不解之缘</w:t>
      </w:r>
      <w:r>
        <w:rPr>
          <w:sz w:val="32"/>
          <w:szCs w:val="32"/>
        </w:rPr>
        <w:t>.doc" rel="alternate" download="779425-</w:t>
      </w:r>
      <w:r>
        <w:rPr>
          <w:sz w:val="32"/>
          <w:szCs w:val="32"/>
        </w:rPr>
        <w:t>狗情敌我和邻居家的金毛寻回犬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