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的快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驶的快车：速度与激情</w:t>
      </w:r>
      <w:r>
        <w:rPr>
          <w:sz w:val="32"/>
          <w:szCs w:val="32"/>
        </w:rPr>
        <w:t>&lt;/p&gt;&lt;p&gt;&lt;img src="/static-img/Cu1_g94fhBOLdEe0g208oDYo2CJXyBsf_QhcvkVK20Q50_atXe-T3SkoKWaq-Mpu.png"&gt;&lt;/p&gt;&lt;p&gt;</w:t>
      </w:r>
      <w:r>
        <w:rPr>
          <w:sz w:val="32"/>
          <w:szCs w:val="32"/>
        </w:rPr>
        <w:t>在这个充满挑战和冒险精神的视频中，男主角以超凡的技巧和卓越的表现展示了他对汽车世界无比热爱。他的每一次加速都像是在向世界宣告，他是真正掌控道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驾驶的快车：技术与智慧</w:t>
      </w:r>
      <w:r>
        <w:rPr>
          <w:sz w:val="32"/>
          <w:szCs w:val="32"/>
        </w:rPr>
        <w:t>&lt;/p&gt;&lt;p&gt;&lt;img src="/static-img/Exv1Sgwuz0ARVOVfSY4MDzYo2CJXyBsf_QhcvkVK20R12PWLvErH-tU72U7HO_mDHFR2Gp1C9lv7V3h6QSsIsK43hYjcGv-qKpp3wWj4HVOxEZhi_vwAhgvJwwjLNVKJagq0UWSzTz75RQswvW16oQ.png"&gt;&lt;/p&gt;&lt;p&gt;</w:t>
      </w:r>
      <w:r>
        <w:rPr>
          <w:sz w:val="32"/>
          <w:szCs w:val="32"/>
        </w:rPr>
        <w:t>这个真人网站视频不仅仅是一场速度竞赛，更是一场智慧与技术的大赛。在追逐极限时，男主角展现出精湛的手感和深厚的专业知识，让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驾驶的快车：激情与梦想</w:t>
      </w:r>
      <w:r>
        <w:rPr>
          <w:sz w:val="32"/>
          <w:szCs w:val="32"/>
        </w:rPr>
        <w:t>&lt;/p&gt;&lt;p&gt;&lt;img src="/static-img/3kO6nXaDTIjk_MmIIbzQbDYo2CJXyBsf_QhcvkVK20R12PWLvErH-tU72U7HO_mDHFR2Gp1C9lv7V3h6QSsIsK43hYjcGv-qKpp3wWj4HVOxEZhi_vwAhgvJwwjLNVKJagq0UWSzTz75RQswvW16oQ.png"&gt;&lt;/p&gt;&lt;p&gt;</w:t>
      </w:r>
      <w:r>
        <w:rPr>
          <w:sz w:val="32"/>
          <w:szCs w:val="32"/>
        </w:rPr>
        <w:t>视频中的每一个转弯，每一次刹车，都透露着男主角内心那份渴望自由、追求梦想的情感。他的热血青年形象让人难以忘怀，同时也激发了我们内心深处那个渴望飞翔的小小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驾驶的快车：勇气与担当</w:t>
      </w:r>
      <w:r>
        <w:rPr>
          <w:sz w:val="32"/>
          <w:szCs w:val="32"/>
        </w:rPr>
        <w:t>&lt;/p&gt;&lt;p&gt;&lt;img src="/static-img/YXBI9muXC4j1b24bU3meljYo2CJXyBsf_QhcvkVK20R12PWLvErH-tU72U7HO_mDHFR2Gp1C9lv7V3h6QSsIsK43hYjcGv-qKpp3wWj4HVOxEZhi_vwAhgvJwwjLNVKJagq0UWSzTz75RQswvW16oQ.png"&gt;&lt;/p&gt;&lt;p&gt;</w:t>
      </w:r>
      <w:r>
        <w:rPr>
          <w:sz w:val="32"/>
          <w:szCs w:val="32"/>
        </w:rPr>
        <w:t>面对危险，这位勇敢的小伙子从未退缩，而是选择了面对困境，用自己的勇气去征服每一条路。这不仅体现了他作为一个人的魅力，也给予我们一种前行不畏艰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驾驶的快车：团队合作精神</w:t>
      </w:r>
      <w:r>
        <w:rPr>
          <w:sz w:val="32"/>
          <w:szCs w:val="32"/>
        </w:rPr>
        <w:t>&lt;/p&gt;&lt;p&gt;&lt;img src="/static-img/h8SmtaKACHE3TzHKRvuruTYo2CJXyBsf_QhcvkVK20R12PWLvErH-tU72U7HO_mDHFR2Gp1C9lv7V3h6QSsIsK43hYjcGv-qKpp3wWj4HVOxEZhi_vwAhgvJwwjLNVKJagq0UWSzTz75RQswvW16oQ.png"&gt;&lt;/p&gt;&lt;p&gt;</w:t>
      </w:r>
      <w:r>
        <w:rPr>
          <w:sz w:val="32"/>
          <w:szCs w:val="32"/>
        </w:rPr>
        <w:t>无论是在高空还是在高速公路上，团队合作总是至关重要。在这部真人网站视频中，我们看到了男主角如何将个人能力与团队协作结合起来，最终实现了一次又一次令人瞩目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驾驶的快车：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精彩绝伦的地球大侠们所展现出的男子汉本色，无疑为年轻一代树立了榜样，他们用实际行动证明了一辆好玩具可以带来怎样的成就和尊严，并且这种英雄主义精神将会被传递下去。</w:t>
      </w:r>
      <w:r>
        <w:rPr>
          <w:sz w:val="32"/>
          <w:szCs w:val="32"/>
        </w:rPr>
        <w:t>&lt;/p&gt;&lt;p&gt;&lt;a href = "/doc/779548-</w:t>
      </w:r>
      <w:r>
        <w:rPr>
          <w:sz w:val="32"/>
          <w:szCs w:val="32"/>
        </w:rPr>
        <w:t>男神驾驶的快车</w:t>
      </w:r>
      <w:r>
        <w:rPr>
          <w:sz w:val="32"/>
          <w:szCs w:val="32"/>
        </w:rPr>
        <w:t>.doc" rel="alternate" download="779548-</w:t>
      </w:r>
      <w:r>
        <w:rPr>
          <w:sz w:val="32"/>
          <w:szCs w:val="32"/>
        </w:rPr>
        <w:t>男神驾驶的快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