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贝的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情结探索孩子们为什么总是要妈妈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总是要妈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NSaXYkff-oVM1hJKjUL7xa-OKzDsdaW3kKF4GEDkysZBLtLc8zbF5f2PZapy55a.jpg"&gt;&lt;/p&gt;&lt;p&gt;</w:t>
      </w:r>
      <w:r>
        <w:rPr>
          <w:sz w:val="32"/>
          <w:szCs w:val="32"/>
        </w:rPr>
        <w:t>在家庭中，尤其是在父母与子女之间，有一种特别的情感纽带，那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个字可以代表很多东西，比如关怀、爱护、安慰和支持。对于小宝贝来说，他们往往会用最直接最简单的方式来表达对这种关系的一种需求——他们需要得到父母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中的“</w:t>
      </w:r>
      <w:r>
        <w:rPr>
          <w:sz w:val="32"/>
          <w:szCs w:val="32"/>
        </w:rPr>
        <w:t>C”&lt;/p&gt;&lt;p&gt;&lt;img src="/static-img/4i6bea2hzn-1j86jcqEuLRa-OKzDsdaW3kKF4GEDkyvItDGhEOhYa-1AFMm2god-1_vju8VCyV1jkmOD51WRXoZFaacp8R3FWuCrWLh49FXvb0uBUlSO82UHhkceScy1pQuF8hIKcxrY53ZovTFsQ7Cr9G5TYGtgDd991P9ayKx6J1GcPn_CD1NFeIghZgko.jpg"&gt;&lt;/p&gt;&lt;p&gt;</w:t>
      </w:r>
      <w:r>
        <w:rPr>
          <w:sz w:val="32"/>
          <w:szCs w:val="32"/>
        </w:rPr>
        <w:t>在亲子关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像是连接两个世界的小桥梁，它承载着无数的情感和记忆。一个母亲，无论多忙，都愿意为孩子停下脚步，给予他们温暖和力量。而一个父亲，也许不会像母亲那样流露出来，但他的存在也同样让孩子感到安全和被爱。这样的相互依赖，让我们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&lt;img src="/static-img/tO6A9ML7jT___kDbgNaZRRa-OKzDsdaW3kKF4GEDkyvItDGhEOhYa-1AFMm2god-1_vju8VCyV1jkmOD51WRXoZFaacp8R3FWuCrWLh49FXvb0uBUlSO82UHhkceScy1pQuF8hIKcxrY53ZovTFsQ7Cr9G5TYGtgDd991P9ayKx6J1GcPn_CD1NFeIghZgko.jpg"&gt;&lt;/p&gt;&lt;p&gt;</w:t>
      </w:r>
      <w:r>
        <w:rPr>
          <w:sz w:val="32"/>
          <w:szCs w:val="32"/>
        </w:rPr>
        <w:t>当一个小宝贝向母亲伸出手时，他不是只是想要玩耍或寻找物品，而是在通过这种行为传递自己的需求。他需要那个温暖的手触碰自己，用以证明他不孤单，不是孤儿。他需要听到那些甜蜜的话语，用以抚慰他的心灵。他需要那种拥抱，用以告诉他：我存在，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发展</w:t>
      </w:r>
      <w:r>
        <w:rPr>
          <w:sz w:val="32"/>
          <w:szCs w:val="32"/>
        </w:rPr>
        <w:t>&lt;/p&gt;&lt;p&gt;&lt;img src="/static-img/XPoCsCe8nl7JMgof98Dc6xa-OKzDsdaW3kKF4GEDkyvItDGhEOhYa-1AFMm2god-1_vju8VCyV1jkmOD51WRXoZFaacp8R3FWuCrWLh49FXvb0uBUlSO82UHhkceScy1pQuF8hIKcxrY53ZovTFsQ7Cr9G5TYGtgDd991P9ayKx6J1GcPn_CD1NFeIghZgko.jpg"&gt;&lt;/p&gt;&lt;p&gt;</w:t>
      </w:r>
      <w:r>
        <w:rPr>
          <w:sz w:val="32"/>
          <w:szCs w:val="32"/>
        </w:rPr>
        <w:t>随着时间推移，小宝贝开始逐渐成长，他们学会了更多地表达自己的情感，使用更复杂的手段去获取那份来自父母的心意。但即使到了青春期，这种需求并没有减少，只不过形式有所变化。在面对外界挑战或者内心挣扎的时候，那份从未消失过的情感依然是他们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如何回应</w:t>
      </w:r>
      <w:r>
        <w:rPr>
          <w:sz w:val="32"/>
          <w:szCs w:val="32"/>
        </w:rPr>
        <w:t>&lt;/p&gt;&lt;p&gt;&lt;img src="/static-img/Z2g0gZ2WlbyX3UJ9vnAUMha-OKzDsdaW3kKF4GEDkyvItDGhEOhYa-1AFMm2god-1_vju8VCyV1jkmOD51WRXoZFaacp8R3FWuCrWLh49FXvb0uBUlSO82UHhkceScy1pQuF8hIKcxrY53ZovTFsQ7Cr9G5TYGtgDd991P9ayKx6J1GcPn_CD1NFeIghZgko.jpg"&gt;&lt;/p&gt;&lt;p&gt;</w:t>
      </w:r>
      <w:r>
        <w:rPr>
          <w:sz w:val="32"/>
          <w:szCs w:val="32"/>
        </w:rPr>
        <w:t>作为家长，我们必须意识到这份需求，并且学会有效地回应它。这可能意味着花费更多时间陪伴我们的孩子，或是在日常生活中留出空间，让他们知道我们一直在这里等待着。当我们能够做到这一点时，我们便能帮助我们的孩子建立起自信，更好地适应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你的小宝贝紧紧抓住你的手，或是在你疲惫的时候仍然要求你陪伴时，请不要觉得这是多余的事情。因为，在那一刻，他们只是在说：“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，我需要你的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。”请尽快回答：“好的，我就在这里。”</w:t>
      </w:r>
      <w:r>
        <w:rPr>
          <w:sz w:val="32"/>
          <w:szCs w:val="32"/>
        </w:rPr>
        <w:t>&lt;/p&gt;&lt;p&gt;&lt;a href = "/doc/779603-</w:t>
      </w:r>
      <w:r>
        <w:rPr>
          <w:sz w:val="32"/>
          <w:szCs w:val="32"/>
        </w:rPr>
        <w:t>小宝贝的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情结探索孩子们为什么总是要妈妈的</w:t>
      </w:r>
      <w:r>
        <w:rPr>
          <w:sz w:val="32"/>
          <w:szCs w:val="32"/>
        </w:rPr>
        <w:t>C.doc" rel="alternate" download="779603-</w:t>
      </w:r>
      <w:r>
        <w:rPr>
          <w:sz w:val="32"/>
          <w:szCs w:val="32"/>
        </w:rPr>
        <w:t>小宝贝的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情结探索孩子们为什么总是要妈妈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