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艺青年的轻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所有的故事都像是一本厚重的书籍，每一段情节都是精心编织的篇章。其中，就有一个关于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如同一朵奇花，在众多冒险小说中脱颖而出。</w:t>
      </w:r>
      <w:r>
        <w:rPr>
          <w:sz w:val="32"/>
          <w:szCs w:val="32"/>
        </w:rPr>
        <w:t>&lt;/p&gt;&lt;p&gt;&lt;img src="/static-img/B1vn-ahIdgvz6HpiZQRgn39YJyIndFr4VGpp_wtsDGy_okSp_nXEX9Bv9-TLDFQp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有个少年，他叫做李明。他从不急于求成，但却总能在关键时刻展现出超乎常人的智慧和勇气。人们说他是个至尊无赖，因为他的行为似乎总是在走钢丝，而这条钢丝，却是由他自己绕过了无数危险所搭建。</w:t>
      </w:r>
      <w:r>
        <w:rPr>
          <w:sz w:val="32"/>
          <w:szCs w:val="32"/>
        </w:rPr>
        <w:t>&lt;/p&gt;&lt;p&gt;&lt;img src="/static-img/zrqmVa4EbFhRF7IXUB19PX9YJyIndFr4VGpp_wtsDGxl9X_9FUwmt1UiPvm8eyl9a918IOZj6kz83Qws-SbcBG_dBno--i6Fk20us5PDETkD1CEdxL_Ajn4Hq-3FjqA42JBQx31HB08M-_MICDUShA.png"&gt;&lt;/p&gt;&lt;p&gt;</w:t>
      </w:r>
      <w:r>
        <w:rPr>
          <w:sz w:val="32"/>
          <w:szCs w:val="32"/>
        </w:rPr>
        <w:t>李明的日子平淡而简单，直到有一天，一份神秘任务落入他的怀中。这份任务，是由一个名为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组织发布的，他们声称能够提供最高级别的情报和资源，只要完成他们布下的陷阱。李明没有犹豫，他接受了挑战，因为这正好符合他探索未知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陷阱与挑战</w:t>
      </w:r>
      <w:r>
        <w:rPr>
          <w:sz w:val="32"/>
          <w:szCs w:val="32"/>
        </w:rPr>
        <w:t>&lt;/p&gt;&lt;p&gt;&lt;img src="/static-img/boH2_CJ_Cv4H1wKTgtOiRn9YJyIndFr4VGpp_wtsDGxl9X_9FUwmt1UiPvm8eyl9a918IOZj6kz83Qws-SbcBG_dBno--i6Fk20us5PDETkD1CEdxL_Ajn4Hq-3FjqA42JBQx31HB08M-_MICDUShA.png"&gt;&lt;/p&gt;&lt;p&gt;</w:t>
      </w:r>
      <w:r>
        <w:rPr>
          <w:sz w:val="32"/>
          <w:szCs w:val="32"/>
        </w:rPr>
        <w:t>随着任务的一步步展开，李明发现每一步都充满了惊喜和挑战。他必须解决复杂的问题，用智慧克服困难，还要避免那些隐藏在暗影中的敌人。在这个过程中，他学会了如何观察、如何思考，以及如何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不总是那么公平，有些力量远超过普通人理解的范围。面对这些超越常理的事情，李明不得不变得更加机警，更聪明。当一些不可思议的事情发生时，他意识到自己的处境可能比之前想象得更复杂，更危险。</w:t>
      </w:r>
      <w:r>
        <w:rPr>
          <w:sz w:val="32"/>
          <w:szCs w:val="32"/>
        </w:rPr>
        <w:t>&lt;/p&gt;&lt;p&gt;&lt;img src="/static-img/8xVRm-OPcmJn277yzlU2QH9YJyIndFr4VGpp_wtsDGxl9X_9FUwmt1UiPvm8eyl9a918IOZj6kz83Qws-SbcBG_dBno--i6Fk20us5PDETkD1CEdxL_Ajn4Hq-3FjqA42JBQx31HB08M-_MICDUShA.png"&gt;&lt;/p&gt;&lt;p&gt;</w:t>
      </w:r>
      <w:r>
        <w:rPr>
          <w:sz w:val="32"/>
          <w:szCs w:val="32"/>
        </w:rPr>
        <w:t>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考验后，李明终于找到了答案——那就是信任自己。他明白，没有人能完全了解这个世界，也没有什么绝对真理。而作为至尊，无需依靠外界认可，只需要相信自己的选择和行动，那样，即使身处最艰难的情况下，也能找到前进之路。</w:t>
      </w:r>
      <w:r>
        <w:rPr>
          <w:sz w:val="32"/>
          <w:szCs w:val="32"/>
        </w:rPr>
        <w:t>&lt;/p&gt;&lt;p&gt;&lt;img src="/static-img/igs7cik2guMT0ZDU9u81vn9YJyIndFr4VGpp_wtsDGxl9X_9FUwmt1UiPvm8eyl9a918IOZj6kz83Qws-SbcBG_dBno--i6Fk20us5PDETkD1CEdxL_Ajn4Hq-3FjqA42JBQx31HB08M-_MICDUShA.png"&gt;&lt;/p&gt;&lt;p&gt;</w:t>
      </w:r>
      <w:r>
        <w:rPr>
          <w:sz w:val="32"/>
          <w:szCs w:val="32"/>
        </w:rPr>
        <w:t>现在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文化符号，它代表着一种敢于逆袭、自信坚持的人生态度。在这个信息爆炸时代，不论你身处何方，都可以通过这样的故事来寻找属于自己的方向。</w:t>
      </w:r>
      <w:r>
        <w:rPr>
          <w:sz w:val="32"/>
          <w:szCs w:val="32"/>
        </w:rPr>
        <w:t>&lt;/p&gt;&lt;p&gt;&lt;a href = "/doc/77965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艺青年的轻松冒险</w:t>
      </w:r>
      <w:r>
        <w:rPr>
          <w:sz w:val="32"/>
          <w:szCs w:val="32"/>
        </w:rPr>
        <w:t>.doc" rel="alternate" download="77965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艺青年的轻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