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欢迎您老狼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音乐起源与成长</w:t>
      </w:r>
      <w:r>
        <w:rPr>
          <w:sz w:val="32"/>
          <w:szCs w:val="32"/>
        </w:rPr>
        <w:t>&lt;/p&gt;&lt;p&gt;&lt;img src="/static-img/xLXehifIzK4BUAGftGJNpkfUUTn4fnw9UPzed4yH4td5774S1XprnxXgGgr8Dff_.jpg"&gt;&lt;/p&gt;&lt;p&gt;</w:t>
      </w:r>
      <w:r>
        <w:rPr>
          <w:sz w:val="32"/>
          <w:szCs w:val="32"/>
        </w:rPr>
        <w:t>在音乐界中，老狼以其独特的风格和深厚的音乐功底赢得了广泛认可。他的歌曲不仅旋律流畅，更有着深刻的情感表达，这些都成为了他获得成功不可或缺的一部分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的创作灵感来源</w:t>
      </w:r>
      <w:r>
        <w:rPr>
          <w:sz w:val="32"/>
          <w:szCs w:val="32"/>
        </w:rPr>
        <w:t>&lt;/p&gt;&lt;p&gt;&lt;img src="/static-img/iLR3LCV7hsKALb8zQXvEREfUUTn4fnw9UPzed4yH4te8lM9gzXbzw7KzGSvr76Ap9lL_KjHI9jjfGw4qgJ9WMY3jXH8M3qO03D8ttyS6VaHY0gt1vLevFar-ixSbVyGHDxhm-hZ4aHbOnsZaUetFzCvtQ8JBf6YeureW-i8C4Xhg2SRg3e6eHT8R0s4omuQ4eidRnD5_wg9TRXiIIWYJKA.jpg"&gt;&lt;/p&gt;&lt;p&gt;</w:t>
      </w:r>
      <w:r>
        <w:rPr>
          <w:sz w:val="32"/>
          <w:szCs w:val="32"/>
        </w:rPr>
        <w:t>老狼从小就对音乐充满热爱，他的创作灵感来源于生活中的点点滴滴，无论是亲身经历还是周围人的故事，都能激发他丰富多彩的情绪和想法，从而推动他的艺术创作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与当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融合</w:t>
      </w:r>
      <w:r>
        <w:rPr>
          <w:sz w:val="32"/>
          <w:szCs w:val="32"/>
        </w:rPr>
        <w:t>&lt;/p&gt;&lt;p&gt;&lt;img src="/static-img/moMSxKWHPppkRJzB4bQQhkfUUTn4fnw9UPzed4yH4te8lM9gzXbzw7KzGSvr76Ap9lL_KjHI9jjfGw4qgJ9WMY3jXH8M3qO03D8ttyS6VaHY0gt1vLevFar-ixSbVyGHDxhm-hZ4aHbOnsZaUetFzCvtQ8JBf6YeureW-i8C4Xhg2SRg3e6eHT8R0s4omuQ4eidRnD5_wg9TRXiIIWYJKA.jpg"&gt;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作为一种新的流行趋势，不断地吸引着年轻一代。老狼正是这种潮流中的一个代表人物，他通过结合传统与现代元素，将自己独特的声音带入了这场不断演变的大舞台上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在新时代下的角色</w:t>
      </w:r>
      <w:r>
        <w:rPr>
          <w:sz w:val="32"/>
          <w:szCs w:val="32"/>
        </w:rPr>
        <w:t>&lt;/p&gt;&lt;p&gt;&lt;img src="/static-img/tswvDjkrf9C-gCkHjrjafkfUUTn4fnw9UPzed4yH4te8lM9gzXbzw7KzGSvr76Ap9lL_KjHI9jjfGw4qgJ9WMY3jXH8M3qO03D8ttyS6VaHY0gt1vLevFar-ixSbVyGHDxhm-hZ4aHbOnsZaUetFzCvtQ8JBf6YeureW-i8C4Xhg2SRg3e6eHT8R0s4omuQ4eidRnD5_wg9TRXiIIWYJKA.jpg"&gt;&lt;/p&gt;&lt;p&gt;</w:t>
      </w:r>
      <w:r>
        <w:rPr>
          <w:sz w:val="32"/>
          <w:szCs w:val="32"/>
        </w:rPr>
        <w:t>随着网络技术的飞速发展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网红、博主等）也成为了一种新的信息传播方式。在这个过程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这样的现象更加凸显了年轻人对于个人化表达渠道需求，同时也为他们提供了更多展示自我能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如何应对挑战并保持创新精神</w:t>
      </w:r>
      <w:r>
        <w:rPr>
          <w:sz w:val="32"/>
          <w:szCs w:val="32"/>
        </w:rPr>
        <w:t>&lt;/p&gt;&lt;p&gt;&lt;img src="/static-img/0gXa3he_mafhUaI4DKfaMUfUUTn4fnw9UPzed4yH4te8lM9gzXbzw7KzGSvr76Ap9lL_KjHI9jjfGw4qgJ9WMY3jXH8M3qO03D8ttyS6VaHY0gt1vLevFar-ixSbVyGHDxhm-hZ4aHbOnsZaUetFzCvtQ8JBf6YeureW-i8C4Xhg2SRg3e6eHT8R0s4omuQ4eidRnD5_wg9TRXiIIWYJKA.jpg"&gt;&lt;/p&gt;&lt;p&gt;</w:t>
      </w:r>
      <w:r>
        <w:rPr>
          <w:sz w:val="32"/>
          <w:szCs w:val="32"/>
        </w:rPr>
        <w:t>面对日益激烈的地竞争和不断变化的人文环境，老狼始终坚持自己的风格，同时也不忘不断学习和进步。他通过不懈努力，在众多挑战中找到机遇，并将这些体验转化为更优秀作品，为自己树立了坚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老狼这样的艺术家来说，最重要的是持续保持创新，而不是停留在过去。随着时间推移，我们可以预见到更多年轻人会被这样具有个性和韵味的声音所吸引，他们会继续探索、尝试，并最终塑造出属于自己的独特世界。</w:t>
      </w:r>
      <w:r>
        <w:rPr>
          <w:sz w:val="32"/>
          <w:szCs w:val="32"/>
        </w:rPr>
        <w:t>&lt;/p&gt;&lt;p&gt;&lt;a href = "/doc/77980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老狼的音乐征程</w:t>
      </w:r>
      <w:r>
        <w:rPr>
          <w:sz w:val="32"/>
          <w:szCs w:val="32"/>
        </w:rPr>
        <w:t>.doc" rel="alternate" download="77980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老狼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