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文字探索才上心头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文学作品的追求日益增长。尤其是那些能够深入人心、让读者产生共鸣的“才上心头小说”，它们以独特的情感表达和深刻的人生哲理，赢得了读者的青睐。今天，我们就来探索这些才上心头的小说背后的魅力。</w:t>
      </w:r>
      <w:r>
        <w:rPr>
          <w:sz w:val="32"/>
          <w:szCs w:val="32"/>
        </w:rPr>
        <w:t>&lt;/p&gt;&lt;p&gt;&lt;img src="/static-img/khv_pZ8X6roPg9TtNcIIlSrX0BYAsbVWi17GQbeS-0A1UiV3IJvzMXIt0qnL9gi5.png"&gt;&lt;/p&gt;&lt;p&gt;</w:t>
      </w:r>
      <w:r>
        <w:rPr>
          <w:sz w:val="32"/>
          <w:szCs w:val="32"/>
        </w:rPr>
        <w:t>情感共鸣</w:t>
      </w:r>
      <w:r>
        <w:rPr>
          <w:sz w:val="32"/>
          <w:szCs w:val="32"/>
        </w:rPr>
        <w:t>&lt;/p&gt;&lt;p&gt;“</w:t>
      </w:r>
      <w:r>
        <w:rPr>
          <w:sz w:val="32"/>
          <w:szCs w:val="32"/>
        </w:rPr>
        <w:t>才上心头小说”之所以能够吸引广泛的读者群体，是因为它能触及每个人内心深处的情感。这样的作品往往通过细腻的情感描写，让读者仿佛亲眼目睹着故事中的每一个转折点。无论是喜悦还是悲伤，无论是希望还是绝望，这些情绪都能与读者的真实经历产生强烈的共鸣。这使得阅读过程不仅仅是一种消遣，更是一种精神上的慰藉和愉悦。</w:t>
      </w:r>
      <w:r>
        <w:rPr>
          <w:sz w:val="32"/>
          <w:szCs w:val="32"/>
        </w:rPr>
        <w:t>&lt;/p&gt;&lt;p&gt;&lt;img src="/static-img/iRakVVg2ZDqigq3Ex3nBlirX0BYAsbVWi17GQbeS-0C67ZNfTtbzGiuYaj6FhCPWk8du1itkDMZzXY4koG4KEDPLb4UEDwIHD7dO3oplhOHO2gtrsoUhOW7fLwAfHLcZxFooFbmjKH-k90m-TVe8Gw.jpg"&gt;&lt;/p&gt;&lt;p&gt;</w:t>
      </w:r>
      <w:r>
        <w:rPr>
          <w:sz w:val="32"/>
          <w:szCs w:val="32"/>
        </w:rPr>
        <w:t>哲学思考</w:t>
      </w:r>
      <w:r>
        <w:rPr>
          <w:sz w:val="32"/>
          <w:szCs w:val="32"/>
        </w:rPr>
        <w:t>&lt;/p&gt;&lt;p&gt;</w:t>
      </w:r>
      <w:r>
        <w:rPr>
          <w:sz w:val="32"/>
          <w:szCs w:val="32"/>
        </w:rPr>
        <w:t>优秀的小说不仅仅是一次视觉或听觉上的享受，它们更像是一个思维实验室。在“才上心头小说”中，作者通常会通过人物之间复杂的情感纠葛、生活中的微小事物，以及历史事件等多层面的事例，从而引发深层次的人生哲学思考。在这样的背景下，读者可以从不同的角度审视自己和世界，从而获得新的见解和启迪。</w:t>
      </w:r>
      <w:r>
        <w:rPr>
          <w:sz w:val="32"/>
          <w:szCs w:val="32"/>
        </w:rPr>
        <w:t>&lt;/p&gt;&lt;p&gt;&lt;img src="/static-img/8iv7C0mnwYWlW4Vo3dBw9irX0BYAsbVWi17GQbeS-0C67ZNfTtbzGiuYaj6FhCPWk8du1itkDMZzXY4koG4KEDPLb4UEDwIHD7dO3oplhOHO2gtrsoUhOW7fLwAfHLcZxFooFbmjKH-k90m-TVe8Gw.png"&gt;&lt;/p&gt;&lt;p&gt;</w:t>
      </w:r>
      <w:r>
        <w:rPr>
          <w:sz w:val="32"/>
          <w:szCs w:val="32"/>
        </w:rPr>
        <w:t>语言美</w:t>
      </w:r>
      <w:r>
        <w:rPr>
          <w:sz w:val="32"/>
          <w:szCs w:val="32"/>
        </w:rPr>
        <w:t>&lt;/p&gt;&lt;p&gt;</w:t>
      </w:r>
      <w:r>
        <w:rPr>
          <w:sz w:val="32"/>
          <w:szCs w:val="32"/>
        </w:rPr>
        <w:t>语言本身就是文学创作的一大艺术，而“才上心头”的作品更是语言艺术的大师级表现。一句精妙的话、一段优美描述，都可能成为这类小说最为人称道的地方。书中充满了诗意与画面的结合，使得阅读时仿佛置身于另一个世界，每一句话都是作者对于生活真谛的一次抒发，对于语言本质的一次探究。</w:t>
      </w:r>
      <w:r>
        <w:rPr>
          <w:sz w:val="32"/>
          <w:szCs w:val="32"/>
        </w:rPr>
        <w:t>&lt;/p&gt;&lt;p&gt;&lt;img src="/static-img/WLn00LbRgKM5kEF2jzP2vSrX0BYAsbVWi17GQbeS-0C67ZNfTtbzGiuYaj6FhCPWk8du1itkDMZzXY4koG4KEDPLb4UEDwIHD7dO3oplhOHO2gtrsoUhOW7fLwAfHLcZxFooFbmjKH-k90m-TVe8Gw.png"&gt;&lt;/p&gt;&lt;p&gt;</w:t>
      </w:r>
      <w:r>
        <w:rPr>
          <w:sz w:val="32"/>
          <w:szCs w:val="32"/>
        </w:rPr>
        <w:t>心理洞察</w:t>
      </w:r>
      <w:r>
        <w:rPr>
          <w:sz w:val="32"/>
          <w:szCs w:val="32"/>
        </w:rPr>
        <w:t>&lt;/p&gt;&lt;p&gt;“</w:t>
      </w:r>
      <w:r>
        <w:rPr>
          <w:sz w:val="32"/>
          <w:szCs w:val="32"/>
        </w:rPr>
        <w:t>才上心头的小说”常常将人物的心理状态描绘得淋漓尽致，使得我们能够窥见人类心理深处未曾被揭示过的一面。这不只是关于人的行为模式，更是在于如何去理解一个人内在的心态变化以及由此所带来的各种情境反应。在这种情况下，阅读变成了一个自我发现旅程，每个角落都藏着智慧，每个字里都蕴含着对人性的深刻理解。</w:t>
      </w:r>
      <w:r>
        <w:rPr>
          <w:sz w:val="32"/>
          <w:szCs w:val="32"/>
        </w:rPr>
        <w:t>&lt;/p&gt;&lt;p&gt;&lt;img src="/static-img/8hI5Trgslx_rsLAV5sLePyrX0BYAsbVWi17GQbeS-0C67ZNfTtbzGiuYaj6FhCPWk8du1itkDMZzXY4koG4KEDPLb4UEDwIHD7dO3oplhOHO2gtrsoUhOW7fLwAfHLcZxFooFbmjKH-k90m-TVe8Gw.png"&gt;&lt;/p&gt;&lt;p&gt;</w:t>
      </w:r>
      <w:r>
        <w:rPr>
          <w:sz w:val="32"/>
          <w:szCs w:val="32"/>
        </w:rPr>
        <w:t>文化影响力</w:t>
      </w:r>
      <w:r>
        <w:rPr>
          <w:sz w:val="32"/>
          <w:szCs w:val="32"/>
        </w:rPr>
        <w:t>&lt;/p&gt;&lt;p&gt;</w:t>
      </w:r>
      <w:r>
        <w:rPr>
          <w:sz w:val="32"/>
          <w:szCs w:val="32"/>
        </w:rPr>
        <w:t>这类作品往往具有较高的地位，因为它们反映了某一时期或者特定文化圈子的社会风貌、价值观念乃至历史记忆。而且，这些书籍通常也是教育领域中的重要资料，被用来教授文学史、文艺理论甚至社会科学课程。此外，由于其内容丰富性，便成为了电影电视剧改编的一个重要来源，不断推动着传统文化向现代媒介渗透，为当代年轻人提供了一种接近古典文化的手段。</w:t>
      </w:r>
      <w:r>
        <w:rPr>
          <w:sz w:val="32"/>
          <w:szCs w:val="32"/>
        </w:rPr>
        <w:t>&lt;/p&gt;&lt;p&gt;</w:t>
      </w:r>
      <w:r>
        <w:rPr>
          <w:sz w:val="32"/>
          <w:szCs w:val="32"/>
        </w:rPr>
        <w:t>跨越时间空间</w:t>
      </w:r>
      <w:r>
        <w:rPr>
          <w:sz w:val="32"/>
          <w:szCs w:val="32"/>
        </w:rPr>
        <w:t>&lt;/p&gt;&lt;p&gt;“</w:t>
      </w:r>
      <w:r>
        <w:rPr>
          <w:sz w:val="32"/>
          <w:szCs w:val="32"/>
        </w:rPr>
        <w:t>才上心头的小说”的魅力还在于它们似乎超越了时间和空间限制，即便隔世相隔千年的文明，其主题依然能够激起现代人的共鸣。这意味着这些作品具备一种永恒之美，它们跨越了国界，将不同民族之间建立起了一座桥梁，让不同时代的人民共同分享同样的思想感情。</w:t>
      </w:r>
      <w:r>
        <w:rPr>
          <w:sz w:val="32"/>
          <w:szCs w:val="32"/>
        </w:rPr>
        <w:t>&lt;/p&gt;&lt;p&gt;</w:t>
      </w:r>
      <w:r>
        <w:rPr>
          <w:sz w:val="32"/>
          <w:szCs w:val="32"/>
        </w:rPr>
        <w:t>总结来说，“才上 心 头 小 说”因其独特的情感表达方式、引发深远哲学思考、高超语言技巧、精准的心理洞察以及强大的文化影响力及跨时空传递能力，而成为了各年龄段人群喜爱并交流的话题。本质 上，这些书籍提醒我们，在忙碌而喧嚣的人生旅途中，也要留出一些时间去沉淀自己的情感，与他人的故事进行交响，以此找到属于自己的意义与方向。</w:t>
      </w:r>
      <w:r>
        <w:rPr>
          <w:sz w:val="32"/>
          <w:szCs w:val="32"/>
        </w:rPr>
        <w:t>&lt;/p&gt;&lt;p&gt;&lt;a href = "/doc/779823-</w:t>
      </w:r>
      <w:r>
        <w:rPr>
          <w:sz w:val="32"/>
          <w:szCs w:val="32"/>
        </w:rPr>
        <w:t>心动的文字探索才上心头小说的魅力</w:t>
      </w:r>
      <w:r>
        <w:rPr>
          <w:sz w:val="32"/>
          <w:szCs w:val="32"/>
        </w:rPr>
        <w:t>.doc" rel="alternate" download="779823-</w:t>
      </w:r>
      <w:r>
        <w:rPr>
          <w:sz w:val="32"/>
          <w:szCs w:val="32"/>
        </w:rPr>
        <w:t>心动的文字探索才上心头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