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刹车之谜公交车意外乘客的惊险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刹车公交车他进去了</w:t>
      </w:r>
      <w:r>
        <w:rPr>
          <w:sz w:val="32"/>
          <w:szCs w:val="32"/>
        </w:rPr>
        <w:t>&lt;/p&gt;&lt;p&gt;&lt;img src="/static-img/gb_uQZWVqa-D3Ar50DvTbDJ26nKqILwzA4OB5F0Q0VVtLK7HNFf5y3D3e1-s2nbw.jpg"&gt;&lt;/p&gt;&lt;p&gt;</w:t>
      </w:r>
      <w:r>
        <w:rPr>
          <w:sz w:val="32"/>
          <w:szCs w:val="32"/>
        </w:rPr>
        <w:t>紧张的刹车声响起，所有人都被惊醒了。乘客们四处看去，发现一个不速之客正坐在他们中间的座位上。他是谁？为什么会在这个时候突然出现？这些问题在每个人的心中迅速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危机</w:t>
      </w:r>
      <w:r>
        <w:rPr>
          <w:sz w:val="32"/>
          <w:szCs w:val="32"/>
        </w:rPr>
        <w:t>&lt;/p&gt;&lt;p&gt;&lt;img src="/static-img/tpfsLzYPbVTT8szE5CgiKjJ26nKqILwzA4OB5F0Q0VXVq70E18PZcyPJefk2iuu6_IIxgFaf5agnvoq756a1Skhp0rwwHbP-zZJLRm-jeevtb_mA89qHBDgD2vv_ZVV8ZAyIxbCJO4i7-3KJaLFKru8euCXCu1UcQ-lgRQgIxuwIRI0ZzQ5tW6CI_h9gzqAE.jpg"&gt;&lt;/p&gt;&lt;p&gt;</w:t>
      </w:r>
      <w:r>
        <w:rPr>
          <w:sz w:val="32"/>
          <w:szCs w:val="32"/>
        </w:rPr>
        <w:t>这辆公交车载着一群平凡的人员从郊区前往市中心，但就在快要到达目的地时，一切都发生了变化。司机手中的刹车杆猛然被拉下，那声音仿佛是整个世界都在呼喊：“停下来！立即停止！”紧接着，轮胎发出尖锐的声音，在空气中划过一道道激烈的弧线。这是一次突如其来的急刹，是什么让司机做出这样极端的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背后的秘密</w:t>
      </w:r>
      <w:r>
        <w:rPr>
          <w:sz w:val="32"/>
          <w:szCs w:val="32"/>
        </w:rPr>
        <w:t>&lt;/p&gt;&lt;p&gt;&lt;img src="/static-img/UeCvjHRYDtMUiUa1nGF46jJ26nKqILwzA4OB5F0Q0VXVq70E18PZcyPJefk2iuu6_IIxgFaf5agnvoq756a1Skhp0rwwHbP-zZJLRm-jeevtb_mA89qHBDgD2vv_ZVV8ZAyIxbCJO4i7-3KJaLFKru8euCXCu1UcQ-lgRQgIxuwIRI0ZzQ5tW6CI_h9gzqAE.jpg"&gt;&lt;/p&gt;&lt;p&gt;</w:t>
      </w:r>
      <w:r>
        <w:rPr>
          <w:sz w:val="32"/>
          <w:szCs w:val="32"/>
        </w:rPr>
        <w:t>乘客们相互询问，这个陌生人究竟是什么身份？他为什么会在如此关键的时候出现？他的脸上没有任何表情，只有一双闪烁着警惕光芒的眼睛。在这一片混乱和恐慌之中，他似乎成为了所有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的大考验</w:t>
      </w:r>
      <w:r>
        <w:rPr>
          <w:sz w:val="32"/>
          <w:szCs w:val="32"/>
        </w:rPr>
        <w:t>&lt;/p&gt;&lt;p&gt;&lt;img src="/static-img/B9XDntDa8ze8_CmC260xhjJ26nKqILwzA4OB5F0Q0VXVq70E18PZcyPJefk2iuu6_IIxgFaf5agnvoq756a1Skhp0rwwHbP-zZJLRm-jeevtb_mA89qHBDgD2vv_ZVV8ZAyIxbCJO4i7-3KJaLFKru8euCXCu1UcQ-lgRQgIxuwIRI0ZzQ5tW6CI_h9gzqAE.jpg"&gt;&lt;/p&gt;&lt;p&gt;</w:t>
      </w:r>
      <w:r>
        <w:rPr>
          <w:sz w:val="32"/>
          <w:szCs w:val="32"/>
        </w:rPr>
        <w:t>这个事件不仅触发了一场心理上的震撼，也引发了一场关于公共交通安全的大讨论。如何确保每一次通勤都是安全无忧的问题再次成为社会关注的话题。人们开始思考，无论是在日常生活还是公共交通系统内部，都应该有更严格的安全措施来防止类似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揭晓：意外乘客的一面镜子</w:t>
      </w:r>
      <w:r>
        <w:rPr>
          <w:sz w:val="32"/>
          <w:szCs w:val="32"/>
        </w:rPr>
        <w:t>&lt;/p&gt;&lt;p&gt;&lt;img src="/static-img/vjuvrP1zJsskWtMymPDftDJ26nKqILwzA4OB5F0Q0VXVq70E18PZcyPJefk2iuu6_IIxgFaf5agnvoq756a1Skhp0rwwHbP-zZJLRm-jeevtb_mA89qHBDgD2vv_ZVV8ZAyIxbCJO4i7-3KJaLFKru8euCXCu1UcQ-lgRQgIxuwIRI0ZzQ5tW6CI_h9gzqAE.jpg"&gt;&lt;/p&gt;&lt;p&gt;</w:t>
      </w:r>
      <w:r>
        <w:rPr>
          <w:sz w:val="32"/>
          <w:szCs w:val="32"/>
        </w:rPr>
        <w:t>随后，事情得到了解释。那名意外乘客其实是一个私家侦探，他正在追踪一名嫌疑犯。当看到嫌疑犯进入公交车后，他迅速采取行动，将自己也带入到该列车内，以便继续跟踪。这一切都是为了维护社会秩序和解决犯罪案件，而不是出于恶意或寻求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与责任重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虽然短暂而剧烈，却深刻地提醒我们，每个人都可能成为另一个人命运中的转折点。而作为公众服务提供者，我们需要不断提高自己的专业素养和对风险评估能力，以确保每一次旅程都是顺畅而安宁的。这也是对我们自身责任的一种体现——保护每一个人的生命安全，就像那辆急刹下的公交车一样，不容忽视、不容懈怠。</w:t>
      </w:r>
      <w:r>
        <w:rPr>
          <w:sz w:val="32"/>
          <w:szCs w:val="32"/>
        </w:rPr>
        <w:t>&lt;/p&gt;&lt;p&gt;&lt;a href = "/doc/779883-</w:t>
      </w:r>
      <w:r>
        <w:rPr>
          <w:sz w:val="32"/>
          <w:szCs w:val="32"/>
        </w:rPr>
        <w:t>紧急刹车之谜公交车意外乘客的惊险经历</w:t>
      </w:r>
      <w:r>
        <w:rPr>
          <w:sz w:val="32"/>
          <w:szCs w:val="32"/>
        </w:rPr>
        <w:t>.doc" rel="alternate" download="779883-</w:t>
      </w:r>
      <w:r>
        <w:rPr>
          <w:sz w:val="32"/>
          <w:szCs w:val="32"/>
        </w:rPr>
        <w:t>紧急刹车之谜公交车意外乘客的惊险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