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43417</w:t>
      </w:r>
      <w:r>
        <w:rPr>
          <w:sz w:val="48"/>
          <w:szCs w:val="48"/>
        </w:rPr>
        <w:t>大但人文艺术主演列表中国电影电视剧主演名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43417</w:t>
      </w:r>
      <w:r>
        <w:rPr>
          <w:sz w:val="32"/>
          <w:szCs w:val="32"/>
        </w:rPr>
        <w:t>大但人文艺术主演列表：探索中国影视界的巨星</w:t>
      </w:r>
      <w:r>
        <w:rPr>
          <w:sz w:val="32"/>
          <w:szCs w:val="32"/>
        </w:rPr>
        <w:t>&lt;/p&gt;&lt;p&gt;&lt;img src="/static-img/MGe53l2yijYXL9T2xyC2t1Gbh_azKeATL1C_Vqdi-AFn8mQThQPfrR0_OzZOgNom.jpg"&gt;&lt;/p&gt;&lt;p&gt;</w:t>
      </w:r>
      <w:r>
        <w:rPr>
          <w:sz w:val="32"/>
          <w:szCs w:val="32"/>
        </w:rPr>
        <w:t>是谁在引领中国影视行业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网络电影和电视剧的兴起，中国影视行业迎来了前所未有的发展机遇。其中，“</w:t>
      </w:r>
      <w:r>
        <w:rPr>
          <w:sz w:val="32"/>
          <w:szCs w:val="32"/>
        </w:rPr>
        <w:t>43417</w:t>
      </w:r>
      <w:r>
        <w:rPr>
          <w:sz w:val="32"/>
          <w:szCs w:val="32"/>
        </w:rPr>
        <w:t>大但人文艺术主演列表”成为了业内外关注的焦点。这一名单汇集了众多在国内外都有影响力的演员，他们以其卓越的表演技巧和深厚的人文素养，赢得了观众的心。</w:t>
      </w:r>
      <w:r>
        <w:rPr>
          <w:sz w:val="32"/>
          <w:szCs w:val="32"/>
        </w:rPr>
        <w:t>&lt;/p&gt;&lt;p&gt;&lt;img src="/static-img/Zq_u_98bHsXn1bH5vsXgT1Gbh_azKeATL1C_Vqdi-AHPSuJVwhgnND0bGMwjm2PwZxlzwmDfxhtVdcJ_1zwDLD8tkcMxvMAkNp5p1GitCCXzybz3ZhqXVXp6G1ry-jgPejUniC79LXI9TxW0VYup-OJEP8sFM1Q2gn6DlYnd6Vr1RSsQVl5vDkDdiZ4symnI.jpg"&gt;&lt;/p&gt;&lt;p&gt;</w:t>
      </w:r>
      <w:r>
        <w:rPr>
          <w:sz w:val="32"/>
          <w:szCs w:val="32"/>
        </w:rPr>
        <w:t>这些演员不仅在商业价值上取得了显著成绩，在艺术实力上也达到了新的高度。他们通过不断地挑战自我，不断地追求更高质量的作品，为观众带来了一场又一场精彩纷呈的大型戏剧盛宴。在这背后，是他们对职业的一种热爱，以及对艺术一种敬畏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定义“大”的标准？</w:t>
      </w:r>
      <w:r>
        <w:rPr>
          <w:sz w:val="32"/>
          <w:szCs w:val="32"/>
        </w:rPr>
        <w:t>&lt;/p&gt;&lt;p&gt;&lt;img src="/static-img/IKruV6yHF-dNdzt5leMohlGbh_azKeATL1C_Vqdi-AHPSuJVwhgnND0bGMwjm2PwZxlzwmDfxhtVdcJ_1zwDLD8tkcMxvMAkNp5p1GitCCXzybz3ZhqXVXp6G1ry-jgPejUniC79LXI9TxW0VYup-OJEP8sFM1Q2gn6DlYnd6Vr1RSsQVl5vDkDdiZ4symnI.jpg"&gt;&lt;/p&gt;&lt;p&gt;</w:t>
      </w:r>
      <w:r>
        <w:rPr>
          <w:sz w:val="32"/>
          <w:szCs w:val="32"/>
        </w:rPr>
        <w:t>那么，我们如何来衡量一个人的“大”呢？从传统意义上来说，“大”可能意味着票房、奖项或者是社交媒体上的粉丝数量。但对于那些真正懂得什么是“人文”，以及怎样将这种理解融入到自己的表演中的人来说，“大”远不止如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包括了一个人的文化底蕴、社会责任感，还有他或她为这个世界带来的正能量。在这个过程中，电影和电视剧成了展示这一切美好的平台，而我们的主角们则是这片画卷中的重要笔触，他们用自己的存在，让更多的人认识到艺术与生活之间不可分割的联系。</w:t>
      </w:r>
      <w:r>
        <w:rPr>
          <w:sz w:val="32"/>
          <w:szCs w:val="32"/>
        </w:rPr>
        <w:t>&lt;/p&gt;&lt;p&gt;&lt;img src="/static-img/P6HVWM2jBcSF4HWmNemQslGbh_azKeATL1C_Vqdi-AHPSuJVwhgnND0bGMwjm2PwZxlzwmDfxhtVdcJ_1zwDLD8tkcMxvMAkNp5p1GitCCXzybz3ZhqXVXp6G1ry-jgPejUniC79LXI9TxW0VYup-OJEP8sFM1Q2gn6DlYnd6Vr1RSsQVl5vDkDdiZ4symnI.jpg"&gt;&lt;/p&gt;&lt;p&gt;</w:t>
      </w:r>
      <w:r>
        <w:rPr>
          <w:sz w:val="32"/>
          <w:szCs w:val="32"/>
        </w:rPr>
        <w:t>人文之美在哪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谈论人文时，我们通常指的是那些能够让我们思考、感动并启发我们去行动的人物。他们通常会通过角色扮演，将复杂的情感展现出来，使我们能够从不同角度理解生命中的各种问题。而这些问题，无论是在家庭关系还是国家间相互理解，都至关重要。</w:t>
      </w:r>
      <w:r>
        <w:rPr>
          <w:sz w:val="32"/>
          <w:szCs w:val="32"/>
        </w:rPr>
        <w:t>&lt;/p&gt;&lt;p&gt;&lt;img src="/static-img/Km1n6ZsaUnu47vD2EC3znFGbh_azKeATL1C_Vqdi-AHPSuJVwhgnND0bGMwjm2PwZxlzwmDfxhtVdcJ_1zwDLD8tkcMxvMAkNp5p1GitCCXzybz3ZhqXVXp6G1ry-jgPejUniC79LXI9TxW0VYup-OJEP8sFM1Q2gn6DlYnd6Vr1RSsQVl5vDkDdiZ4symnI.jpg"&gt;&lt;/p&gt;&lt;p&gt;</w:t>
      </w:r>
      <w:r>
        <w:rPr>
          <w:sz w:val="32"/>
          <w:szCs w:val="32"/>
        </w:rPr>
        <w:t>比如说，一部关于抗日战争的小说，它可能会让人们重新审视历史，并且对待现在更加珍惜。如果是一部关于现代都市生活的小说，它可能会让人们反思自己生活中的选择，以及如何成为更好的人。无论是哪种类型，只要它触动到了每个人的心弦，那么它就已经实现了其作为文学作品应有的功能——激发思考并引导改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 演 列 表 中 的 重 点 角 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即使有这么多优秀的角色，但有些名字总是脱颖而出，这些名字被称作“</w:t>
      </w:r>
      <w:r>
        <w:rPr>
          <w:sz w:val="32"/>
          <w:szCs w:val="32"/>
        </w:rPr>
        <w:t>43417</w:t>
      </w:r>
      <w:r>
        <w:rPr>
          <w:sz w:val="32"/>
          <w:szCs w:val="32"/>
        </w:rPr>
        <w:t>大但人文艺术主演列表”的重点人物。他们往往不是因为偶然因素而获得知名，而是在长时间的努力之后，才逐渐建立起自己独特的声音和风格，从而吸引了一批批忠实粉丝支持者。此时，此刻，这些名字似乎已经超出了简单的一个词汇范围，更像是时代给予的一份礼物，用以纪念那些勇于追梦、勇于担当、勇于创新的灵魂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趋势：跨界合作与创新内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对于这些已成名气的大腕来说，还有什么可以做呢？除了继续保持自己的专业水准之外，他们还需要不断寻找新的合作伙伴、新鲜的事物，以此来保持自身持续更新和发展。这一点尤其体现在最近几年越来越明显的一个趋势——跨界合作。在这样的背景下，我们看到了许多不同的领域（例如科技与娱乐）之间开始出现新奇且令人振奋的事情发生，比如虚拟现实体验项目或音乐节目等等，这些都是为推动整个行业向前迈进提供了宝贵资源，同时也为观众提供了全新的享受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传递希望与信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一切尘埃落定，每个人都会回望那段经历，并问自己：“我是否真的尽力过？”答案当然取决于每个人的立场，但对于那些真正在</w:t>
      </w:r>
      <w:r>
        <w:rPr>
          <w:sz w:val="32"/>
          <w:szCs w:val="32"/>
        </w:rPr>
        <w:t>435417</w:t>
      </w:r>
      <w:r>
        <w:rPr>
          <w:sz w:val="32"/>
          <w:szCs w:val="32"/>
        </w:rPr>
        <w:t>大的舞台上跳跃过的人们来说，没有任何疑问，因为他们知道，无论结果如何，他们都曾经是一个充满活力的部分，就像火星上的流星一样短暂却璀璨，有着属于它们自己的光芒。而对于所有尚未踏足那个舞台的人们，也请记住，只要你心怀梦想，不忘初心，你就拥有成为下一次璀璨流星所需的一切条件。</w:t>
      </w:r>
      <w:r>
        <w:rPr>
          <w:sz w:val="32"/>
          <w:szCs w:val="32"/>
        </w:rPr>
        <w:t>&lt;/p&gt;&lt;p&gt;&lt;a href = "/doc/779899-43417</w:t>
      </w:r>
      <w:r>
        <w:rPr>
          <w:sz w:val="32"/>
          <w:szCs w:val="32"/>
        </w:rPr>
        <w:t>大但人文艺术主演列表中国电影电视剧主演名单</w:t>
      </w:r>
      <w:r>
        <w:rPr>
          <w:sz w:val="32"/>
          <w:szCs w:val="32"/>
        </w:rPr>
        <w:t>.doc" rel="alternate" download="779899-43417</w:t>
      </w:r>
      <w:r>
        <w:rPr>
          <w:sz w:val="32"/>
          <w:szCs w:val="32"/>
        </w:rPr>
        <w:t>大但人文艺术主演列表中国电影电视剧主演名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