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羽经年岁月的凛然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庄羽，一个名字承载着丰富的历史与文化内涵</w:t>
      </w:r>
      <w:r>
        <w:rPr>
          <w:sz w:val="32"/>
          <w:szCs w:val="32"/>
        </w:rPr>
        <w:t>&lt;/p&gt;&lt;p&gt;&lt;img src="/static-img/2MJ0OyeC_mm3EtIBFaNKFFT8ied09SKWiOo-zK4OxkP1BdWpGgzl8TqV7db9AGOh.jpg"&gt;&lt;/p&gt;&lt;p&gt;</w:t>
      </w:r>
      <w:r>
        <w:rPr>
          <w:sz w:val="32"/>
          <w:szCs w:val="32"/>
        </w:rPr>
        <w:t>经年岁月中，庄羽如同一面镜子，映照着时代的沧桑与变迁。它不仅仅是一个人的名字，更是一种生活态度，一种对过去沉淀和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庄羽背后隐藏着深远的故事与情感</w:t>
      </w:r>
      <w:r>
        <w:rPr>
          <w:sz w:val="32"/>
          <w:szCs w:val="32"/>
        </w:rPr>
        <w:t>&lt;/p&gt;&lt;p&gt;&lt;img src="/static-img/GKI4dSKoZj5GkwsehPQ5oVT8ied09SKWiOo-zK4OxkPk8VbZDEpAnust9SUUOzhuThwOfH7b3uoYliHEyKPo_ZYYtfdS90dMKu77XYuTw1zdtwF-EexjCAczrkl58FDI-S51MPW3bVuxVvMzA6Le1w_rVTeXa7iugHazpkasq0KKpq2NnQjfSXmNa1vO5Yi2.jpg"&gt;&lt;/p&gt;&lt;p&gt;</w:t>
      </w:r>
      <w:r>
        <w:rPr>
          <w:sz w:val="32"/>
          <w:szCs w:val="32"/>
        </w:rPr>
        <w:t>在经年的岁月里，每个字每个音符都有其独特的情感色彩。庄羽这个名字，不仅仅是人们称呼的一个词汇，它更是一段故事、一段情感的一部分，是人生旅途中不可或缺的一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如何在时间长河中保持自己的存在与价值？</w:t>
      </w:r>
      <w:r>
        <w:rPr>
          <w:sz w:val="32"/>
          <w:szCs w:val="32"/>
        </w:rPr>
        <w:t>&lt;/p&gt;&lt;p&gt;&lt;img src="/static-img/PlQ5xbGXJR8I5iDaszKxylT8ied09SKWiOo-zK4OxkPk8VbZDEpAnust9SUUOzhuThwOfH7b3uoYliHEyKPo_ZYYtfdS90dMKu77XYuTw1zdtwF-EexjCAczrkl58FDI-S51MPW3bVuxVvMzA6Le1w_rVTeXa7iugHazpkasq0KKpq2NnQjfSXmNa1vO5Yi2.jpg"&gt;&lt;/p&gt;&lt;p&gt;</w:t>
      </w:r>
      <w:r>
        <w:rPr>
          <w:sz w:val="32"/>
          <w:szCs w:val="32"/>
        </w:rPr>
        <w:t>通过不断地学习和探索，我们可以发现，真正能够在经年的岁月中保持自己存在与价值的人，是那些勇于创新、敢于挑战自我成长的人。在这样的过程中，他们逐渐形成了属于自己的风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个人追求融入到广阔的社会背景之中？</w:t>
      </w:r>
      <w:r>
        <w:rPr>
          <w:sz w:val="32"/>
          <w:szCs w:val="32"/>
        </w:rPr>
        <w:t>&lt;/p&gt;&lt;p&gt;&lt;img src="/static-img/iB_ucuAeXkv5BFJf73ubTFT8ied09SKWiOo-zK4OxkPk8VbZDEpAnust9SUUOzhuThwOfH7b3uoYliHEyKPo_ZYYtfdS90dMKu77XYuTw1zdtwF-EexjCAczrkl58FDI-S51MPW3bVuxVvMzA6Le1w_rVTeXa7iugHazpkasq0KKpq2NnQjfSXmNa1vO5Yi2.jpg"&gt;&lt;/p&gt;&lt;p&gt;</w:t>
      </w:r>
      <w:r>
        <w:rPr>
          <w:sz w:val="32"/>
          <w:szCs w:val="32"/>
        </w:rPr>
        <w:t>面对众多选择，我们需要根据自身的情况来决定最适合自己的道路。同时，也要意识到，无论我们选择什么样的职业或者生活方式，都应该考虑其对社会带来的正面作用，以此来实现个人目标与社会责任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发展趋势下，为何仍需坚守传统文化精神？</w:t>
      </w:r>
      <w:r>
        <w:rPr>
          <w:sz w:val="32"/>
          <w:szCs w:val="32"/>
        </w:rPr>
        <w:t>&lt;/p&gt;&lt;p&gt;&lt;img src="/static-img/fJWgMkKqB0fRmnmrRA2OA1T8ied09SKWiOo-zK4OxkPk8VbZDEpAnust9SUUOzhuThwOfH7b3uoYliHEyKPo_ZYYtfdS90dMKu77XYuTw1zdtwF-EexjCAczrkl58FDI-S51MPW3bVuxVvMzA6Le1w_rVTeXa7iugHazpkasq0KKpq2NnQjfSXmNa1vO5Yi2.jpg"&gt;&lt;/p&gt;&lt;p&gt;</w:t>
      </w:r>
      <w:r>
        <w:rPr>
          <w:sz w:val="32"/>
          <w:szCs w:val="32"/>
        </w:rPr>
        <w:t>传统文化虽然受到现代化进程影响而日益淡薄，但它依旧是我们连接过去、理解现在、规划未来的桥梁。因此，在追求新技术、新理念时，我们也不能忘记那些被时间检验过、证明了其价值的传统精神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经年”成为一种积极向上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改变心态开始，将“经年”视为一次机会去反思过去，再次审视现在，并以此为契机做出新的决策。这不仅能帮助我们释放压力，还能使我们的生命更加充实和有意义。</w:t>
      </w:r>
      <w:r>
        <w:rPr>
          <w:sz w:val="32"/>
          <w:szCs w:val="32"/>
        </w:rPr>
        <w:t>&lt;/p&gt;&lt;p&gt;&lt;a href = "/doc/780205-</w:t>
      </w:r>
      <w:r>
        <w:rPr>
          <w:sz w:val="32"/>
          <w:szCs w:val="32"/>
        </w:rPr>
        <w:t>庄羽经年岁月的凛然回响</w:t>
      </w:r>
      <w:r>
        <w:rPr>
          <w:sz w:val="32"/>
          <w:szCs w:val="32"/>
        </w:rPr>
        <w:t>.doc" rel="alternate" download="780205-</w:t>
      </w:r>
      <w:r>
        <w:rPr>
          <w:sz w:val="32"/>
          <w:szCs w:val="32"/>
        </w:rPr>
        <w:t>庄羽经年岁月的凛然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