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未来的数字足迹</w:t>
      </w:r>
      <w:r>
        <w:rPr>
          <w:sz w:val="32"/>
          <w:szCs w:val="32"/>
        </w:rPr>
        <w:t>&lt;/p&gt;&lt;p&gt;&lt;img src="/static-img/AMhKr7UXl-Jh70Ek17qYMtPj1X9WRxnD-8dJiL0i5lKpmBGpfqDfQ_dA9n5h63HR.jpg"&gt;&lt;/p&gt;&lt;p&gt;</w:t>
      </w:r>
      <w:r>
        <w:rPr>
          <w:sz w:val="32"/>
          <w:szCs w:val="32"/>
        </w:rPr>
        <w:t>在当今这个科技日新月异的时代，通信技术的发展已经触及到了前所未有的高度。其中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种新的通信标准，它不仅为用户带来了更快、更稳定的数据传输速度，也为整个信息时代注入了新的活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EcYoITO88-ZPF4Rja4j-dPj1X9WRxnD-8dJiL0i5lLjQQaeIAMjymeqlyLtlkijet8ZpCMksJEyOE2S3CcdVGdb5Dna6ODWURbEQUgKu9U978KtWBPXSYbStGBZarKQR_YoPEjkohxcpXf3uNvPtQ.jpg"&gt;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是一种基于</w:t>
      </w:r>
      <w:r>
        <w:rPr>
          <w:sz w:val="32"/>
          <w:szCs w:val="32"/>
        </w:rPr>
        <w:t>LTE</w:t>
      </w:r>
      <w:r>
        <w:rPr>
          <w:sz w:val="32"/>
          <w:szCs w:val="32"/>
        </w:rPr>
        <w:t>（长期演进）网络技术的高速数据传输协议，是目前最先进的一代移动通信技术。它能够提供极高的下载速度和低延迟，为用户带来更加流畅的上网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G</w:t>
      </w:r>
      <w:r>
        <w:rPr>
          <w:sz w:val="32"/>
          <w:szCs w:val="32"/>
        </w:rPr>
        <w:t>比较</w:t>
      </w:r>
      <w:r>
        <w:rPr>
          <w:sz w:val="32"/>
          <w:szCs w:val="32"/>
        </w:rPr>
        <w:t>&lt;/p&gt;&lt;p&gt;&lt;img src="/static-img/hHG20P6rdRdb65nqqJDPedPj1X9WRxnD-8dJiL0i5lLjQQaeIAMjymeqlyLtlkijet8ZpCMksJEyOE2S3CcdVGdb5Dna6ODWURbEQUgKu9U978KtWBPXSYbStGBZarKQR_YoPEjkohxcpXf3uNvPtQ.jpg"&gt;&lt;/p&gt;&lt;p&gt;</w:t>
      </w:r>
      <w:r>
        <w:rPr>
          <w:sz w:val="32"/>
          <w:szCs w:val="32"/>
        </w:rPr>
        <w:t>相比于之前广泛使用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，亚洲无線碼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拥有显著提高的数据速率。在理论上，它可以支持每秒钟达到多达</w:t>
      </w:r>
      <w:r>
        <w:rPr>
          <w:sz w:val="32"/>
          <w:szCs w:val="32"/>
        </w:rPr>
        <w:t>10GBPS</w:t>
      </w:r>
      <w:r>
        <w:rPr>
          <w:sz w:val="32"/>
          <w:szCs w:val="32"/>
        </w:rPr>
        <w:t>（兆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秒）的下载速度，而</w:t>
      </w:r>
      <w:r>
        <w:rPr>
          <w:sz w:val="32"/>
          <w:szCs w:val="32"/>
        </w:rPr>
        <w:t>4G</w:t>
      </w:r>
      <w:r>
        <w:rPr>
          <w:sz w:val="32"/>
          <w:szCs w:val="32"/>
        </w:rPr>
        <w:t>通常只能达到数十</w:t>
      </w:r>
      <w:r>
        <w:rPr>
          <w:sz w:val="32"/>
          <w:szCs w:val="32"/>
        </w:rPr>
        <w:t>MBPS</w:t>
      </w:r>
      <w:r>
        <w:rPr>
          <w:sz w:val="32"/>
          <w:szCs w:val="32"/>
        </w:rPr>
        <w:t>。这意味着用户在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时能够迅速获取大量信息，无论是视频观看还是文件下载，都能实现即时完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亚洲無線碼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如何改善现有服务</w:t>
      </w:r>
      <w:r>
        <w:rPr>
          <w:sz w:val="32"/>
          <w:szCs w:val="32"/>
        </w:rPr>
        <w:t>&lt;/p&gt;&lt;p&gt;&lt;img src="/static-img/rE6XyFY6NjqAKQE1OsyW8tPj1X9WRxnD-8dJiL0i5lLjQQaeIAMjymeqlyLtlkijet8ZpCMksJEyOE2S3CcdVGdb5Dna6ODWURbEQUgKu9U978KtWBPXSYbStGBZarKQR_YoPEjkohxcpXf3uNvPtQ.jpg"&gt;&lt;/p&gt;&lt;p&gt;</w:t>
      </w:r>
      <w:r>
        <w:rPr>
          <w:sz w:val="32"/>
          <w:szCs w:val="32"/>
        </w:rPr>
        <w:t>随着亚洲無線碼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技术普及，不仅提升了移动互联网应用层面的性能，还使得更多远程医疗、教育等服务成为可能。例如，在远程医疗领域，可以通过实时高清视频通话进行病人诊断和治疗；而在教育领域，则可以实现个性化学习方案，学生们可以随时随地接收最新资料，从而提高教学效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亚洲無線碼百三对未来社会影响深远</w:t>
      </w:r>
      <w:r>
        <w:rPr>
          <w:sz w:val="32"/>
          <w:szCs w:val="32"/>
        </w:rPr>
        <w:t>&lt;/p&gt;&lt;p&gt;&lt;img src="/static-img/oknsHb04k--4kD6f2sU6ktPj1X9WRxnD-8dJiL0i5lLjQQaeIAMjymeqlyLtlkijet8ZpCMksJEyOE2S3CcdVGdb5Dna6ODWURbEQUgKu9U978KtWBPXSYbStGBZarKQR_YoPEjkohxcpXf3uNvPtQ.jpg"&gt;&lt;/p&gt;&lt;p&gt;</w:t>
      </w:r>
      <w:r>
        <w:rPr>
          <w:sz w:val="32"/>
          <w:szCs w:val="32"/>
        </w:rPr>
        <w:t>对于未来社会来说，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将是一个巨大的变革者。在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不断扩展的情况下，这种高速、高效且可靠的大规模数据传输能力将是推动智能城市建设、自动驾驶车辆、大规模工业控制系统等方面不可或缺的关键基础设施之一。此外，由于其超低延迟特性，对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虚拟现实和增强现实应用也是一个巨大的助力，将大幅度提升这些高端应用场景中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代表了一次重大的人类沟通方式转型，其影响力不仅局限于单一行业，更具有跨越各个领域的心智效应。它承载着我们进入一个全新的数字世界，并给予我们更多可能性去创造价值，同时也让我们的生活变得更加便捷、高效，让“连接”成为了我们的新常态。</w:t>
      </w:r>
      <w:r>
        <w:rPr>
          <w:sz w:val="32"/>
          <w:szCs w:val="32"/>
        </w:rPr>
        <w:t>&lt;/p&gt;&lt;p&gt;&lt;a href = "/doc/78029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足迹</w:t>
      </w:r>
      <w:r>
        <w:rPr>
          <w:sz w:val="32"/>
          <w:szCs w:val="32"/>
        </w:rPr>
        <w:t>.doc" rel="alternate" download="78029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