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之旅探索口感与视觉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之旅：探索口感与视觉的完美结合</w:t>
      </w:r>
      <w:r>
        <w:rPr>
          <w:sz w:val="32"/>
          <w:szCs w:val="32"/>
        </w:rPr>
        <w:t>&lt;/p&gt;&lt;p&gt;&lt;img src="/static-img/nltJOFz4fiWbEeGhAN-CVToRuDuM7D-vN9VGaOs1XVBfqsJNbxw9J-OhrGZCudcj.jpg"&gt;&lt;/p&gt;&lt;p&gt;</w:t>
      </w:r>
      <w:r>
        <w:rPr>
          <w:sz w:val="32"/>
          <w:szCs w:val="32"/>
        </w:rPr>
        <w:t>在这个信息爆炸的时代，人们对美食的追求不仅限于味道，更包括了外观和文化。随着网络技术的发展，一款名为“你看起来很美味下载”的应用程序成为了众多食客们尝试新食物、学习烹饪技巧以及分享美食经验的热门工具。这款应用不仅能够提供丰富的地图导航，让用户找到附近最受欢迎的小吃店，还能通过实时评论和图片分享，让人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AA8NqnecobAVa0CB_UlLYjoRuDuM7D-vN9VGaOs1XVDe9IniyQomAgjAgApI_axVf1gnIid0WvhUamn_C2wMbDXsGtVbv84vQRaelKMV3cH4LXgLM_oDJI_gOklI4w5nUa5Q3Zp2JT_rGYvXuprcBw.jpg"&gt;&lt;/p&gt;&lt;p&gt;</w:t>
      </w:r>
      <w:r>
        <w:rPr>
          <w:sz w:val="32"/>
          <w:szCs w:val="32"/>
        </w:rPr>
        <w:t>你看起来很美味下载让每一次用餐变成了一场视觉盛宴。无论是街边小摊还是高级餐厅，这款应用都能帮助用户发现那些外观令人垂涎三尺的小吃。比如，那个被称作“甜蜜火山”的披萨，它的一层金黄色的面皮上覆盖着浓郁酱料，看上去就像是火山喷发一样吸引人。而且，每一个角度拍摄的手工制作蛋糕，都像是一幅艺术画，触动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感体验</w:t>
      </w:r>
      <w:r>
        <w:rPr>
          <w:sz w:val="32"/>
          <w:szCs w:val="32"/>
        </w:rPr>
        <w:t>&lt;/p&gt;&lt;p&gt;&lt;img src="/static-img/UCBN5hmmzDLLE_KGdw8RBToRuDuM7D-vN9VGaOs1XVDe9IniyQomAgjAgApI_axVf1gnIid0WvhUamn_C2wMbDXsGtVbv84vQRaelKMV3cH4LXgLM_oDJI_gOklI4w5nUa5Q3Zp2JT_rGYvXuprcBw.jpg"&gt;&lt;/p&gt;&lt;p&gt;</w:t>
      </w:r>
      <w:r>
        <w:rPr>
          <w:sz w:val="32"/>
          <w:szCs w:val="32"/>
        </w:rPr>
        <w:t>当然，最重要的是口感体验。你看起来很美味下载鼓励用户亲自品尝后留下评价，分享他们的经历给其他潜在顾客。如果某个菜品既好看又好吃，它就会迅速成为网络上的热点话题，不久之后，就可能会成为市井中的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&lt;img src="/static-img/zQqn2ra515FzEUJ_211QUToRuDuM7D-vN9VGaOs1XVDe9IniyQomAgjAgApI_axVf1gnIid0WvhUamn_C2wMbDXsGtVbv84vQRaelKMV3cH4LXgLM_oDJI_gOklI4w5nUa5Q3Zp2JT_rGYvXuprcBw.jpg"&gt;&lt;/p&gt;&lt;p&gt;</w:t>
      </w:r>
      <w:r>
        <w:rPr>
          <w:sz w:val="32"/>
          <w:szCs w:val="32"/>
        </w:rPr>
        <w:t>此外，你看起来很美味下载还提供了关于不同菜系、饮食习惯以及厨师背景故事等信息，这些内容对于喜欢深入了解各种文化的人来说非常有吸引力。例如，对于意大利料理，无论是它那独特的地中海风情还是传统手工面条做法，都可以从这款应用中获得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指导</w:t>
      </w:r>
      <w:r>
        <w:rPr>
          <w:sz w:val="32"/>
          <w:szCs w:val="32"/>
        </w:rPr>
        <w:t>&lt;/p&gt;&lt;p&gt;&lt;img src="/static-img/bW933iNY9xOsEgCbHmSmhzoRuDuM7D-vN9VGaOs1XVDe9IniyQomAgjAgApI_axVf1gnIid0WvhUamn_C2wMbDXsGtVbv84vQRaelKMV3cH4LXgLM_oDJI_gOklI4w5nUa5Q3Zp2JT_rGYvXuprcBw.jpg"&gt;&lt;/p&gt;&lt;p&gt;</w:t>
      </w:r>
      <w:r>
        <w:rPr>
          <w:sz w:val="32"/>
          <w:szCs w:val="32"/>
        </w:rPr>
        <w:t>对于想要自己动手制作这些佳肴的人来说，你看起来很美味下载提供了大量视频教程和配方推荐。不管是初学者还是资深烹饪爱好者，都能从中找到适合自己的步骤。此外，许多专家厨师也会定期上传新的烹饪秘籍，让大家都能享受到最新潮流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起来很美味下载还具备社交功能，使得使用者可以与朋友分享自己的喜好，也可以加入不同的讨论群组，与同样对食物充满热情的人交流想法。在这里，不仅能够看到漂亮照片，还能听到来自世界各地人的真实反馈，为你的选择增加更多可信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你看起来很美妙下载如何促进了不同社区之间的交流与理解。每一个帖子背后都是一个人对某种风格或特色食品的情感表达，而这种情感总是跨越语言障碍，将人们连接在一起。当我们共同沉醉于一份精致咖啡或者一块色彩斑斓冰淇淋，我们的心灵便得到了相似的滋润和愉悦。这正是“你看起来很舒服”所期待带来的那种魔法——一种让我们更加接近彼此，并且更懂得欣赏生活的小确幸。</w:t>
      </w:r>
      <w:r>
        <w:rPr>
          <w:sz w:val="32"/>
          <w:szCs w:val="32"/>
        </w:rPr>
        <w:t>&lt;/p&gt;&lt;p&gt;&lt;a href = "/doc/780381-</w:t>
      </w:r>
      <w:r>
        <w:rPr>
          <w:sz w:val="32"/>
          <w:szCs w:val="32"/>
        </w:rPr>
        <w:t>美味之旅探索口感与视觉的完美结合</w:t>
      </w:r>
      <w:r>
        <w:rPr>
          <w:sz w:val="32"/>
          <w:szCs w:val="32"/>
        </w:rPr>
        <w:t>.doc" rel="alternate" download="780381-</w:t>
      </w:r>
      <w:r>
        <w:rPr>
          <w:sz w:val="32"/>
          <w:szCs w:val="32"/>
        </w:rPr>
        <w:t>美味之旅探索口感与视觉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