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月光下的诱惑狼的悄声赞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宁静的森林中，月光如水般涌动，照亮了夜晚的每一个角落。树木之间传来了低沉而诱人的呼噜声，那是一群狼正在享受他们的午后小憩。它们是森林中的一部分，却又独立于人间之外，一种与众不同的存在。</w:t>
      </w:r>
      <w:r>
        <w:rPr>
          <w:sz w:val="32"/>
          <w:szCs w:val="32"/>
        </w:rPr>
        <w:t>&lt;/p&gt;&lt;p&gt;&lt;img src="/static-img/v5byoaZ_IhHhu8lFLvOa7c3sLsWrSZ1F7R1QP5SZ6UfzBmWbxiTi_lPqPejvv21r.jpg"&gt;&lt;/p&gt;&lt;p&gt;</w:t>
      </w:r>
      <w:r>
        <w:rPr>
          <w:sz w:val="32"/>
          <w:szCs w:val="32"/>
        </w:rPr>
        <w:t>第一章：月光下的诱惑</w:t>
      </w:r>
      <w:r>
        <w:rPr>
          <w:sz w:val="32"/>
          <w:szCs w:val="32"/>
        </w:rPr>
        <w:t>&lt;/p&gt;&lt;p&gt;</w:t>
      </w:r>
      <w:r>
        <w:rPr>
          <w:sz w:val="32"/>
          <w:szCs w:val="32"/>
        </w:rPr>
        <w:t>在这个清晨，月亮正好处于最圆满的时候，它的银白色光芒洒向大地，让一切都显得格外温柔和迷人。狼群中的领袖，一只名叫阿尔法的大型灰狼，在月光下行走，他的心情既平静又充满期待。他知道，这个时候，就是捕猎时刻，也是对自由生活最真切的追求。</w:t>
      </w:r>
      <w:r>
        <w:rPr>
          <w:sz w:val="32"/>
          <w:szCs w:val="32"/>
        </w:rPr>
        <w:t>&lt;/p&gt;&lt;p&gt;&lt;img src="/static-img/Nm71R_TGPSBP3h--HV-cds3sLsWrSZ1F7R1QP5SZ6UdzBisQbzd3OA7cc9njHqI_PxkVB2FPAS1KvCto1_HhTt23AX4R7GMIBzOuSXnwUMixDVPMqlKBS0jJB_X3ZfF_y0ewnwffSHbLB0HtZSYMiW0_qI-EQ-SGL-Gmfio0o1o.jpg"&gt;&lt;/p&gt;&lt;p&gt;</w:t>
      </w:r>
      <w:r>
        <w:rPr>
          <w:sz w:val="32"/>
          <w:szCs w:val="32"/>
        </w:rPr>
        <w:t>阿尔法缓步前行，每一步都踏实而有力，他仿佛能够感受到整个自然界都在等待着他去释放它内心深处那强烈的情感。这不仅仅是一场狩猎，更是一次对野性本能的宣泂，对生命力的赞歌。在这样的夜晚，无论是人类还是其他动物，都无法抵挡住这份力量和魅力。</w:t>
      </w:r>
      <w:r>
        <w:rPr>
          <w:sz w:val="32"/>
          <w:szCs w:val="32"/>
        </w:rPr>
        <w:t>&lt;/p&gt;&lt;p&gt;</w:t>
      </w:r>
      <w:r>
        <w:rPr>
          <w:sz w:val="32"/>
          <w:szCs w:val="32"/>
        </w:rPr>
        <w:t>第二章：文明与野性</w:t>
      </w:r>
      <w:r>
        <w:rPr>
          <w:sz w:val="32"/>
          <w:szCs w:val="32"/>
        </w:rPr>
        <w:t>&lt;/p&gt;&lt;p&gt;&lt;img src="/static-img/GLp1doW6rr5DOtkj-HXmN83sLsWrSZ1F7R1QP5SZ6UdzBisQbzd3OA7cc9njHqI_PxkVB2FPAS1KvCto1_HhTt23AX4R7GMIBzOuSXnwUMixDVPMqlKBS0jJB_X3ZfF_y0ewnwffSHbLB0HtZSYMiW0_qI-EQ-SGL-Gmfio0o1o.jpg"&gt;&lt;/p&gt;&lt;p&gt;</w:t>
      </w:r>
      <w:r>
        <w:rPr>
          <w:sz w:val="32"/>
          <w:szCs w:val="32"/>
        </w:rPr>
        <w:t>然而，就在这个古老而神秘的地方，有一种力量开始侵蚀着这一切——文明带来的影响。当人类逐渐渗透到自然之中，他们留下的痕迹无处不在，从道路到垃圾，从城市扩张到资源枯竭，这一切似乎都在削弱那个曾经被称为“野性的”世界。</w:t>
      </w:r>
      <w:r>
        <w:rPr>
          <w:sz w:val="32"/>
          <w:szCs w:val="32"/>
        </w:rPr>
        <w:t>&lt;/p&gt;&lt;p&gt;</w:t>
      </w:r>
      <w:r>
        <w:rPr>
          <w:sz w:val="32"/>
          <w:szCs w:val="32"/>
        </w:rPr>
        <w:t>对于那些年轻、激情勃勃、希望掌握自己命运的人来说，尽管现代社会提供了很多便利，但也让人们失去了与大自然亲密接触的机会。而对于那些已经习惯了这种生活方式的人们来说，即使偶尔听到远方狼群的声音，也只能作为一种遥远记忆，或许会被认为是危险或恐怖，而不是那种吸引人的诱惑。</w:t>
      </w:r>
      <w:r>
        <w:rPr>
          <w:sz w:val="32"/>
          <w:szCs w:val="32"/>
        </w:rPr>
        <w:t>&lt;/p&gt;&lt;p&gt;&lt;img src="/static-img/YPBc3TdWf_Q2m-evzroKi83sLsWrSZ1F7R1QP5SZ6UdzBisQbzd3OA7cc9njHqI_PxkVB2FPAS1KvCto1_HhTt23AX4R7GMIBzOuSXnwUMixDVPMqlKBS0jJB_X3ZfF_y0ewnwffSHbLB0HtZSYMiW0_qI-EQ-SGL-Gmfio0o1o.jpg"&gt;&lt;/p&gt;&lt;p&gt;</w:t>
      </w:r>
      <w:r>
        <w:rPr>
          <w:sz w:val="32"/>
          <w:szCs w:val="32"/>
        </w:rPr>
        <w:t>但是在这里，在这个被称为“狼的诱惑</w:t>
      </w:r>
      <w:r>
        <w:rPr>
          <w:sz w:val="32"/>
          <w:szCs w:val="32"/>
        </w:rPr>
        <w:t>txt”</w:t>
      </w:r>
      <w:r>
        <w:rPr>
          <w:sz w:val="32"/>
          <w:szCs w:val="32"/>
        </w:rPr>
        <w:t>的故事里，我们可以看到的是一个反思——当我们离开这些原始生存方式时，我们是否真的更加幸福？抑或，我们只是错过了一种更纯粹、更直接连接天地之间生命之灵魂的情感体验？</w:t>
      </w:r>
      <w:r>
        <w:rPr>
          <w:sz w:val="32"/>
          <w:szCs w:val="32"/>
        </w:rPr>
        <w:t>&lt;/p&gt;&lt;p&gt;</w:t>
      </w:r>
      <w:r>
        <w:rPr>
          <w:sz w:val="32"/>
          <w:szCs w:val="32"/>
        </w:rPr>
        <w:t>第三章：追寻本真</w:t>
      </w:r>
      <w:r>
        <w:rPr>
          <w:sz w:val="32"/>
          <w:szCs w:val="32"/>
        </w:rPr>
        <w:t>&lt;/p&gt;&lt;p&gt;&lt;img src="/static-img/9GBEI9qKaUOWtVPSj4fdb83sLsWrSZ1F7R1QP5SZ6UdzBisQbzd3OA7cc9njHqI_PxkVB2FPAS1KvCto1_HhTt23AX4R7GMIBzOuSXnwUMixDVPMqlKBS0jJB_X3ZfF_y0ewnwffSHbLB0HtZSYMiW0_qI-EQ-SGL-Gmfio0o1o.jpg"&gt;&lt;/p&gt;&lt;p&gt;</w:t>
      </w:r>
      <w:r>
        <w:rPr>
          <w:sz w:val="32"/>
          <w:szCs w:val="32"/>
        </w:rPr>
        <w:t>回到那片宁静森林，当阿尔法带领他的伙伴们踏上狩猎之路时，他们并没有因为周围环境变化就放弃自己的本真。相反，他们利用这些变化来适应新的环境，为自己开辟出新的生存空间。在这过程中，他们发现到了另外一种意义上的“诱惑”。</w:t>
      </w:r>
      <w:r>
        <w:rPr>
          <w:sz w:val="32"/>
          <w:szCs w:val="32"/>
        </w:rPr>
        <w:t>&lt;/p&gt;&lt;p&gt;</w:t>
      </w:r>
      <w:r>
        <w:rPr>
          <w:sz w:val="32"/>
          <w:szCs w:val="32"/>
        </w:rPr>
        <w:t>这种诱惑，不再只是关于肉体欲望或者食物的问题，而更多的是关于精神层面的探索和认知上的挑战。在不断面对新情况、新挑战时，它们学会了如何合作如何共享资源，以及如何维持其社会结构，使得整个族群得以持续发展，并且保持其独特的地位。</w:t>
      </w:r>
      <w:r>
        <w:rPr>
          <w:sz w:val="32"/>
          <w:szCs w:val="32"/>
        </w:rPr>
        <w:t>&lt;/p&gt;&lt;p&gt;wolves.txt&lt;/p&gt;&lt;p&gt;</w:t>
      </w:r>
      <w:r>
        <w:rPr>
          <w:sz w:val="32"/>
          <w:szCs w:val="32"/>
        </w:rPr>
        <w:t>《</w:t>
      </w:r>
      <w:r>
        <w:rPr>
          <w:sz w:val="32"/>
          <w:szCs w:val="32"/>
        </w:rPr>
        <w:t>The Wolf&amp;#39;s Lure</w:t>
      </w:r>
      <w:r>
        <w:rPr>
          <w:sz w:val="32"/>
          <w:szCs w:val="32"/>
        </w:rPr>
        <w:t>》</w:t>
      </w:r>
      <w:r>
        <w:rPr>
          <w:sz w:val="32"/>
          <w:szCs w:val="32"/>
        </w:rPr>
        <w:t>&lt;/p&gt;&lt;p&gt;In the heart of a forest, where moonlight pours like water, a pack of wolves lay in slumber. Their deep breaths echo through the trees, creating an enchanting melody that calls for attention. The night sky is their canvas, painted with hues of blue and silver as they dance under the stars.&lt;/p&gt;&lt;p&gt;This story begins with &amp;#34;Wolf&amp;#39;s Lure,&amp;#34; an intriguing tale about a group of wolves who live by their own rules within the forest. They are creatures apart from humanity, yet connected to it in ways both profound and mysterious.&lt;/p&gt;&lt;p&gt;Their leader, Alfa – a wise and powerful gray wolf – stands tall among his peers. He embodies strength and resilience while exuding grace under his rugged exterior. As he leads them on their nightly hunt under the light of the full moon, he feels invigorated by nature&amp;#39;s power coursing through him.&lt;/p&gt;&lt;p&gt;Yet amidst this serenity lies tension between man-made civilization and wild instincts. Humans have encroached upon these lands leaving behind scars such as roads and pollution; they&amp;#39;ve disrupted life in all forms: animals forced into smaller spaces or losing habitats altogether - including those most affected - our beloved canines.&lt;/p&gt;&lt;p&gt;The allure of these ancient beings has faded for some but remains strong for others who seek solace in nature&amp;#39;s embrace once again to regain balance within themselves during turbulent times like ours today when so much seems uncertain about everything we hold dear (our homes).&lt;/p&gt;&lt;p&gt;So here comes &amp;#39;wolves.txt&amp;#39; then what does this file do? It contains information about how humans should learn from these magnificent creatures! These loyal companions work together to ensure survival rather than being selfish like us humans often tend towards - which causes harm not only to ourselves but also our environment!&lt;/p&gt;&lt;p&gt;What if we could use technology wisely instead? Instead let’s look at examples set by these beautiful predators whose actions remind us that there is no room for selfishness or greed since ultimately everyone will lose out due too much focus on personal gain over collective well-being?&lt;/p&gt;&lt;p&gt;We must remember that even though progress has brought many benefits it also threatens natural harmony which needs preservation just as much! So let us strive toward unity with nature—learn from its wisdom &amp;amp; protect its beauty before it fades away forever...&lt;/p&gt;&lt;p&gt;&lt;a href = "/doc/780434-</w:t>
      </w:r>
      <w:r>
        <w:rPr>
          <w:sz w:val="32"/>
          <w:szCs w:val="32"/>
        </w:rPr>
        <w:t>月光下的诱惑狼的悄声赞歌</w:t>
      </w:r>
      <w:r>
        <w:rPr>
          <w:sz w:val="32"/>
          <w:szCs w:val="32"/>
        </w:rPr>
        <w:t>.doc" rel="alternate" download="780434-</w:t>
      </w:r>
      <w:r>
        <w:rPr>
          <w:sz w:val="32"/>
          <w:szCs w:val="32"/>
        </w:rPr>
        <w:t>月光下的诱惑狼的悄声赞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