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透视心灵深处的迷雾一篇关于自我觉醒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每个人都有着自己独特的心路历程。有些人可能会在一片平静如镜的湖面上轻舟前行，而有些人则需要在波涛汹涌的大海里搏斗不息。在这场无声的战斗中，我们常常会遇到一个难以逾越的障碍——那层薄膜般微妙却坚不可摧的心理阻挡。</w:t>
      </w:r>
      <w:r>
        <w:rPr>
          <w:sz w:val="32"/>
          <w:szCs w:val="32"/>
        </w:rPr>
        <w:t>&lt;/p&gt;&lt;p&gt;&lt;img src="/static-img/rXFa3aCiKTxpi6povFXVTM4TOIv7tCazCfEgOqFvxgfbx9F34GnzuZTqVzCUixMi.jpg"&gt;&lt;/p&gt;&lt;p&gt;</w:t>
      </w:r>
      <w:r>
        <w:rPr>
          <w:sz w:val="32"/>
          <w:szCs w:val="32"/>
        </w:rPr>
        <w:t>心灵之窗，初见迷雾</w:t>
      </w:r>
      <w:r>
        <w:rPr>
          <w:sz w:val="32"/>
          <w:szCs w:val="32"/>
        </w:rPr>
        <w:t>&lt;/p&gt;&lt;p&gt;</w:t>
      </w:r>
      <w:r>
        <w:rPr>
          <w:sz w:val="32"/>
          <w:szCs w:val="32"/>
        </w:rPr>
        <w:t>从小到大，我们被教育要遵循规则，尊重他人的感受和意见，这些社会化过程让我们学会了如何适应周围环境。但是，在这个过程中，我们也逐渐失去了与内心真正对话的能力。我们的思想、情感和欲望就像是一幅未曾揭开面的画卷，隐藏于心灵深处，让我们无法真正地了解自己。</w:t>
      </w:r>
      <w:r>
        <w:rPr>
          <w:sz w:val="32"/>
          <w:szCs w:val="32"/>
        </w:rPr>
        <w:t>&lt;/p&gt;&lt;p&gt;&lt;img src="/static-img/SGGZIGkC1osq8aejLuyShc4TOIv7tCazCfEgOqFvxgfl2jLFP7FQTvasjn-9N02aJVxl5Tg9rGnVzHFrQiSBBehUxQhcnryIWVxveiUirx3KXAWGaU1kmO-OkI39yUtU_gtpaoG1jOFPv_Z2dYs7uHlwVl4yIDQ4KhlYD1j8d52fmOvosjqjhon9osWKEq1yLNNkk98OHQ0z43bOk26LFbTUxMhC0E3Dky-IvFca1Gg.jpg"&gt;&lt;/p&gt;&lt;p&gt;</w:t>
      </w:r>
      <w:r>
        <w:rPr>
          <w:sz w:val="32"/>
          <w:szCs w:val="32"/>
        </w:rPr>
        <w:t>阴影中的追求真实</w:t>
      </w:r>
      <w:r>
        <w:rPr>
          <w:sz w:val="32"/>
          <w:szCs w:val="32"/>
        </w:rPr>
        <w:t>&lt;/p&gt;&lt;p&gt;</w:t>
      </w:r>
      <w:r>
        <w:rPr>
          <w:sz w:val="32"/>
          <w:szCs w:val="32"/>
        </w:rPr>
        <w:t>当我们开始意识到这一点时，便产生了一种渴望真实自我的冲动。这是一个艰苦而痛苦的过程，因为它要求我们去挑战那些长期以来形成并且被接受为正确或合适的事物。这就好比是在黑暗中寻找光明，就算知道方向，也要不断迈出脚步，不断探索，最终才能找到属于自己的道路。</w:t>
      </w:r>
      <w:r>
        <w:rPr>
          <w:sz w:val="32"/>
          <w:szCs w:val="32"/>
        </w:rPr>
        <w:t>&lt;/p&gt;&lt;p&gt;&lt;img src="/static-img/BDr9ZsrQcDazGegZjOhP_84TOIv7tCazCfEgOqFvxgfl2jLFP7FQTvasjn-9N02aJVxl5Tg9rGnVzHFrQiSBBehUxQhcnryIWVxveiUirx3KXAWGaU1kmO-OkI39yUtU_gtpaoG1jOFPv_Z2dYs7uHlwVl4yIDQ4KhlYD1j8d52fmOvosjqjhon9osWKEq1yLNNkk98OHQ0z43bOk26LFbTUxMhC0E3Dky-IvFca1Gg.jpg"&gt;&lt;/p&gt;&lt;p&gt;</w:t>
      </w:r>
      <w:r>
        <w:rPr>
          <w:sz w:val="32"/>
          <w:szCs w:val="32"/>
        </w:rPr>
        <w:t>冲破那层薄膜的阻挡</w:t>
      </w:r>
      <w:r>
        <w:rPr>
          <w:sz w:val="32"/>
          <w:szCs w:val="32"/>
        </w:rPr>
        <w:t>&lt;/p&gt;&lt;p&gt;</w:t>
      </w:r>
      <w:r>
        <w:rPr>
          <w:sz w:val="32"/>
          <w:szCs w:val="32"/>
        </w:rPr>
        <w:t>然而，这条道路并不平坦，有时候甚至感觉像是背负着重山一样沉重。每一次尝试都似乎都是向着看似遥不可及的地方努力。当心理压力达到极限时，那层薄膜般的心理阻挡就会变得更加坚硬，更难以突破。但正是这种力量驱使着我们继续前进，无论何时何地，都要勇敢地冲破它，用行动证明自己的存在价值。</w:t>
      </w:r>
      <w:r>
        <w:rPr>
          <w:sz w:val="32"/>
          <w:szCs w:val="32"/>
        </w:rPr>
        <w:t>&lt;/p&gt;&lt;p&gt;&lt;img src="/static-img/whfiDJGEVZJqw5PkTQTe584TOIv7tCazCfEgOqFvxgfl2jLFP7FQTvasjn-9N02aJVxl5Tg9rGnVzHFrQiSBBehUxQhcnryIWVxveiUirx3KXAWGaU1kmO-OkI39yUtU_gtpaoG1jOFPv_Z2dYs7uHlwVl4yIDQ4KhlYD1j8d52fmOvosjqjhon9osWKEq1yLNNkk98OHQ0z43bOk26LFbTUxMhC0E3Dky-IvFca1Gg.jpg"&gt;&lt;/p&gt;&lt;p&gt;</w:t>
      </w:r>
      <w:r>
        <w:rPr>
          <w:sz w:val="32"/>
          <w:szCs w:val="32"/>
        </w:rPr>
        <w:t>触摸内心世界</w:t>
      </w:r>
      <w:r>
        <w:rPr>
          <w:sz w:val="32"/>
          <w:szCs w:val="32"/>
        </w:rPr>
        <w:t>&lt;/p&gt;&lt;p&gt;</w:t>
      </w:r>
      <w:r>
        <w:rPr>
          <w:sz w:val="32"/>
          <w:szCs w:val="32"/>
        </w:rPr>
        <w:t>随着时间推移，当你不断地挑战那个限制你的边界，你开始发现更多关于自己的秘密。你开始理解自己为什么做某些事情，以及这些行为背后的动机。你触摸到了内心世界，认识到了个性和意志力的强大力量。这是一个令人兴奋但同时也充满挑战性的旅程，但正因为如此，它才值得去经历。</w:t>
      </w:r>
      <w:r>
        <w:rPr>
          <w:sz w:val="32"/>
          <w:szCs w:val="32"/>
        </w:rPr>
        <w:t>&lt;/p&gt;&lt;p&gt;&lt;img src="/static-img/p5rn645DFqTqB08JGnUlh84TOIv7tCazCfEgOqFvxgfl2jLFP7FQTvasjn-9N02aJVxl5Tg9rGnVzHFrQiSBBehUxQhcnryIWVxveiUirx3KXAWGaU1kmO-OkI39yUtU_gtpaoG1jOFPv_Z2dYs7uHlwVl4yIDQ4KhlYD1j8d52fmOvosjqjhon9osWKEq1yLNNkk98OHQ0z43bOk26LFbTUxMhC0E3Dky-IvFca1Gg.jpg"&gt;&lt;/p&gt;&lt;p&gt;</w:t>
      </w:r>
      <w:r>
        <w:rPr>
          <w:sz w:val="32"/>
          <w:szCs w:val="32"/>
        </w:rPr>
        <w:t>自我觉醒与成长</w:t>
      </w:r>
      <w:r>
        <w:rPr>
          <w:sz w:val="32"/>
          <w:szCs w:val="32"/>
        </w:rPr>
        <w:t>&lt;/p&gt;&lt;p&gt;</w:t>
      </w:r>
      <w:r>
        <w:rPr>
          <w:sz w:val="32"/>
          <w:szCs w:val="32"/>
        </w:rPr>
        <w:t>当你终于能清晰看到自己的想法、愿望和恐惧时，你便进入了自我觉醒的一阶段。在这里，你可以自由选择哪些部分是值得保留哪些应该抛弃。你将能够更好地理解他人的行为，并且更有效率地处理日常生活中的问题。此外，这段旅程还教会了你如何管理情绪，从而更好地应对生活中的各种困境。</w:t>
      </w:r>
      <w:r>
        <w:rPr>
          <w:sz w:val="32"/>
          <w:szCs w:val="32"/>
        </w:rPr>
        <w:t>&lt;/p&gt;&lt;p&gt;</w:t>
      </w:r>
      <w:r>
        <w:rPr>
          <w:sz w:val="32"/>
          <w:szCs w:val="32"/>
        </w:rPr>
        <w:t>新希望与未来展望</w:t>
      </w:r>
      <w:r>
        <w:rPr>
          <w:sz w:val="32"/>
          <w:szCs w:val="32"/>
        </w:rPr>
        <w:t>&lt;/p&gt;&lt;p&gt;</w:t>
      </w:r>
      <w:r>
        <w:rPr>
          <w:sz w:val="32"/>
          <w:szCs w:val="32"/>
        </w:rPr>
        <w:t>最终，当你完成了这段艰辛又宝贵的人生旅程，你将拥有一个全新的视角来看待世界。而这个新获得的地位，将带给你一种前所未有的自由。虽然过去曾经有一次又一次想要逃离现状，但现在，即使面临再大的考验，你也能够冷静分析情况，并根据自身的情况作出决策。这就是自我觉醒带来的成果，是一种精神上的解放，是通往未来的第一步。</w:t>
      </w:r>
      <w:r>
        <w:rPr>
          <w:sz w:val="32"/>
          <w:szCs w:val="32"/>
        </w:rPr>
        <w:t>&lt;/p&gt;&lt;p&gt;&lt;a href = "/doc/780481-</w:t>
      </w:r>
      <w:r>
        <w:rPr>
          <w:sz w:val="32"/>
          <w:szCs w:val="32"/>
        </w:rPr>
        <w:t>透视心灵深处的迷雾一篇关于自我觉醒的故事</w:t>
      </w:r>
      <w:r>
        <w:rPr>
          <w:sz w:val="32"/>
          <w:szCs w:val="32"/>
        </w:rPr>
        <w:t>.doc" rel="alternate" download="780481-</w:t>
      </w:r>
      <w:r>
        <w:rPr>
          <w:sz w:val="32"/>
          <w:szCs w:val="32"/>
        </w:rPr>
        <w:t>透视心灵深处的迷雾一篇关于自我觉醒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