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父亲踏入网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父亲踏入网页的故事</w:t>
      </w:r>
      <w:r>
        <w:rPr>
          <w:sz w:val="32"/>
          <w:szCs w:val="32"/>
        </w:rPr>
        <w:t>&lt;/p&gt;&lt;p&gt;&lt;img src="/static-img/2Zr46Gc8rH9BPGEGYBnPq3OebFqpC3iduZInEiIskbT-FgLROgWCTebxKHiutqYu.png"&gt;&lt;/p&gt;&lt;p&gt;</w:t>
      </w:r>
      <w:r>
        <w:rPr>
          <w:sz w:val="32"/>
          <w:szCs w:val="32"/>
        </w:rPr>
        <w:t>在一个宁静的下午，阳光透过窗户斑驳地洒在电脑屏幕上。房间里弥漫着微妙的沉默，仿佛所有的声音都被这片安宁所吞噬。这个时候，父亲缓慢而坚定地进入了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之门</w:t>
      </w:r>
      <w:r>
        <w:rPr>
          <w:sz w:val="32"/>
          <w:szCs w:val="32"/>
        </w:rPr>
        <w:t>&lt;/p&gt;&lt;p&gt;&lt;img src="/static-img/OWKOKiwdAjgffpj0MBqTmnOebFqpC3iduZInEiIskbQg9OaLobqvk8TdrR9EoaEwZeChPYoOnhkBxNWeq4P1DBPl2qKYc_fsDw_y8Lww2dbJ7FL2POYoFLdqTk5I8Dap8_oVeW8qchmpivdjxgLEt8Wi2CmK0G5eIKMYOo2FucS-LQznWInhZnImr3kin6URVe1De3w-Rv1IQrbajuVzEQ.png"&gt;&lt;/p&gt;&lt;p&gt;</w:t>
      </w:r>
      <w:r>
        <w:rPr>
          <w:sz w:val="32"/>
          <w:szCs w:val="32"/>
        </w:rPr>
        <w:t>他轻手轻脚地移动鼠标指针，将它停留在屏幕中央的一个链接上。那是一个熟悉的图标，上面镌刻着字母和数字组成的一个词汇，它们似乎在诉说着一个未知却又熟悉的故事。在他的指尖轻触后，这个小小的界面迅速展开，让出一片宽广无垠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，是他每天工作中不可或缺的一部分，但今天，他不是为了工作，而是为了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Q8jQERG_t0tJY4f-TTScTnOebFqpC3iduZInEiIskbQg9OaLobqvk8TdrR9EoaEwZeChPYoOnhkBxNWeq4P1DBPl2qKYc_fsDw_y8Lww2dbJ7FL2POYoFLdqTk5I8Dap8_oVeW8qchmpivdjxgLEt8Wi2CmK0G5eIKMYOo2FucS-LQznWInhZnImr3kin6URVe1De3w-Rv1IQrbajuVzEQ.png"&gt;&lt;/p&gt;&lt;p&gt;</w:t>
      </w:r>
      <w:r>
        <w:rPr>
          <w:sz w:val="32"/>
          <w:szCs w:val="32"/>
        </w:rPr>
        <w:t>随着时间流逝，父亲开始用一种新的视角来审视这个世界。他可以通过点击和拖动来构建自己的三维模型，从而更深入地理解自然环境和人类活动对其产生影响。这不仅仅是一种学习方式，更是一种体验生活、感受世界变化的心态。他沉浸其中，不时会发出叹息，因为他意识到自己对于这个领域了解得还远远不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智慧</w:t>
      </w:r>
      <w:r>
        <w:rPr>
          <w:sz w:val="32"/>
          <w:szCs w:val="32"/>
        </w:rPr>
        <w:t>&lt;/p&gt;&lt;p&gt;&lt;img src="/static-img/_xdxXbfK77coJEvHlqspJHOebFqpC3iduZInEiIskbQg9OaLobqvk8TdrR9EoaEwZeChPYoOnhkBxNWeq4P1DBPl2qKYc_fsDw_y8Lww2dbJ7FL2POYoFLdqTk5I8Dap8_oVeW8qchmpivdjxgLEt8Wi2CmK0G5eIKMYOo2FucS-LQznWInhZnImr3kin6URVe1De3w-Rv1IQrbajuVzEQ.png"&gt;&lt;/p&gt;&lt;p&gt;</w:t>
      </w:r>
      <w:r>
        <w:rPr>
          <w:sz w:val="32"/>
          <w:szCs w:val="32"/>
        </w:rPr>
        <w:t>技术总是在进步，每一次更新都是对知识的一次提升。尽管身为一名资深专业人士，他也感到有些惊讶于互联网上的资源丰富程度。从历史记录到当下的实时数据，无所不包。但即便如此，他依旧保持谦逊，不断追求更多知识，只为能更好地服务于社会和个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想象力</w:t>
      </w:r>
      <w:r>
        <w:rPr>
          <w:sz w:val="32"/>
          <w:szCs w:val="32"/>
        </w:rPr>
        <w:t>&lt;/p&gt;&lt;p&gt;&lt;img src="/static-img/oktJHPUkMGj7JeZ53xjfH3OebFqpC3iduZInEiIskbQg9OaLobqvk8TdrR9EoaEwZeChPYoOnhkBxNWeq4P1DBPl2qKYc_fsDw_y8Lww2dbJ7FL2POYoFLdqTk5I8Dap8_oVeW8qchmpivdjxgLEt8Wi2CmK0G5eIKMYOo2FucS-LQznWInhZnImr3kin6URVe1De3w-Rv1IQrbajuVzEQ.png"&gt;&lt;/p&gt;&lt;p&gt;</w:t>
      </w:r>
      <w:r>
        <w:rPr>
          <w:sz w:val="32"/>
          <w:szCs w:val="32"/>
        </w:rPr>
        <w:t>探险并非只是收集现有的数据，而是要将这些数据转化为有意义的信息。这需要创造性思维，也需要不断挑战自我。当他尝试将一些复杂问题简化，以更易于理解且直观的情形呈现给公众时，便显得尤为重要。他不断练习如何以不同的方式展示同样的概念，以此来帮助人们更加容易理解复杂的问题，并激发他们思考问题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让我们能够跨越距离，与全世界的人进行交流。而现在，即使是在这样一个私密空间里，当他分享自己的研究成果或讨论某个科学问题时，他知道自己并不孤单。不论是在论坛、社群还是直接邮件之间，都有一群人等待着互相学习、共同成长。这份来自全球不同角落的声音，使他的心灵得到了极大的慰藉，同时也激励了他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一天繁重工作后，当夜色悄然降临之际，父亲坐在电脑前，对这段旅程做了最后一次回顾。他明白，在寻求知识和创新之间找到平衡点很重要。虽然现代技术带来了许多便利，但也不应该忽视实际操作中的细节，或是忘记那些简单但至关重要的人类联系。在这样的瞬间，他感到内心深处涌起一种温暖，就像那阳光般纯净而持久，一如既往照亮他的道路。</w:t>
      </w:r>
      <w:r>
        <w:rPr>
          <w:sz w:val="32"/>
          <w:szCs w:val="32"/>
        </w:rPr>
        <w:t>&lt;/p&gt;&lt;p&gt;&lt;a href = "/doc/780567-</w:t>
      </w:r>
      <w:r>
        <w:rPr>
          <w:sz w:val="32"/>
          <w:szCs w:val="32"/>
        </w:rPr>
        <w:t>岁月静好父亲踏入网页的故事</w:t>
      </w:r>
      <w:r>
        <w:rPr>
          <w:sz w:val="32"/>
          <w:szCs w:val="32"/>
        </w:rPr>
        <w:t>.doc" rel="alternate" download="780567-</w:t>
      </w:r>
      <w:r>
        <w:rPr>
          <w:sz w:val="32"/>
          <w:szCs w:val="32"/>
        </w:rPr>
        <w:t>岁月静好父亲踏入网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