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全文总结探索古代侠影与现代科技的奇幻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巧妙地将古代侠影文化与现代科技元素进行了融合，创造出一幅既有传统韵味又充满未来色彩的画面。以下是对其主要内容的六点论述：</w:t>
      </w:r>
      <w:r>
        <w:rPr>
          <w:sz w:val="32"/>
          <w:szCs w:val="32"/>
        </w:rPr>
        <w:t>&lt;/p&gt;&lt;p&gt;&lt;img src="/static-img/CGiSO4arXyQJgpDPg0Q8T9xHZKvlq8a4jwhSUjObUDaUbAnjvsbFEAghFE08CW6s.jpg"&gt;&lt;/p&gt;&lt;p&gt;</w:t>
      </w:r>
      <w:r>
        <w:rPr>
          <w:sz w:val="32"/>
          <w:szCs w:val="32"/>
        </w:rPr>
        <w:t>古今交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手法，将古代武侠世界中的英雄豪杰带入到了现代社会，让读者在欣赏传统文化的同时，也能感受到当代生活节奏的快节奏。</w:t>
      </w:r>
      <w:r>
        <w:rPr>
          <w:sz w:val="32"/>
          <w:szCs w:val="32"/>
        </w:rPr>
        <w:t>&lt;/p&gt;&lt;p&gt;&lt;img src="/static-img/7HoSOVkZt9WaQS42XuCixdxHZKvlq8a4jwhSUjObUDb6gtwrOd2_LKGinr3WmXMVkwJHOPjICPCCMqTcsv6erJ28_55FJIASqoCvZRY_vPjNwed0ZfojxPjh1kNGMLIYeuJWuVQE3fW-SQgmzDUKvlojkEe4TEl0Ac6Kz2eMZy5frWIcMuodoe0yt4DKV_PvW-jzq96jJ1XERXhJkpitxkrPHaCg0-D4VmWPZDsTcpo.jpg"&gt;&lt;/p&gt;&lt;p&gt;</w:t>
      </w:r>
      <w:r>
        <w:rPr>
          <w:sz w:val="32"/>
          <w:szCs w:val="32"/>
        </w:rPr>
        <w:t>科技赋能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先进科技，如高级武器、智能系统等，使得原本沉浸于历史背景下的故事，获得了一种前瞻性的气息，让读者在追逐过去的情怀时，也能够享受未来的乐趣。</w:t>
      </w:r>
      <w:r>
        <w:rPr>
          <w:sz w:val="32"/>
          <w:szCs w:val="32"/>
        </w:rPr>
        <w:t>&lt;/p&gt;&lt;p&gt;&lt;img src="/static-img/jUBVgb777KjQIqMw4nxsAdxHZKvlq8a4jwhSUjObUDb6gtwrOd2_LKGinr3WmXMVkwJHOPjICPCCMqTcsv6erJ28_55FJIASqoCvZRY_vPjNwed0ZfojxPjh1kNGMLIYeuJWuVQE3fW-SQgmzDUKvlojkEe4TEl0Ac6Kz2eMZy5frWIcMuodoe0yt4DKV_PvW-jzq96jJ1XERXhJkpitxkrPHaCg0-D4VmWPZDsTcpo.jpg"&gt;&lt;/p&gt;&lt;p&gt;</w:t>
      </w:r>
      <w:r>
        <w:rPr>
          <w:sz w:val="32"/>
          <w:szCs w:val="32"/>
        </w:rPr>
        <w:t>侠情义烈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它深刻展现了“江湖恩怨”、“忠诚与背叛”等主题，这些都是经典武侠作品中常见的情节，但作者以新的视角和笔触将其再现，为此类题材增添了新的活力。</w:t>
      </w:r>
      <w:r>
        <w:rPr>
          <w:sz w:val="32"/>
          <w:szCs w:val="32"/>
        </w:rPr>
        <w:t>&lt;/p&gt;&lt;p&gt;&lt;img src="/static-img/pURWBho5uO_lSjWmCqcyRdxHZKvlq8a4jwhSUjObUDb6gtwrOd2_LKGinr3WmXMVkwJHOPjICPCCMqTcsv6erJ28_55FJIASqoCvZRY_vPjNwed0ZfojxPjh1kNGMLIYeuJWuVQE3fW-SQgmzDUKvlojkEe4TEl0Ac6Kz2eMZy5frWIcMuodoe0yt4DKV_PvW-jzq96jJ1XERXhJkpitxkrPHaCg0-D4VmWPZDsTcpo.jpg"&gt;&lt;/p&gt;&lt;p&gt;</w:t>
      </w:r>
      <w:r>
        <w:rPr>
          <w:sz w:val="32"/>
          <w:szCs w:val="32"/>
        </w:rPr>
        <w:t>社会矛盾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不仅仅描绘了一系列冒险活动，还涉及到社会问题如权力的争夺、道德伦理以及个人成长等，通过这些纷繁复杂的人物关系和事件发展，我们可以看到作者对于现实社会的一种深刻思考和批判。</w:t>
      </w:r>
      <w:r>
        <w:rPr>
          <w:sz w:val="32"/>
          <w:szCs w:val="32"/>
        </w:rPr>
        <w:t>&lt;/p&gt;&lt;p&gt;&lt;img src="/static-img/6m--nxa6dR9H6X2b_1A8vtxHZKvlq8a4jwhSUjObUDb6gtwrOd2_LKGinr3WmXMVkwJHOPjICPCCMqTcsv6erJ28_55FJIASqoCvZRY_vPjNwed0ZfojxPjh1kNGMLIYeuJWuVQE3fW-SQgmzDUKvlojkEe4TEl0Ac6Kz2eMZy5frWIcMuodoe0yt4DKV_PvW-jzq96jJ1XERXhJkpitxkrPHaCg0-D4VmWPZDsTcpo.jpg"&gt;&lt;/p&gt;&lt;p&gt;</w:t>
      </w:r>
      <w:r>
        <w:rPr>
          <w:sz w:val="32"/>
          <w:szCs w:val="32"/>
        </w:rPr>
        <w:t>文化底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示出的中华文化底蕴，是由众多民族元素组成，其中包含着各种民间传说、哲学思想，以及丰富多样的艺术形式，这使得作品具有很强的地道中国特色，同时也吸引了广泛不同背景读者的阅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织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跨越时空的结合下，每个角色都被编织成了一个错综复杂而又紧凑的小宇宙，他们之间错落有致的情感纽带和命运交织，使整个故事更加生动人心，与读者产生共鸣。</w:t>
      </w:r>
      <w:r>
        <w:rPr>
          <w:sz w:val="32"/>
          <w:szCs w:val="32"/>
        </w:rPr>
        <w:t>&lt;/p&gt;&lt;p&gt;&lt;a href = "/doc/780656-</w:t>
      </w:r>
      <w:r>
        <w:rPr>
          <w:sz w:val="32"/>
          <w:szCs w:val="32"/>
        </w:rPr>
        <w:t>飞燕惊龙全文总结探索古代侠影与现代科技的奇幻碰撞</w:t>
      </w:r>
      <w:r>
        <w:rPr>
          <w:sz w:val="32"/>
          <w:szCs w:val="32"/>
        </w:rPr>
        <w:t>.doc" rel="alternate" download="780656-</w:t>
      </w:r>
      <w:r>
        <w:rPr>
          <w:sz w:val="32"/>
          <w:szCs w:val="32"/>
        </w:rPr>
        <w:t>飞燕惊龙全文总结探索古代侠影与现代科技的奇幻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