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一个超级震撼的漂亮妈妈中文字幕完整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个超级震撼的“漂亮妈妈中文字幕完整高清视频”，简直让人惊叹不已。这部视频是由一位非常有才华的导演制作的，精心挑选了一些最美丽、最有才华的妈妈们，让她们在镜头前展现出他们独特的一面。</w:t>
      </w:r>
      <w:r>
        <w:rPr>
          <w:sz w:val="32"/>
          <w:szCs w:val="32"/>
        </w:rPr>
        <w:t>&lt;/p&gt;&lt;p&gt;&lt;img src="/static-img/rgyLi-8pTSdmS3LGNu9-H-RlAbs_RVjwmQnBZxs7loH124jCjmF-iN2xc2yATfKD.jpg"&gt;&lt;/p&gt;&lt;p&gt;</w:t>
      </w:r>
      <w:r>
        <w:rPr>
          <w:sz w:val="32"/>
          <w:szCs w:val="32"/>
        </w:rPr>
        <w:t>首先，这个视频中的每一位妈妈都极其漂亮，不仅外表迷人，更重要的是她们内心充满了爱和善良。无论是在照顾孩子时，还是在工作中，他们总是一副忙碌但又温柔的模样，让人感到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视频采用了中文字幕作为背景音乐，使得整个视觉效果更加丰富多彩。字幕中的诗句或歌词与画面完美契合，不仅增强了观看体验，还让人们在欣赏过程中学到了许多哲理和智慧。</w:t>
      </w:r>
      <w:r>
        <w:rPr>
          <w:sz w:val="32"/>
          <w:szCs w:val="32"/>
        </w:rPr>
        <w:t>&lt;/p&gt;&lt;p&gt;&lt;img src="/static-img/T5jOqu_MZ7XB1teEHA4Q_uRlAbs_RVjwmQnBZxs7loE7dE-vXuqhK_9QhbVAsIJ845KfATyLQ3lMIpd5ltfwG8zPxIhYOGX4PDAUFjNiTGiekA7f8tweC9L1Uk2A9KudFdCa5aKYEwWpKlwqpkwD0NDigQjhjpN7J8Vcsr3zDVUaJEVF_HR4eNhlrG-m_pzo.jpg"&gt;&lt;/p&gt;&lt;p&gt;</w:t>
      </w:r>
      <w:r>
        <w:rPr>
          <w:sz w:val="32"/>
          <w:szCs w:val="32"/>
        </w:rPr>
        <w:t>最后，这个“漂亮妈妈中文字幕完整高清视频”也非常地完整，没有任何剪辑漏洞，每一个画面都是那么地精致细腻，就像一幅幅艺术品一样吸引着观众。高质量的画质使得每一次观看都感觉像是第一次看到，以至于我连续几天都无法放过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“漂亮妈妈中文字幕完整高清视频”是一部真正值得推荐的小作 品，它不仅展示了一群优秀女性，也传达了一种对生活热爱和对家庭责任感深刻理解的情感。我相信，无论是对于喜欢欣赏母性魅力的朋友，还是对于寻找灵感的人来说，都会从这个影片中获得一些宝贵的心灵触动。</w:t>
      </w:r>
      <w:r>
        <w:rPr>
          <w:sz w:val="32"/>
          <w:szCs w:val="32"/>
        </w:rPr>
        <w:t>&lt;/p&gt;&lt;p&gt;&lt;img src="/static-img/cP0UlknAy53gESCoNQRjfuRlAbs_RVjwmQnBZxs7loE7dE-vXuqhK_9QhbVAsIJ845KfATyLQ3lMIpd5ltfwG8zPxIhYOGX4PDAUFjNiTGiekA7f8tweC9L1Uk2A9KudFdCa5aKYEwWpKlwqpkwD0NDigQjhjpN7J8Vcsr3zDVUaJEVF_HR4eNhlrG-m_pzo.jpg"&gt;&lt;/p&gt;&lt;p&gt;&lt;a href = "/doc/780659-</w:t>
      </w:r>
      <w:r>
        <w:rPr>
          <w:sz w:val="32"/>
          <w:szCs w:val="32"/>
        </w:rPr>
        <w:t>主题我看了一个超级震撼的漂亮妈妈中文字幕完整高清视频</w:t>
      </w:r>
      <w:r>
        <w:rPr>
          <w:sz w:val="32"/>
          <w:szCs w:val="32"/>
        </w:rPr>
        <w:t>.doc" rel="alternate" download="780659-</w:t>
      </w:r>
      <w:r>
        <w:rPr>
          <w:sz w:val="32"/>
          <w:szCs w:val="32"/>
        </w:rPr>
        <w:t>主题我看了一个超级震撼的漂亮妈妈中文字幕完整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