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例外中的巨大力量如何将微不足道的变化引领到革命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看似平静的世界里，小例外往往被忽视或轻视，但它们实际上是推动变革和进步的关键。小例外并不意味着小事，它们可能是对现状的一种挑战，能够唤醒人们对于更大的可能性和未来的想象。以下六个点展示了如何将这些看似微不足道的小例外转化为改变一切的巨大力量。</w:t>
      </w:r>
      <w:r>
        <w:rPr>
          <w:sz w:val="32"/>
          <w:szCs w:val="32"/>
        </w:rPr>
        <w:t>&lt;/p&gt;&lt;p&gt;&lt;img src="/static-img/dnp9PwW2HMMRzSrt7odw4_YFEf3lUhb-Gv2W4iKYyzO2fw1ss4i084lRmIQLFgfy.jpg"&gt;&lt;/p&gt;&lt;p&gt;</w:t>
      </w:r>
      <w:r>
        <w:rPr>
          <w:sz w:val="32"/>
          <w:szCs w:val="32"/>
        </w:rPr>
        <w:t>触发思维转变</w:t>
      </w:r>
      <w:r>
        <w:rPr>
          <w:sz w:val="32"/>
          <w:szCs w:val="32"/>
        </w:rPr>
        <w:t>&lt;/p&gt;&lt;p&gt;</w:t>
      </w:r>
      <w:r>
        <w:rPr>
          <w:sz w:val="32"/>
          <w:szCs w:val="32"/>
        </w:rPr>
        <w:t>在科技领域，一项新发明常常从一个小错误或偶然发现开始。这一点可以解释为什么许多重要技术都源自于一些意料之外的小细节，比如居里夫人偶然发现镭元素，或者阿基米德用水壶解决了金字塔问题。这样的“小例外”触发了科学家的思考，让他们重新审视传统观念，从而开辟出新的科学道路。</w:t>
      </w:r>
      <w:r>
        <w:rPr>
          <w:sz w:val="32"/>
          <w:szCs w:val="32"/>
        </w:rPr>
        <w:t>&lt;/p&gt;&lt;p&gt;&lt;img src="/static-img/uVxAQqL4H4l8uvDA-h7jj_YFEf3lUhb-Gv2W4iKYyzPJgRIzwqFVxtYeKVwdPuSFhi4SKCE-JarjZ3AA_OeDchRqotBQWmmP2ff8dvBv4zbt4jV8H6j-e2M6XXeSHGncjMg_QqkKfQnn1-Zw2kf9Uv6LtDDvvdgMAMbjZKvhTCHW0R7LSLVA44ggONQnt-YIHt_sFDOqjy6K-cTDC4IOmOclEufmrsDysRRyVVYjeLM.jpg"&gt;&lt;/p&gt;&lt;p&gt;</w:t>
      </w:r>
      <w:r>
        <w:rPr>
          <w:sz w:val="32"/>
          <w:szCs w:val="32"/>
        </w:rPr>
        <w:t>激励社会运动</w:t>
      </w:r>
      <w:r>
        <w:rPr>
          <w:sz w:val="32"/>
          <w:szCs w:val="32"/>
        </w:rPr>
        <w:t>&lt;/p&gt;&lt;p&gt;</w:t>
      </w:r>
      <w:r>
        <w:rPr>
          <w:sz w:val="32"/>
          <w:szCs w:val="32"/>
        </w:rPr>
        <w:t>历史上的很多社会运动都是由一系列看似不起眼的小事件激发出来的。例如，美国民权运动有时被归因于一位黑人学生罗莎</w:t>
      </w:r>
      <w:r>
        <w:rPr>
          <w:sz w:val="32"/>
          <w:szCs w:val="32"/>
        </w:rPr>
        <w:t>·</w:t>
      </w:r>
      <w:r>
        <w:rPr>
          <w:sz w:val="32"/>
          <w:szCs w:val="32"/>
        </w:rPr>
        <w:t>帕克斯拒绝遵守白人专用的座位，这一行为虽然简单，却成为了反种族歧视斗争的一个标志性事件。一旦这种“小例外”引起公众关注，就可能迅速扩散成广泛的社会议题，最终导致深刻的人权改革。</w:t>
      </w:r>
      <w:r>
        <w:rPr>
          <w:sz w:val="32"/>
          <w:szCs w:val="32"/>
        </w:rPr>
        <w:t>&lt;/p&gt;&lt;p&gt;&lt;img src="/static-img/SI3zA-PmwNo0V2YTrxUrofYFEf3lUhb-Gv2W4iKYyzPJgRIzwqFVxtYeKVwdPuSFhi4SKCE-JarjZ3AA_OeDchRqotBQWmmP2ff8dvBv4zbt4jV8H6j-e2M6XXeSHGncjMg_QqkKfQnn1-Zw2kf9Uv6LtDDvvdgMAMbjZKvhTCHW0R7LSLVA44ggONQnt-YIHt_sFDOqjy6K-cTDC4IOmOclEufmrsDysRRyVVYjeLM.jpg"&gt;&lt;/p&gt;&lt;p&gt;</w:t>
      </w:r>
      <w:r>
        <w:rPr>
          <w:sz w:val="32"/>
          <w:szCs w:val="32"/>
        </w:rPr>
        <w:t>促进个人发展</w:t>
      </w:r>
      <w:r>
        <w:rPr>
          <w:sz w:val="32"/>
          <w:szCs w:val="32"/>
        </w:rPr>
        <w:t>&lt;/p&gt;&lt;p&gt;</w:t>
      </w:r>
      <w:r>
        <w:rPr>
          <w:sz w:val="32"/>
          <w:szCs w:val="32"/>
        </w:rPr>
        <w:t>对于个人来说，“小例외”也同样具有强大的影响力。比如，有些人的职业生涯是在一次偶然机会中突然展开，比如遇见某个关键人物、参加一次意想不到的会议，或是阅读了一本非寻常书籍等。在这些情况下，小的事物就像是一个分水岭，将生活轨迹重塑，使得原本平凡的人生故事变得充满传奇色彩。</w:t>
      </w:r>
      <w:r>
        <w:rPr>
          <w:sz w:val="32"/>
          <w:szCs w:val="32"/>
        </w:rPr>
        <w:t>&lt;/p&gt;&lt;p&gt;&lt;img src="/static-img/fc4lLYQBSz730sUwP1Oj-_YFEf3lUhb-Gv2W4iKYyzPJgRIzwqFVxtYeKVwdPuSFhi4SKCE-JarjZ3AA_OeDchRqotBQWmmP2ff8dvBv4zbt4jV8H6j-e2M6XXeSHGncjMg_QqkKfQnn1-Zw2kf9Uv6LtDDvvdgMAMbjZKvhTCHW0R7LSLVA44ggONQnt-YIHt_sFDOqjy6K-cTDC4IOmOclEufmrsDysRRyVVYjeLM.jpg"&gt;&lt;/p&gt;&lt;p&gt;</w:t>
      </w:r>
      <w:r>
        <w:rPr>
          <w:sz w:val="32"/>
          <w:szCs w:val="32"/>
        </w:rPr>
        <w:t>形塑文化趋势</w:t>
      </w:r>
      <w:r>
        <w:rPr>
          <w:sz w:val="32"/>
          <w:szCs w:val="32"/>
        </w:rPr>
        <w:t>&lt;/p&gt;&lt;p&gt;</w:t>
      </w:r>
      <w:r>
        <w:rPr>
          <w:sz w:val="32"/>
          <w:szCs w:val="32"/>
        </w:rPr>
        <w:t>文化趋势通常也是由一些看起来无足轻重的小事件所推动。一首歌、一部电影、一本书甚至是一段视频，如果能触及人们的心灵，那么它就会成为潮流的一部分，并影响大量人的价值观念和行为模式。这类“小例外”的蔓延能力非常强，可以让整个文化领域发生根本性的变化。</w:t>
      </w:r>
      <w:r>
        <w:rPr>
          <w:sz w:val="32"/>
          <w:szCs w:val="32"/>
        </w:rPr>
        <w:t>&lt;/p&gt;&lt;p&gt;&lt;img src="/static-img/sObErQNDIKd_cq14VSpj3fYFEf3lUhb-Gv2W4iKYyzPJgRIzwqFVxtYeKVwdPuSFhi4SKCE-JarjZ3AA_OeDchRqotBQWmmP2ff8dvBv4zbt4jV8H6j-e2M6XXeSHGncjMg_QqkKfQnn1-Zw2kf9Uv6LtDDvvdgMAMbjZKvhTCHW0R7LSLVA44ggONQnt-YIHt_sFDOqjy6K-cTDC4IOmOclEufmrsDysRRyVVYjeLM.jpg"&gt;&lt;/p&gt;&lt;p&gt;</w:t>
      </w:r>
      <w:r>
        <w:rPr>
          <w:sz w:val="32"/>
          <w:szCs w:val="32"/>
        </w:rPr>
        <w:t>强化社区凝聚力</w:t>
      </w:r>
      <w:r>
        <w:rPr>
          <w:sz w:val="32"/>
          <w:szCs w:val="32"/>
        </w:rPr>
        <w:t>&lt;/p&gt;&lt;p&gt;</w:t>
      </w:r>
      <w:r>
        <w:rPr>
          <w:sz w:val="32"/>
          <w:szCs w:val="32"/>
        </w:rPr>
        <w:t>社区内的小行动也有助于增强成员之间的情感联系并形成共同目标。当居民们通过参与一个似乎很普通但却富含意义的小活动，如清洁公园、组织义卖还是帮助邻居时，他们会感觉到一种团结与归属感，这些积极互动逐渐构建起更加紧密的地缘关系，为长期合作奠定基础。而这种集体行动本身就是一种特殊形式的小“异常”。</w:t>
      </w:r>
      <w:r>
        <w:rPr>
          <w:sz w:val="32"/>
          <w:szCs w:val="32"/>
        </w:rPr>
        <w:t>&lt;/p&gt;&lt;p&gt;</w:t>
      </w:r>
      <w:r>
        <w:rPr>
          <w:sz w:val="32"/>
          <w:szCs w:val="32"/>
        </w:rPr>
        <w:t>导致经济转型</w:t>
      </w:r>
      <w:r>
        <w:rPr>
          <w:sz w:val="32"/>
          <w:szCs w:val="32"/>
        </w:rPr>
        <w:t>&lt;/p&gt;&lt;p&gt;</w:t>
      </w:r>
      <w:r>
        <w:rPr>
          <w:sz w:val="32"/>
          <w:szCs w:val="32"/>
        </w:rPr>
        <w:t>经济结构调整往往需要跨越数年的努力，但有时候最有效的是那些看似微不足道且不可预测的事情发生，比如互联网技术爆炸式增长带来的信息革命，或是风能、太阳能等可再生能源技术突破性发展。这类创新给予了传统产业以重大震撼，并促使企业进行必要调整，以适应新的市场环境，而这背后正是各种不同层面的“小异常”的累积作用所致。</w:t>
      </w:r>
      <w:r>
        <w:rPr>
          <w:sz w:val="32"/>
          <w:szCs w:val="32"/>
        </w:rPr>
        <w:t>&lt;/p&gt;&lt;p&gt;</w:t>
      </w:r>
      <w:r>
        <w:rPr>
          <w:sz w:val="32"/>
          <w:szCs w:val="32"/>
        </w:rPr>
        <w:t>综上所述，无论是在科技创新、社会变革、个人成长还是文化趋势形成，以及社区凝聚力提升以及经济结构转型方面，“小异常”都扮演着不可或缺角色，它们通过创造出不同的反应来推动系统向前迈进。如果我们能够识别并利用这些潜在的大力量，我们就可能发现自己站在历史变革边缘，不知不觉间成为改变世界的大师手笔之一。</w:t>
      </w:r>
      <w:r>
        <w:rPr>
          <w:sz w:val="32"/>
          <w:szCs w:val="32"/>
        </w:rPr>
        <w:t>&lt;/p&gt;&lt;p&gt;&lt;a href = "/doc/780758-</w:t>
      </w:r>
      <w:r>
        <w:rPr>
          <w:sz w:val="32"/>
          <w:szCs w:val="32"/>
        </w:rPr>
        <w:t>小例外中的巨大力量如何将微不足道的变化引领到革命之中</w:t>
      </w:r>
      <w:r>
        <w:rPr>
          <w:sz w:val="32"/>
          <w:szCs w:val="32"/>
        </w:rPr>
        <w:t>.doc" rel="alternate" download="780758-</w:t>
      </w:r>
      <w:r>
        <w:rPr>
          <w:sz w:val="32"/>
          <w:szCs w:val="32"/>
        </w:rPr>
        <w:t>小例外中的巨大力量如何将微不足道的变化引领到革命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