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采蜜与花蜜的对话</w:t>
      </w:r>
      <w:r>
        <w:rPr>
          <w:sz w:val="48"/>
          <w:szCs w:val="48"/>
        </w:rPr>
        <w:t>1</w:t>
      </w:r>
      <w:r>
        <w:rPr>
          <w:sz w:val="48"/>
          <w:szCs w:val="48"/>
        </w:rPr>
        <w:t>对蜂和花的互动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春日暖阳下，一对勤勉的蜂儿开始了它们的采蜜之旅。他们飞向了一片繁花似锦的地方，那里的每一朵花都在等待着被发现，希望将自己的精华传递给这两个小生命。</w:t>
      </w:r>
      <w:r>
        <w:rPr>
          <w:sz w:val="32"/>
          <w:szCs w:val="32"/>
        </w:rPr>
        <w:t>&lt;/p&gt;&lt;p&gt;&lt;img src="/static-img/eYtqieqqv4wzuviRf_4_nSM46cIqu6Wc2jAFZ4bfJ7nzBmWbxiTi_lPqPejvv21r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晨曦中的寻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太阳刚刚升起，空气中弥漫着清新的露水味道。一对蜂儿轻巧地穿梭在各色鲜花之间，它们用敏锐的视觉和嗅觉来辨别哪些花朵已经开放，并且含有甜美的汁液。这些经验丰富的小工匠知道，只要找到那金黄色的中心部分，即使是最微小的一滴汁液也能带来满足感。</w:t>
      </w:r>
      <w:r>
        <w:rPr>
          <w:sz w:val="32"/>
          <w:szCs w:val="32"/>
        </w:rPr>
        <w:t>&lt;/p&gt;&lt;p&gt;&lt;img src="/static-img/TfbSpyqVtlQOfAn8bJzmvCM46cIqu6Wc2jAFZ4bfJ7lzBisQbzd3OA7cc9njHqI_PxkVB2FPAS1KvCto1_HhTkO469EDuWsyFjUETxiUb3UTs6n05Fw1BhlBeyCSvPxc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合作与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是一场单打独斗，但两只蜂子并没有孤军奋战，而是相互协作。在某些情况下，他们会轮流采集，以避免过度吸取任何一个植物体内所需资源，这种策略不仅能够确保收获质量，还能减少对于生态系统产生负面影响。这种合作精神让他们在竞争激烈的情况下依然能够保持优势。</w:t>
      </w:r>
      <w:r>
        <w:rPr>
          <w:sz w:val="32"/>
          <w:szCs w:val="32"/>
        </w:rPr>
        <w:t>&lt;/p&gt;&lt;p&gt;&lt;img src="/static-img/eOSG7aIMnrE-Dzgq7Ak5VCM46cIqu6Wc2jAFZ4bfJ7lzBisQbzd3OA7cc9njHqI_PxkVB2FPAS1KvCto1_HhTkO469EDuWsyFjUETxiUb3UTs6n05Fw1BhlBeyCSvPxc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交换与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采集完毕后，这一对勇敢的小飞行员不会立即返回巢穴，而是会选择一个安静而适宜的地方进行交换。这是一个交流信息、分享知识和经验的心理空间。在这里，它们可以讨论最近发现的情报，比如哪些地方更容易找到食物或避开危险，以及如何更有效地处理新获取的资源。</w:t>
      </w:r>
      <w:r>
        <w:rPr>
          <w:sz w:val="32"/>
          <w:szCs w:val="32"/>
        </w:rPr>
        <w:t>&lt;/p&gt;&lt;p&gt;&lt;img src="/static-img/r4Xmi1CMhOalgsrzBVmRbCM46cIqu6Wc2jAFZ4bfJ7lzBisQbzd3OA7cc9njHqI_PxkVB2FPAS1KvCto1_HhTkO469EDuWsyFjUETxiUb3UTs6n05Fw1BhlBeyCSvPxc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科技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提高效率，两只忙碌的小伙伴不断创新技艺。例如，在追求最佳路径时，它们会利用风向、光线以及其他自然条件来确定最佳航线。此外，当遇到难以接近或高度保护性植物时，它们会采用不同的角度或者使用特殊技术，如振翅或头部磨擦，以便从不同侧面进入那些看似封闭但实际上仍然开放的大门。</w:t>
      </w:r>
      <w:r>
        <w:rPr>
          <w:sz w:val="32"/>
          <w:szCs w:val="32"/>
        </w:rPr>
        <w:t>&lt;/p&gt;&lt;p&gt;&lt;img src="/static-img/NtHsT5erWIlwo1E4vKZ6NiM46cIqu6Wc2jAFZ4bfJ7lzBisQbzd3OA7cc9njHqI_PxkVB2FPAS1KvCto1_HhTkO469EDuWsyFjUETxiUb3UTs6n05Fw1BhlBeyCSvPxc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环境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它们专注于个人目标，但这一对勤劳的小工人并不是盲目行动者。在选择何处进行采集时，他们总是在考虑周围环境的问题。这包括避免过度压迫某个特定种类，使得整个生物多样性的平衡得到维护，同时还促进了种群间之间健康而持久的地位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成果与回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成任务后，这一对疲惫但满足的小英雄将其所获得的宝贵资源带回到巢穴。不仅如此，他们还通过分泌出一种特殊物质——王后的产卵酶——帮助巢穴内部保持干燥和温暖，为未来的代谢提供必要支持。而且，每一次成功完成任务，都为整个社会增添了一份活力，让大家都感受到前所未有的欢乐与成就感。</w:t>
      </w:r>
      <w:r>
        <w:rPr>
          <w:sz w:val="32"/>
          <w:szCs w:val="32"/>
        </w:rPr>
        <w:t>&lt;/p&gt;&lt;p&gt;&lt;a href = "/doc/780889-</w:t>
      </w:r>
      <w:r>
        <w:rPr>
          <w:sz w:val="32"/>
          <w:szCs w:val="32"/>
        </w:rPr>
        <w:t>采蜜与花蜜的对话</w:t>
      </w:r>
      <w:r>
        <w:rPr>
          <w:sz w:val="32"/>
          <w:szCs w:val="32"/>
        </w:rPr>
        <w:t>1</w:t>
      </w:r>
      <w:r>
        <w:rPr>
          <w:sz w:val="32"/>
          <w:szCs w:val="32"/>
        </w:rPr>
        <w:t>对蜂和花的互动故事</w:t>
      </w:r>
      <w:r>
        <w:rPr>
          <w:sz w:val="32"/>
          <w:szCs w:val="32"/>
        </w:rPr>
        <w:t>.doc" rel="alternate" download="780889-</w:t>
      </w:r>
      <w:r>
        <w:rPr>
          <w:sz w:val="32"/>
          <w:szCs w:val="32"/>
        </w:rPr>
        <w:t>采蜜与花蜜的对话</w:t>
      </w:r>
      <w:r>
        <w:rPr>
          <w:sz w:val="32"/>
          <w:szCs w:val="32"/>
        </w:rPr>
        <w:t>1</w:t>
      </w:r>
      <w:r>
        <w:rPr>
          <w:sz w:val="32"/>
          <w:szCs w:val="32"/>
        </w:rPr>
        <w:t>对蜂和花的互动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