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步步惊心续集下载</w:t>
      </w:r>
      <w:r>
        <w:rPr>
          <w:sz w:val="48"/>
          <w:szCs w:val="48"/>
        </w:rPr>
        <w:t>-</w:t>
      </w:r>
      <w:r>
        <w:rPr>
          <w:sz w:val="48"/>
          <w:szCs w:val="48"/>
        </w:rPr>
        <w:t>重燃旧情探秘步步惊心续集的下載途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燃旧情：探秘步步惊心续集的下載途径</w:t>
      </w:r>
      <w:r>
        <w:rPr>
          <w:sz w:val="32"/>
          <w:szCs w:val="32"/>
        </w:rPr>
        <w:t>&lt;/p&gt;&lt;p&gt;&lt;img src="/static-img/Y1qENuYOy8otpdX034I2qxphgRh8JNQNdKCBGjy0VM0qB-m77_QCIf5QQrYrl-BS.jpg"&gt;&lt;/p&gt;&lt;p&gt;</w:t>
      </w:r>
      <w:r>
        <w:rPr>
          <w:sz w:val="32"/>
          <w:szCs w:val="32"/>
        </w:rPr>
        <w:t>在这个数字化时代，网络资源的丰富与便捷给了我们无限可能。尤其是对于那些热爱古装剧迷们来说，不论是重新回味还是追新剧集，都能轻松找到解决方案。《步步惊心》作为一部深受喜爱的历史电视剧，其续集版发布后，网友们纷纷展现出对这部作品的忠诚与热情。而关于如何下载《步步惊心续集》，则成为了许多观众的心头大问。</w:t>
      </w:r>
      <w:r>
        <w:rPr>
          <w:sz w:val="32"/>
          <w:szCs w:val="32"/>
        </w:rPr>
        <w:t>&lt;/p&gt;&lt;p&gt;</w:t>
      </w:r>
      <w:r>
        <w:rPr>
          <w:sz w:val="32"/>
          <w:szCs w:val="32"/>
        </w:rPr>
        <w:t>首先，我们可以从正规渠道开始寻找。例如，在各大视频平台如腾讯视频、优酷等上面，可以通过付费订阅或购买观看权限来享受高品质内容。在这些平台上，您不仅能够下载您喜欢的节目，还能保证收看质量，同时也支持了创作者和制作团队。</w:t>
      </w:r>
      <w:r>
        <w:rPr>
          <w:sz w:val="32"/>
          <w:szCs w:val="32"/>
        </w:rPr>
        <w:t>&lt;/p&gt;&lt;p&gt;&lt;img src="/static-img/ZVZ6VAijz6t59uFMcPIXJBphgRh8JNQNdKCBGjy0VM2AXYYg0fTEehAQZfk0gR3XsQ1TzKpSgUtIyQf192Xxf8tHsJ8H30h2ywdB7WUmDInL0fh7LW6dODCSNYCWWQvl9PNfl5NdVjJxg2kiYvDfmtefpjWiNx7eVORwoPNoWTg.jpg"&gt;&lt;/p&gt;&lt;p&gt;</w:t>
      </w:r>
      <w:r>
        <w:rPr>
          <w:sz w:val="32"/>
          <w:szCs w:val="32"/>
        </w:rPr>
        <w:t>然而，对于一些更为经济实惠或者希望拥有更多选择的人来说，寻找合法而又免费下载《步步惊心续集》的途径就显得尤为重要。在此情况下，一些用户可能会考虑使用软件工具来实现这一目的，如使用</w:t>
      </w:r>
      <w:r>
        <w:rPr>
          <w:sz w:val="32"/>
          <w:szCs w:val="32"/>
        </w:rPr>
        <w:t>VPN</w:t>
      </w:r>
      <w:r>
        <w:rPr>
          <w:sz w:val="32"/>
          <w:szCs w:val="32"/>
        </w:rPr>
        <w:t>服务绕过地理限制，或是在特定网站上搜索相关资源。但在采取这些措施时，要注意法律法规，并且要确保所采取的手段是合适和安全的，因为非法下载可能会带来诸多风险，比如侵犯版权、安装恶意软件甚至被起诉。</w:t>
      </w:r>
      <w:r>
        <w:rPr>
          <w:sz w:val="32"/>
          <w:szCs w:val="32"/>
        </w:rPr>
        <w:t>&lt;/p&gt;&lt;p&gt;</w:t>
      </w:r>
      <w:r>
        <w:rPr>
          <w:sz w:val="32"/>
          <w:szCs w:val="32"/>
        </w:rPr>
        <w:t>除了以上方法之外，有些用户还倾向于加入线上的字幕组或分享群，这些群体通常会提供最新番剧及电影的小丸子解压包以及其他类型的影音文件。不过，在这种方式中，也需要小心谨慎，因为部分字幕组可能存在版权问题，因此在参与之前最好做好充分研究，以免遭遇法律挑战。</w:t>
      </w:r>
      <w:r>
        <w:rPr>
          <w:sz w:val="32"/>
          <w:szCs w:val="32"/>
        </w:rPr>
        <w:t>&lt;/p&gt;&lt;p&gt;&lt;img src="/static-img/4RB7Ah_HY_rZMBluLF00vhphgRh8JNQNdKCBGjy0VM2AXYYg0fTEehAQZfk0gR3XsQ1TzKpSgUtIyQf192Xxf8tHsJ8H30h2ywdB7WUmDInL0fh7LW6dODCSNYCWWQvl9PNfl5NdVjJxg2kiYvDfmtefpjWiNx7eVORwoPNoWTg.jpg"&gt;&lt;/p&gt;&lt;p&gt;</w:t>
      </w:r>
      <w:r>
        <w:rPr>
          <w:sz w:val="32"/>
          <w:szCs w:val="32"/>
        </w:rPr>
        <w:t>最后，不管采用何种方式获取《步步惊心续集》，都应该尊重原创者的劳动成果，同时保持良好的网络行为，以维护一个健康、有序、高效率运行着的一切东西。如果你是一位对该剧充满热情并希望通过合法手段享受它的人，那么现在就可以行动起来，从正规渠道进行订阅或购买，让你的每一步都成为对艺术家致敬的一份礼物。此外，如果你想要了解更多关于如何正确获取影视资源的话题，请关注我们的后续文章，我们将继续为你提供最新资讯和建议。</w:t>
      </w:r>
      <w:r>
        <w:rPr>
          <w:sz w:val="32"/>
          <w:szCs w:val="32"/>
        </w:rPr>
        <w:t>&lt;/p&gt;&lt;p&gt;&lt;a href = "/doc/780893-</w:t>
      </w:r>
      <w:r>
        <w:rPr>
          <w:sz w:val="32"/>
          <w:szCs w:val="32"/>
        </w:rPr>
        <w:t>步步惊心续集下载</w:t>
      </w:r>
      <w:r>
        <w:rPr>
          <w:sz w:val="32"/>
          <w:szCs w:val="32"/>
        </w:rPr>
        <w:t>-</w:t>
      </w:r>
      <w:r>
        <w:rPr>
          <w:sz w:val="32"/>
          <w:szCs w:val="32"/>
        </w:rPr>
        <w:t>重燃旧情探秘步步惊心续集的下載途径</w:t>
      </w:r>
      <w:r>
        <w:rPr>
          <w:sz w:val="32"/>
          <w:szCs w:val="32"/>
        </w:rPr>
        <w:t>.doc" rel="alternate" download="780893-</w:t>
      </w:r>
      <w:r>
        <w:rPr>
          <w:sz w:val="32"/>
          <w:szCs w:val="32"/>
        </w:rPr>
        <w:t>步步惊心续集下载</w:t>
      </w:r>
      <w:r>
        <w:rPr>
          <w:sz w:val="32"/>
          <w:szCs w:val="32"/>
        </w:rPr>
        <w:t>-</w:t>
      </w:r>
      <w:r>
        <w:rPr>
          <w:sz w:val="32"/>
          <w:szCs w:val="32"/>
        </w:rPr>
        <w:t>重燃旧情探秘步步惊心续集的下載途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