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红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炎帝的小国，因其地处炎热之地而闻名。这个国家有着丰富的矿产资源，而其中最为珍贵的是一种神秘的红色石头，这种石头不仅颜色鲜艳，而且似乎蕴含着生命力。在炎帝国的历史上，有个关于极品太子之烈焰红唇的传说。</w:t>
      </w:r>
      <w:r>
        <w:rPr>
          <w:sz w:val="32"/>
          <w:szCs w:val="32"/>
        </w:rPr>
        <w:t>&lt;/p&gt;&lt;p&gt;&lt;img src="/static-img/VyRdFXLuNWns3jZlZQqabNv5ER2RVoJJ8tZD1I8QRHzHv9Ex-Aw4CBQtok9gX39B.jpg"&gt;&lt;/p&gt;&lt;p&gt;</w:t>
      </w:r>
      <w:r>
        <w:rPr>
          <w:sz w:val="32"/>
          <w:szCs w:val="32"/>
        </w:rPr>
        <w:t>烈焰红唇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块神奇的红色石头能够赋予持有者超凡脱俗的一切，从健康到智慧再到力量。然而，它也伴随着一种危险和诱惑——每当夜幕降临，当月光洒在这些石头上时，它们会发出异乎寻常的声音，吸引了许多野心家和冒险者前来争夺。</w:t>
      </w:r>
      <w:r>
        <w:rPr>
          <w:sz w:val="32"/>
          <w:szCs w:val="32"/>
        </w:rPr>
        <w:t>&lt;/p&gt;&lt;p&gt;&lt;img src="/static-img/vmsxgQ0-nbSJkupoXFKwWtv5ER2RVoJJ8tZD1I8QRHzGZ0o7eJdx93w6-A02DUmaQeutib_mLKeYt26nWh-HtWXgDExxl_WF6W20aArl3ibLBLbf5gNi595JUHck6VmtTdslgJuZlwk58K2t8HDkWfXxh9wrm61qNnVc_xi7VQDb-REdkVaCSfLWQ9SPEER8_FqmfcuTvHDrd1RGBCXgDQ.jpg"&gt;&lt;/p&gt;&lt;p&gt;</w:t>
      </w:r>
      <w:r>
        <w:rPr>
          <w:sz w:val="32"/>
          <w:szCs w:val="32"/>
        </w:rPr>
        <w:t>极品太子的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夜，极品太子正是从这块烈焰红唇中诞生，他是炎帝国历经千辛万苦才培育出的皇室继承人。他被预言将带领炎帝国走向辉煌，但同时也被告知他必须面对无数挑战才能实现这一梦想。</w:t>
      </w:r>
      <w:r>
        <w:rPr>
          <w:sz w:val="32"/>
          <w:szCs w:val="32"/>
        </w:rPr>
        <w:t>&lt;/p&gt;&lt;p&gt;&lt;img src="/static-img/lSz8QaomPNuLEt9v0sJTuNv5ER2RVoJJ8tZD1I8QRHzGZ0o7eJdx93w6-A02DUmaQeutib_mLKeYt26nWh-HtWXgDExxl_WF6W20aArl3ibLBLbf5gNi595JUHck6VmtTdslgJuZlwk58K2t8HDkWfXxh9wrm61qNnVc_xi7VQDb-REdkVaCSfLWQ9SPEER8_FqmfcuTvHDrd1RGBCXgDQ.jpg"&gt;&lt;/p&gt;&lt;p&gt;</w:t>
      </w:r>
      <w:r>
        <w:rPr>
          <w:sz w:val="32"/>
          <w:szCs w:val="32"/>
        </w:rPr>
        <w:t>红唇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久以来，一直流传着这样的故事：燃烧在烈火中的那位公主，她为了保护自己的国家免受敌人的侵略，不惜用自己的生命换取了胜利。她最后成为了一座山峰上的雕像，雕像旁边就是那些神秘的烈焰红唇。人们相信，只要找到这两者的结合，就能解开所有未知。</w:t>
      </w:r>
      <w:r>
        <w:rPr>
          <w:sz w:val="32"/>
          <w:szCs w:val="32"/>
        </w:rPr>
        <w:t>&lt;/p&gt;&lt;p&gt;&lt;img src="/static-img/nBYr2BM4GDxmaRJiZf2gptv5ER2RVoJJ8tZD1I8QRHzGZ0o7eJdx93w6-A02DUmaQeutib_mLKeYt26nWh-HtWXgDExxl_WF6W20aArl3ibLBLbf5gNi595JUHck6VmtTdslgJuZlwk58K2t8HDkWfXxh9wrm61qNnVc_xi7VQDb-REdkVaCSfLWQ9SPEER8_FqmfcuTvHDrd1RGBCXgDQ.jpg"&gt;&lt;/p&gt;&lt;p&gt;</w:t>
      </w:r>
      <w:r>
        <w:rPr>
          <w:sz w:val="32"/>
          <w:szCs w:val="32"/>
        </w:rPr>
        <w:t>太子的冒险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每当天空中出现双星，那些充满野心的人们都会涌入炎帝境内寻找那些宝藏。极品太子知道自己必须准备好迎接这些挑战，因此他开始了他的冒险之旅。在他的路途中，他遇到了各种各样的生物、怪兽以及其他追求相同目标的人物。</w:t>
      </w:r>
      <w:r>
        <w:rPr>
          <w:sz w:val="32"/>
          <w:szCs w:val="32"/>
        </w:rPr>
        <w:t>&lt;/p&gt;&lt;p&gt;&lt;img src="/static-img/DinPjWyW7sPAe7v7H3ihqNv5ER2RVoJJ8tZD1I8QRHzGZ0o7eJdx93w6-A02DUmaQeutib_mLKeYt26nWh-HtWXgDExxl_WF6W20aArl3ibLBLbf5gNi595JUHck6VmtTdslgJuZlwk58K2t8HDkWfXxh9wrm61qNnVc_xi7VQDb-REdkVaCSfLWQ9SPEER8_FqmfcuTvHDrd1RGBCXgDQ.jpg"&gt;&lt;/p&gt;&lt;p&gt;</w:t>
      </w:r>
      <w:r>
        <w:rPr>
          <w:sz w:val="32"/>
          <w:szCs w:val="32"/>
        </w:rPr>
        <w:t>太子与传说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和考验，最终极品太子发现自己其实已经成为了那个传奇中的英雄。他了解到真正强大的力量并非来自于外界，而是在内心深处。当他站在烈火之巅，将手掌伸向那些闪耀着金色的红色石头时，他意识到了自己原来一直都是那个传说的核心——是一个拥有巨大潜能但需要释放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唇下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伟大的决斗之后，极品太子以其智慧和勇气击败了所有竞争者，并且成功解锁了那份隐藏已久的情感——爱情。他终于明白，只有通过不断地学习、探索以及成长，我们才能真正理解我们的使命所指引我们去做什么。在那之后，无论是战争还是平静岁月，都没有任何人敢忘记这个关于烈焰赤嘴之间永恒爱恋故事，因为它代表了一切可能性的象征。</w:t>
      </w:r>
      <w:r>
        <w:rPr>
          <w:sz w:val="32"/>
          <w:szCs w:val="32"/>
        </w:rPr>
        <w:t>&lt;/p&gt;&lt;p&gt;&lt;a href = "/doc/781150-</w:t>
      </w:r>
      <w:r>
        <w:rPr>
          <w:sz w:val="32"/>
          <w:szCs w:val="32"/>
        </w:rPr>
        <w:t>火焰中的红唇传说</w:t>
      </w:r>
      <w:r>
        <w:rPr>
          <w:sz w:val="32"/>
          <w:szCs w:val="32"/>
        </w:rPr>
        <w:t>.doc" rel="alternate" download="781150-</w:t>
      </w:r>
      <w:r>
        <w:rPr>
          <w:sz w:val="32"/>
          <w:szCs w:val="32"/>
        </w:rPr>
        <w:t>火焰中的红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