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美脱内衣时尚女孩的舒适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w:t>
      </w:r>
      <w:r>
        <w:rPr>
          <w:sz w:val="32"/>
          <w:szCs w:val="32"/>
        </w:rPr>
        <w:t>mm</w:t>
      </w:r>
      <w:r>
        <w:rPr>
          <w:sz w:val="32"/>
          <w:szCs w:val="32"/>
        </w:rPr>
        <w:t>脱内衣？</w:t>
      </w:r>
      <w:r>
        <w:rPr>
          <w:sz w:val="32"/>
          <w:szCs w:val="32"/>
        </w:rPr>
        <w:t>&lt;/p&gt;&lt;p&gt;&lt;img src="/static-img/Y6BOXtX2sOTosXQMfTbNxVh0YLevIJ4UHtgxMZ_tCzBKMv_WZ7t7ng8vnHTrNaf5.png"&gt;&lt;/p&gt;&lt;p&gt;</w:t>
      </w:r>
      <w:r>
        <w:rPr>
          <w:sz w:val="32"/>
          <w:szCs w:val="32"/>
        </w:rPr>
        <w:t>在现代社会，随着生活节奏的加快和女性对个性的追求，内衣也从传统的保守走向了时尚与舒适。</w:t>
      </w:r>
      <w:r>
        <w:rPr>
          <w:sz w:val="32"/>
          <w:szCs w:val="32"/>
        </w:rPr>
        <w:t>mm</w:t>
      </w:r>
      <w:r>
        <w:rPr>
          <w:sz w:val="32"/>
          <w:szCs w:val="32"/>
        </w:rPr>
        <w:t>脱内衣作为一款知名品牌，其产品以其独特的设计理念和优质的材料吸引了一大批追求高品质生活的女性用户。</w:t>
      </w:r>
      <w:r>
        <w:rPr>
          <w:sz w:val="32"/>
          <w:szCs w:val="32"/>
        </w:rPr>
        <w:t>&lt;/p&gt;&lt;p&gt;mm</w:t>
      </w:r>
      <w:r>
        <w:rPr>
          <w:sz w:val="32"/>
          <w:szCs w:val="32"/>
        </w:rPr>
        <w:t>脱内衣如何满足现代女性需求？</w:t>
      </w:r>
      <w:r>
        <w:rPr>
          <w:sz w:val="32"/>
          <w:szCs w:val="32"/>
        </w:rPr>
        <w:t>&lt;/p&gt;&lt;p&gt;&lt;img src="/static-img/gT0IqTkz5LOKVlvJVhrVQ1h0YLevIJ4UHtgxMZ_tCzCgq8i9RYoKhMVimh0Vd0evZXx4Xdzfifa2zcWRbdVCLedjjq1tALbyJ7gt189L2oKXZbpiqS1JH_o3kjwSw8SWd9vY0zF6oFZEbrLOqDMfTSjUx1TBpyBxBZAqc1QstcPEkpw2gpCYkQ7UgNAsD70D.jpg"&gt;&lt;/p&gt;&lt;p&gt;</w:t>
      </w:r>
      <w:r>
        <w:rPr>
          <w:sz w:val="32"/>
          <w:szCs w:val="32"/>
        </w:rPr>
        <w:t>首先，</w:t>
      </w:r>
      <w:r>
        <w:rPr>
          <w:sz w:val="32"/>
          <w:szCs w:val="32"/>
        </w:rPr>
        <w:t>mm</w:t>
      </w:r>
      <w:r>
        <w:rPr>
          <w:sz w:val="32"/>
          <w:szCs w:val="32"/>
        </w:rPr>
        <w:t>脱内衣注重细节，每一款产品都经过精心设计，以确保穿戴者的每一次体验都是舒适且自信。无论是日常休闲还是特殊场合，它们都能为你提供完美搭配，从而提升你的整体形象。其次，品牌坚持使用高质量棉丝或其他自然纤维，这不仅保证了产品的透气性，还有助于保持皮肤健康。</w:t>
      </w:r>
      <w:r>
        <w:rPr>
          <w:sz w:val="32"/>
          <w:szCs w:val="32"/>
        </w:rPr>
        <w:t>&lt;/p&gt;&lt;p&gt;</w:t>
      </w:r>
      <w:r>
        <w:rPr>
          <w:sz w:val="32"/>
          <w:szCs w:val="32"/>
        </w:rPr>
        <w:t>如何挑选合适型号？</w:t>
      </w:r>
      <w:r>
        <w:rPr>
          <w:sz w:val="32"/>
          <w:szCs w:val="32"/>
        </w:rPr>
        <w:t>&lt;/p&gt;&lt;p&gt;&lt;img src="/static-img/HpYDSZP6fWNXbkm5Zecbn1h0YLevIJ4UHtgxMZ_tCzCgq8i9RYoKhMVimh0Vd0evZXx4Xdzfifa2zcWRbdVCLedjjq1tALbyJ7gt189L2oKXZbpiqS1JH_o3kjwSw8SWd9vY0zF6oFZEbrLOqDMfTSjUx1TBpyBxBZAqc1QstcPEkpw2gpCYkQ7UgNAsD70D.jpeg"&gt;&lt;/p&gt;&lt;p&gt;</w:t>
      </w:r>
      <w:r>
        <w:rPr>
          <w:sz w:val="32"/>
          <w:szCs w:val="32"/>
        </w:rPr>
        <w:t>挑选合适型号是一个重要的问题，因为不同的身材需要不同的支持。如果你擅长运动，那么寻找带有额外支撑功能如背心、肩垫等将是明智之举。而对于工作久坐的人来说，更轻薄透气可能会是更好的选择。此外，不同季节也会影响到你的选择，比如夏天可能会倾向于更清凉、透气度高的一款，而冬天则可能需要更多保暖功能。</w:t>
      </w:r>
      <w:r>
        <w:rPr>
          <w:sz w:val="32"/>
          <w:szCs w:val="32"/>
        </w:rPr>
        <w:t>&lt;/p&gt;&lt;p&gt;mm</w:t>
      </w:r>
      <w:r>
        <w:rPr>
          <w:sz w:val="32"/>
          <w:szCs w:val="32"/>
        </w:rPr>
        <w:t>脱内衣如何打造品牌形象？</w:t>
      </w:r>
      <w:r>
        <w:rPr>
          <w:sz w:val="32"/>
          <w:szCs w:val="32"/>
        </w:rPr>
        <w:t>&lt;/p&gt;&lt;p&gt;&lt;img src="/static-img/5ZeOHSSEdN6i0h-MkZWBOVh0YLevIJ4UHtgxMZ_tCzCgq8i9RYoKhMVimh0Vd0evZXx4Xdzfifa2zcWRbdVCLedjjq1tALbyJ7gt189L2oKXZbpiqS1JH_o3kjwSw8SWd9vY0zF6oFZEbrLOqDMfTSjUx1TBpyBxBZAqc1QstcPEkpw2gpCYkQ7UgNAsD70D.jpeg"&gt;&lt;/p&gt;&lt;p&gt;</w:t>
      </w:r>
      <w:r>
        <w:rPr>
          <w:sz w:val="32"/>
          <w:szCs w:val="32"/>
        </w:rPr>
        <w:t>品牌形象是消费者购买决策的一个关键因素。</w:t>
      </w:r>
      <w:r>
        <w:rPr>
          <w:sz w:val="32"/>
          <w:szCs w:val="32"/>
        </w:rPr>
        <w:t>mm</w:t>
      </w:r>
      <w:r>
        <w:rPr>
          <w:sz w:val="32"/>
          <w:szCs w:val="32"/>
        </w:rPr>
        <w:t>脱内衣通过不断地推出新系列、新色彩来保持自己的市场竞争力，同时也不断地进行营销活动，如线上广告、合作秀场等，以增强自身品牌影响力。在社交媒体上，与粉丝互动也是一个重要手段，让消费者感受到与品牌之间的情感联系。</w:t>
      </w:r>
      <w:r>
        <w:rPr>
          <w:sz w:val="32"/>
          <w:szCs w:val="32"/>
        </w:rPr>
        <w:t>&lt;/p&gt;&lt;p&gt;</w:t>
      </w:r>
      <w:r>
        <w:rPr>
          <w:sz w:val="32"/>
          <w:szCs w:val="32"/>
        </w:rPr>
        <w:t>品牌对待环保问题怎么看？</w:t>
      </w:r>
      <w:r>
        <w:rPr>
          <w:sz w:val="32"/>
          <w:szCs w:val="32"/>
        </w:rPr>
        <w:t>&lt;/p&gt;&lt;p&gt;&lt;img src="/static-img/rhYV3R94lKXxiwp0Zn3VxVh0YLevIJ4UHtgxMZ_tCzCgq8i9RYoKhMVimh0Vd0evZXx4Xdzfifa2zcWRbdVCLedjjq1tALbyJ7gt189L2oKXZbpiqS1JH_o3kjwSw8SWd9vY0zF6oFZEbrLOqDMfTSjUx1TBpyBxBZAqc1QstcPEkpw2gpCYkQ7UgNAsD70D.png"&gt;&lt;/p&gt;&lt;p&gt;</w:t>
      </w:r>
      <w:r>
        <w:rPr>
          <w:sz w:val="32"/>
          <w:szCs w:val="32"/>
        </w:rPr>
        <w:t>随着环保意识日益提高，对于生产过程中是否采用可持续材料以及废旧产品回收处理方式越来越关注。</w:t>
      </w:r>
      <w:r>
        <w:rPr>
          <w:sz w:val="32"/>
          <w:szCs w:val="32"/>
        </w:rPr>
        <w:t>mm</w:t>
      </w:r>
      <w:r>
        <w:rPr>
          <w:sz w:val="32"/>
          <w:szCs w:val="32"/>
        </w:rPr>
        <w:t>脱内衣服得到了这些问题，并积极响应，将尽量减少资源浪费和环境污染。此外，他们还鼓励消费者参与废旧产品回收计划，这不仅有助于保护地球，也体现了公司对社会责任的一份承诺。</w:t>
      </w:r>
      <w:r>
        <w:rPr>
          <w:sz w:val="32"/>
          <w:szCs w:val="32"/>
        </w:rPr>
        <w:t>&lt;/p&gt;&lt;p&gt;</w:t>
      </w:r>
      <w:r>
        <w:rPr>
          <w:sz w:val="32"/>
          <w:szCs w:val="32"/>
        </w:rPr>
        <w:t>最后，一句评价</w:t>
      </w:r>
      <w:r>
        <w:rPr>
          <w:sz w:val="32"/>
          <w:szCs w:val="32"/>
        </w:rPr>
        <w:t>&lt;/p&gt;&lt;p&gt;</w:t>
      </w:r>
      <w:r>
        <w:rPr>
          <w:sz w:val="32"/>
          <w:szCs w:val="32"/>
        </w:rPr>
        <w:t>总之，作为一位追求时尚又注重健康生活方式的现代女性，如果你还没有尝试过</w:t>
      </w:r>
      <w:r>
        <w:rPr>
          <w:sz w:val="32"/>
          <w:szCs w:val="32"/>
        </w:rPr>
        <w:t>mm</w:t>
      </w:r>
      <w:r>
        <w:rPr>
          <w:sz w:val="32"/>
          <w:szCs w:val="32"/>
        </w:rPr>
        <w:t>脱内衣，那么现在就可以加入这群享受专属舒适世界的人群之一。这不仅是一种购物行为，更是一种为了自己更加完美自我投资的心态表达。在这个快速变化的大时代里，有些事情只需做一次，就能让人感到惊喜——这样的经历，就是拥有了这样一件好东西：那就是您穿在身上的每一条来自</w:t>
      </w:r>
      <w:r>
        <w:rPr>
          <w:sz w:val="32"/>
          <w:szCs w:val="32"/>
        </w:rPr>
        <w:t xml:space="preserve">:mm </w:t>
      </w:r>
      <w:r>
        <w:rPr>
          <w:sz w:val="32"/>
          <w:szCs w:val="32"/>
        </w:rPr>
        <w:t>脱內衣 的內褲裤子！</w:t>
      </w:r>
      <w:r>
        <w:rPr>
          <w:sz w:val="32"/>
          <w:szCs w:val="32"/>
        </w:rPr>
        <w:t>&lt;/p&gt;&lt;p&gt;&lt;a href = "/doc/781238-</w:t>
      </w:r>
      <w:r>
        <w:rPr>
          <w:sz w:val="32"/>
          <w:szCs w:val="32"/>
        </w:rPr>
        <w:t>美美脱内衣时尚女孩的舒适选择</w:t>
      </w:r>
      <w:r>
        <w:rPr>
          <w:sz w:val="32"/>
          <w:szCs w:val="32"/>
        </w:rPr>
        <w:t>.doc" rel="alternate" download="781238-</w:t>
      </w:r>
      <w:r>
        <w:rPr>
          <w:sz w:val="32"/>
          <w:szCs w:val="32"/>
        </w:rPr>
        <w:t>美美脱内衣时尚女孩的舒适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