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效率提升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点力快就好了：效率提升的智慧</w:t>
      </w:r>
      <w:r>
        <w:rPr>
          <w:sz w:val="32"/>
          <w:szCs w:val="32"/>
        </w:rPr>
        <w:t>&lt;/p&gt;&lt;p&gt;&lt;img src="/static-img/5QYb3jFsYT7AVJE3SjQ28JrF4kFdPD-Wc6zwmNorWl-cfcc3QZAxvmeV5yTQeNha.jpg"&gt;&lt;/p&gt;&lt;p&gt;</w:t>
      </w:r>
      <w:r>
        <w:rPr>
          <w:sz w:val="32"/>
          <w:szCs w:val="32"/>
        </w:rPr>
        <w:t>在现代社会，效率成为衡量个人和组织成功的一个重要标准。如何提高工作效率，不仅关系到个人的时间管理，也关乎公司的竞争力。以下是提升效率的一些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BqdAWIpaRCZ9rPqWEHDCIZrF4kFdPD-Wc6zwmNorWl-mtdQj5CtDJhCW82CGS84KqnogXYdGa_JkYAX4nHdjjAjGOj-u_FFi2aC5BuAXtd6EPaOgBqVHztatssPISip8vCGXa-8O89NGGGfCUX8nVaq3DAn5MJAdKM2sa2lKRXX2bNODABXe5AtiS2cd41uUgZfXJFWzvaGhl1WDX3OCiA.jpg"&gt;&lt;/p&gt;&lt;p&gt;</w:t>
      </w:r>
      <w:r>
        <w:rPr>
          <w:sz w:val="32"/>
          <w:szCs w:val="32"/>
        </w:rPr>
        <w:t>用目标导向提高生产力，明确短期和长期目标可以帮助我们集中精力，避免无谓的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ovs4UbxjgEvmghIMg9Zl3JrF4kFdPD-Wc6zwmNorWl-mtdQj5CtDJhCW82CGS84KqnogXYdGa_JkYAX4nHdjjAjGOj-u_FFi2aC5BuAXtd6EPaOgBqVHztatssPISip8vCGXa-8O89NGGGfCUX8nVaq3DAn5MJAdKM2sa2lKRXX2bNODABXe5AtiS2cd41uUgZfXJFWzvaGhl1WDX3OCiA.png"&gt;&lt;/p&gt;&lt;p&gt;</w:t>
      </w:r>
      <w:r>
        <w:rPr>
          <w:sz w:val="32"/>
          <w:szCs w:val="32"/>
        </w:rPr>
        <w:t>一个详细周密的计划可以帮助我们更好地安排时间和资源，从而有效减少不必要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</w:t>
      </w:r>
      <w:r>
        <w:rPr>
          <w:sz w:val="32"/>
          <w:szCs w:val="32"/>
        </w:rPr>
        <w:t>&lt;/p&gt;&lt;p&gt;&lt;img src="/static-img/INi34VGGnWsva0I3RwMweprF4kFdPD-Wc6zwmNorWl-mtdQj5CtDJhCW82CGS84KqnogXYdGa_JkYAX4nHdjjAjGOj-u_FFi2aC5BuAXtd6EPaOgBqVHztatssPISip8vCGXa-8O89NGGGfCUX8nVaq3DAn5MJAdKM2sa2lKRXX2bNODABXe5AtiS2cd41uUgZfXJFWzvaGhl1WDX3OCiA.jpg"&gt;&lt;/p&gt;&lt;p&gt;</w:t>
      </w:r>
      <w:r>
        <w:rPr>
          <w:sz w:val="32"/>
          <w:szCs w:val="32"/>
        </w:rPr>
        <w:t>合理分配任务，可以让团队成员根据自己的优势和特长来完成工作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</w:t>
      </w:r>
      <w:r>
        <w:rPr>
          <w:sz w:val="32"/>
          <w:szCs w:val="32"/>
        </w:rPr>
        <w:t>&lt;/p&gt;&lt;p&gt;&lt;img src="/static-img/zbJv_3pWfs7YtGDXfYwoR5rF4kFdPD-Wc6zwmNorWl-mtdQj5CtDJhCW82CGS84KqnogXYdGa_JkYAX4nHdjjAjGOj-u_FFi2aC5BuAXtd6EPaOgBqVHztatssPISip8vCGXa-8O89NGGGfCUX8nVaq3DAn5MJAdKM2sa2lKRXX2bNODABXe5AtiS2cd41uUgZfXJFWzvaGhl1WDX3OCiA.jpg"&gt;&lt;/p&gt;&lt;p&gt;</w:t>
      </w:r>
      <w:r>
        <w:rPr>
          <w:sz w:val="32"/>
          <w:szCs w:val="32"/>
        </w:rPr>
        <w:t>时间管理技巧如番茄工作法、优先级排序等，有助于控制每天处理的事情，让我们的工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工具，如项目管理软件、自动化脚本等，可以大幅度减少重复性劳动，节省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态，对于提高专注力和创造力的保持有着不可忽视的作用。适当休息、运动都是提升效能不可或缺的一环。</w:t>
      </w:r>
      <w:r>
        <w:rPr>
          <w:sz w:val="32"/>
          <w:szCs w:val="32"/>
        </w:rPr>
        <w:t>&lt;/p&gt;&lt;p&gt;&lt;a href = "/doc/781256-</w:t>
      </w:r>
      <w:r>
        <w:rPr>
          <w:sz w:val="32"/>
          <w:szCs w:val="32"/>
        </w:rPr>
        <w:t>用点力快就好了效率提升的智慧</w:t>
      </w:r>
      <w:r>
        <w:rPr>
          <w:sz w:val="32"/>
          <w:szCs w:val="32"/>
        </w:rPr>
        <w:t>.doc" rel="alternate" download="781256-</w:t>
      </w:r>
      <w:r>
        <w:rPr>
          <w:sz w:val="32"/>
          <w:szCs w:val="32"/>
        </w:rPr>
        <w:t>用点力快就好了效率提升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