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猪的奇特相似之处细长如钻头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存在着各种各样的奇妙现象，而人与猪的某些相似之处则是其中一件令人惊叹的事实。高清人和猪又细又长像钻头，这种奇特的相似性不仅体现在它们的外观上，还蕴含着深层次的生物学意义。</w:t>
      </w:r>
      <w:r>
        <w:rPr>
          <w:sz w:val="32"/>
          <w:szCs w:val="32"/>
        </w:rPr>
        <w:t>&lt;/p&gt;&lt;p&gt;&lt;img src="/static-img/PyOeOLsOD23weDr-TuTTcWPsZq22HIakJ4iCAHku9rBgA1vqlDGfCPhpA291PnN7.jpg"&gt;&lt;/p&gt;&lt;p&gt;</w:t>
      </w:r>
      <w:r>
        <w:rPr>
          <w:sz w:val="32"/>
          <w:szCs w:val="32"/>
        </w:rPr>
        <w:t>首先，我们来看看人的手指和猪蹄之间的异同。人的手指是灵活多变的手臂延伸，是人类精细操作工具的一部分。而猪蹄作为动物移动的一部分，虽然看起来似乎并没有什么特别之处，但如果我们仔细观察，它们就像是天然制成的小型钻头。在结构上，两者都由骨骼、肌肉和皮肤构成，而且都具有极强的地面抓握能力。这一点对于生活在泥土环境中的野生动物来说至关重要。</w:t>
      </w:r>
      <w:r>
        <w:rPr>
          <w:sz w:val="32"/>
          <w:szCs w:val="32"/>
        </w:rPr>
        <w:t>&lt;/p&gt;&lt;p&gt;</w:t>
      </w:r>
      <w:r>
        <w:rPr>
          <w:sz w:val="32"/>
          <w:szCs w:val="32"/>
        </w:rPr>
        <w:t>其次，我们可以从进化论角度出发来分析这一现象。随着时间的推移，一些物种为了适应环境而进行了演化。在古代的人类祖先中，由于需要使用石器等工具进行狩猎等活动，对于拥有灵活的手指有很大的帮助。而在农业社会发展后，人们开始用手进行更多复杂的工作，如纺织、制作装饰品等，这时更为精细的手部结构变得更加重要。</w:t>
      </w:r>
      <w:r>
        <w:rPr>
          <w:sz w:val="32"/>
          <w:szCs w:val="32"/>
        </w:rPr>
        <w:t>&lt;/p&gt;&lt;p&gt;&lt;img src="/static-img/ALjs7vQ21UEYYky-aIL4vWPsZq22HIakJ4iCAHku9rD8dr6MOBVP51fIHW8yZ95p-pglLica_8lQt9k1ZLwSAg2JnjApM3l6Sl-PcI8iWuwj5OvymHghE1V7G7tXZbHM1WMKRuvAkAasxM0_Vl5FRoGX1yRVs72hoZdVg19zgog.jpg"&gt;&lt;/p&gt;&lt;p&gt;</w:t>
      </w:r>
      <w:r>
        <w:rPr>
          <w:sz w:val="32"/>
          <w:szCs w:val="32"/>
        </w:rPr>
        <w:t>与此同时，在自然选择过程中，也有一些动物因为拥有类似的身体特征而得以生存下来。例如，有一些大型哺乳动物（如野猪）为了能够更好地挖掘食物或保护自己，从而逐渐演化出了类似钻头般形状的手脚。这一进化过程可能导致了高分辨率触觉以及力量集中，以便更有效地处理食物或其他资源。</w:t>
      </w:r>
      <w:r>
        <w:rPr>
          <w:sz w:val="32"/>
          <w:szCs w:val="32"/>
        </w:rPr>
        <w:t>&lt;/p&gt;&lt;p&gt;</w:t>
      </w:r>
      <w:r>
        <w:rPr>
          <w:sz w:val="32"/>
          <w:szCs w:val="32"/>
        </w:rPr>
        <w:t>再者，从解剖学角度考虑，不同物种之间共有的结构往往反映了共同祖先遗传基因信息的一致性。研究表明，无论是在人类还是其他哺乳动物身上，都存在一种称为“掌骨”</w:t>
      </w:r>
      <w:r>
        <w:rPr>
          <w:sz w:val="32"/>
          <w:szCs w:val="32"/>
        </w:rPr>
        <w:t xml:space="preserve">(carpal bones) </w:t>
      </w:r>
      <w:r>
        <w:rPr>
          <w:sz w:val="32"/>
          <w:szCs w:val="32"/>
        </w:rPr>
        <w:t>的骨骼，它们位于腕部最接近手腕的地方，为我们的动作提供支持。此外，大多数哺乳动物还拥有四肢末端带有爪子的特点，这也是一个非常普遍且功能性的特征之一。</w:t>
      </w:r>
      <w:r>
        <w:rPr>
          <w:sz w:val="32"/>
          <w:szCs w:val="32"/>
        </w:rPr>
        <w:t>&lt;/p&gt;&lt;p&gt;&lt;img src="/static-img/3dCbkYd1NyUhwPX0hUo7B2PsZq22HIakJ4iCAHku9rD8dr6MOBVP51fIHW8yZ95p-pglLica_8lQt9k1ZLwSAg2JnjApM3l6Sl-PcI8iWuwj5OvymHghE1V7G7tXZbHM1WMKRuvAkAasxM0_Vl5FRoGX1yRVs72hoZdVg19zgog.jpg"&gt;&lt;/p&gt;&lt;p&gt;</w:t>
      </w:r>
      <w:r>
        <w:rPr>
          <w:sz w:val="32"/>
          <w:szCs w:val="32"/>
        </w:rPr>
        <w:t xml:space="preserve">最后，从文化上的视角看待这个问题，我们也可以发现许多不同民族对这两者的崇拜与尊重。在中国传统医学中，就常提到“五行六甲”的概念，其中包括了足三焦理论，即认为人体通过足三焦（太阳膀胱经、三阴交经、大横脉）连接天地，因此足部非常重要。而在西方文化里，对于家畜尤其是家 </w:t>
      </w:r>
      <w:r>
        <w:rPr>
          <w:sz w:val="32"/>
          <w:szCs w:val="32"/>
        </w:rPr>
        <w:t>pigs</w:t>
      </w:r>
      <w:r>
        <w:rPr>
          <w:sz w:val="32"/>
          <w:szCs w:val="32"/>
        </w:rPr>
        <w:t>（家猪）的态度也十分积极，他们被视为肥美肉质丰富，同时也是礼仪食品，比如烤肉派对中的必备菜品之一。</w:t>
      </w:r>
      <w:r>
        <w:rPr>
          <w:sz w:val="32"/>
          <w:szCs w:val="32"/>
        </w:rPr>
        <w:t>&lt;/p&gt;&lt;p&gt;</w:t>
      </w:r>
      <w:r>
        <w:rPr>
          <w:sz w:val="32"/>
          <w:szCs w:val="32"/>
        </w:rPr>
        <w:t>总结来说，“高清人和猪又细又长像钻头”这一现象既是一个生物学上的巧合，又是一段悠久历史背后的故事。不管从哪个角度去理解它，都能让我们更加珍惜生命所拥有的无限可能性，以及这些生命如何通过千万年的演变，最终形成今天我们看到的如此奇妙世界。</w:t>
      </w:r>
      <w:r>
        <w:rPr>
          <w:sz w:val="32"/>
          <w:szCs w:val="32"/>
        </w:rPr>
        <w:t>&lt;/p&gt;&lt;p&gt;&lt;img src="/static-img/Cenacc1iZ-7PW68lcD4CfWPsZq22HIakJ4iCAHku9rD8dr6MOBVP51fIHW8yZ95p-pglLica_8lQt9k1ZLwSAg2JnjApM3l6Sl-PcI8iWuwj5OvymHghE1V7G7tXZbHM1WMKRuvAkAasxM0_Vl5FRoGX1yRVs72hoZdVg19zgog.jpg"&gt;&lt;/p&gt;&lt;p&gt;&lt;a href = "/doc/781338-</w:t>
      </w:r>
      <w:r>
        <w:rPr>
          <w:sz w:val="32"/>
          <w:szCs w:val="32"/>
        </w:rPr>
        <w:t>人与猪的奇特相似之处细长如钻头的奇迹</w:t>
      </w:r>
      <w:r>
        <w:rPr>
          <w:sz w:val="32"/>
          <w:szCs w:val="32"/>
        </w:rPr>
        <w:t>.doc" rel="alternate" download="781338-</w:t>
      </w:r>
      <w:r>
        <w:rPr>
          <w:sz w:val="32"/>
          <w:szCs w:val="32"/>
        </w:rPr>
        <w:t>人与猪的奇特相似之处细长如钻头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