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学生妹情结探索无套内射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学生妹这个角色经常成为观众关注的焦点。特别是在一些特定的题材片中，例如“无套内射”，这种角色往往扮演着关键的人物。在这些影片中，无套内射不仅仅是一种性行为，更是对人际关系、社会阶层和性别角色的深刻探讨。</w:t>
      </w:r>
      <w:r>
        <w:rPr>
          <w:sz w:val="32"/>
          <w:szCs w:val="32"/>
        </w:rPr>
        <w:t>&lt;/p&gt;&lt;p&gt;&lt;img src="/static-img/MJ-phL-Xjhy8X0s9E2W_voxhSAof9hYA1mians7fZIwm4eBq2z-mu6p5Sw31tvYH.png"&gt;&lt;/p&gt;&lt;p&gt;</w:t>
      </w:r>
      <w:r>
        <w:rPr>
          <w:sz w:val="32"/>
          <w:szCs w:val="32"/>
        </w:rPr>
        <w:t>学生妹形象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套内射学生妹韩国电影中，学生妹这个形象通常被描绘为年轻、纯洁且有活力。这样的形象与传统上对女性的期望相悖，这反映了现代社会对于传统价值观念的一次大转变。他们可能因为家庭背景、教育水平或者个人选择而处于一种边缘地位，这样的状态让她们更容易成为故事中的牺牲品。</w:t>
      </w:r>
      <w:r>
        <w:rPr>
          <w:sz w:val="32"/>
          <w:szCs w:val="32"/>
        </w:rPr>
        <w:t>&lt;/p&gt;&lt;p&gt;&lt;img src="/static-img/HSML_ao2ETesnUSvcVmG2YxhSAof9hYA1mians7fZIwIxdXMynZ7Ast_HQSbB_WPTgiCeo4INbj7AgiN7k-OB0kZq4RjxZN3qFlH0T7RMTKUzuKLwakuuRlNvdAGroBJ2Gsjf5qhDANRfhx7s743Dw.png"&gt;&lt;/p&gt;&lt;p&gt;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内射这类题材下的学生妹，不再是单一维度上的女性，而是多面向的存在。她既可以是受害者，也可以是主动追求自我解放的人物。这一点从某种程度上挑战了传统男性中心主义，让女性在故事中拥有更多的话语权和行动空间。</w:t>
      </w:r>
      <w:r>
        <w:rPr>
          <w:sz w:val="32"/>
          <w:szCs w:val="32"/>
        </w:rPr>
        <w:t>&lt;/p&gt;&lt;p&gt;&lt;img src="/static-img/vs_4l6iQiBmJTkSIapI2X4xhSAof9hYA1mians7fZIwIxdXMynZ7Ast_HQSbB_WPTgiCeo4INbj7AgiN7k-OB0kZq4RjxZN3qFlH0T7RMTKUzuKLwakuuRlNvdAGroBJ2Gsjf5qhDANRfhx7s743Dw.jpeg"&gt;&lt;/p&gt;&lt;p&gt;</w:t>
      </w:r>
      <w:r>
        <w:rPr>
          <w:sz w:val="32"/>
          <w:szCs w:val="32"/>
        </w:rPr>
        <w:t>社会阶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影片里，学生妹往往与高级或富裕背景的人物发生关系，这就引发了关于社会阶层差异的问题。无套内射作为一种跨越不同社会界限的情感交流方式，对于那些感觉自己处于劣势的地位人物来说，是一种逃避现实压力的途径，同时也是一个无法回避的事实。</w:t>
      </w:r>
      <w:r>
        <w:rPr>
          <w:sz w:val="32"/>
          <w:szCs w:val="32"/>
        </w:rPr>
        <w:t>&lt;/p&gt;&lt;p&gt;&lt;img src="/static-img/eS3MExuH-Qu6UyzZXZbFnoxhSAof9hYA1mians7fZIwIxdXMynZ7Ast_HQSbB_WPTgiCeo4INbj7AgiN7k-OB0kZq4RjxZN3qFlH0T7RMTKUzuKLwakuuRlNvdAGroBJ2Gsjf5qhDANRfhx7s743Dw.jpeg"&gt;&lt;/p&gt;&lt;p&gt;</w:t>
      </w:r>
      <w:r>
        <w:rPr>
          <w:sz w:val="32"/>
          <w:szCs w:val="32"/>
        </w:rPr>
        <w:t>情感纠葛与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主人公还是其他角色的心路历程，都充满了复杂的情感纠葛和心理冲突。在这些剧情线条下，我们看到了人们如何通过爱情来寻找自我认同，以及在这种过程中所遭遇的心理阴暗面，如恐惧、羞耻等。</w:t>
      </w:r>
      <w:r>
        <w:rPr>
          <w:sz w:val="32"/>
          <w:szCs w:val="32"/>
        </w:rPr>
        <w:t>&lt;/p&gt;&lt;p&gt;&lt;img src="/static-img/SIyMNKIk8_JDL4Tlmz6-H4xhSAof9hYA1mians7fZIwIxdXMynZ7Ast_HQSbB_WPTgiCeo4INbj7AgiN7k-OB0kZq4RjxZN3qFlH0T7RMTKUzuKLwakuuRlNvdAGroBJ2Gsjf5qhDANRfhx7s743Dw.jpg"&gt;&lt;/p&gt;&lt;p&gt;</w:t>
      </w:r>
      <w:r>
        <w:rPr>
          <w:sz w:val="32"/>
          <w:szCs w:val="32"/>
        </w:rPr>
        <w:t>文化批判与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无套内射这一主题的处理，无套内射学生妹韩国电影也进行了一定的文化批判。在表面的色欲之下，有着深刻的人文关怀，它揭示出我们的社会根植于何种价值观，并要求我们去思考并质疑这些隐含在日常生活之下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片虽然吸引了一定数量的观众，但同时也触犯了许多人的底线，因此它们经常遭到舆论争议。在一些国家和地区，即便是在法律允许的情况下，这些作品仍然受到严格监管。而对于支持者而言，它们提供了一种新的视角来理解人类性本能及其背后的文化意义。</w:t>
      </w:r>
      <w:r>
        <w:rPr>
          <w:sz w:val="32"/>
          <w:szCs w:val="32"/>
        </w:rPr>
        <w:t>&lt;/p&gt;&lt;p&gt;&lt;a href = "/doc/781405-</w:t>
      </w:r>
      <w:r>
        <w:rPr>
          <w:sz w:val="32"/>
          <w:szCs w:val="32"/>
        </w:rPr>
        <w:t>韩国电影中的学生妹情结探索无套内射的文化背后</w:t>
      </w:r>
      <w:r>
        <w:rPr>
          <w:sz w:val="32"/>
          <w:szCs w:val="32"/>
        </w:rPr>
        <w:t>.doc" rel="alternate" download="781405-</w:t>
      </w:r>
      <w:r>
        <w:rPr>
          <w:sz w:val="32"/>
          <w:szCs w:val="32"/>
        </w:rPr>
        <w:t>韩国电影中的学生妹情结探索无套内射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