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视频男生深入了解女生的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说痛男生越往里视频？</w:t>
      </w:r>
      <w:r>
        <w:rPr>
          <w:sz w:val="32"/>
          <w:szCs w:val="32"/>
        </w:rPr>
        <w:t>&lt;/p&gt;&lt;p&gt;&lt;img src="/static-img/aqPNWGe3OqedwhNypcd_7gYXlisp7BfJzbvq8QYPzyNsnyBKxe30SxRdwtw6M9jA.png"&gt;&lt;/p&gt;&lt;p&gt;</w:t>
      </w:r>
      <w:r>
        <w:rPr>
          <w:sz w:val="32"/>
          <w:szCs w:val="32"/>
        </w:rPr>
        <w:t>在这个充满误解的世界里，有一个问题一直困扰着我们：为什么当一位男生深入了解女生的感受时，女生会感觉到极度的疼痛？这不仅是一个简单的问题，它背后隐藏着复杂的情感和社会心理学中的很多现象。让我们一起探索一下这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内心世界是多么复杂</w:t>
      </w:r>
      <w:r>
        <w:rPr>
          <w:sz w:val="32"/>
          <w:szCs w:val="32"/>
        </w:rPr>
        <w:t>&lt;/p&gt;&lt;p&gt;&lt;img src="/static-img/GMH8OYakO3pnacpVHp_ECwYXlisp7BfJzbvq8QYPzyOabAAe4AVPU61aFfcg6fv_Zu8sa2FIpWLMGcO46FxBLgCfnG5ul44GIugt39KNZBdGPdJWsw5s21Np0TfOTIKg-GhlXMVCcO-EivoN-5njGw.png"&gt;&lt;/p&gt;&lt;p&gt;</w:t>
      </w:r>
      <w:r>
        <w:rPr>
          <w:sz w:val="32"/>
          <w:szCs w:val="32"/>
        </w:rPr>
        <w:t>首先，我们要明白的是，女孩内心世界比人们通常想象得要复杂得多。她们经常被要求保持外表的完美，这种压力可能导致她们在情感上变得脆弱。一旦有个人试图接近或理解她，她就会因为担忧自己的感情、害怕失去独立性或者担心对方不再喜欢自己而感到不安。这种紧张和焦虑可能会表现为“疼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好意有时候真的很难捉摸</w:t>
      </w:r>
      <w:r>
        <w:rPr>
          <w:sz w:val="32"/>
          <w:szCs w:val="32"/>
        </w:rPr>
        <w:t>&lt;/p&gt;&lt;p&gt;&lt;img src="/static-img/IDtFhDM2GAhwhhCfLVsu_AYXlisp7BfJzbvq8QYPzyOabAAe4AVPU61aFfcg6fv_Zu8sa2FIpWLMGcO46FxBLgCfnG5ul44GIugt39KNZBdGPdJWsw5s21Np0TfOTIKg-GhlXMVCcO-EivoN-5njGw.jpg"&gt;&lt;/p&gt;&lt;p&gt;</w:t>
      </w:r>
      <w:r>
        <w:rPr>
          <w:sz w:val="32"/>
          <w:szCs w:val="32"/>
        </w:rPr>
        <w:t>男人往往对女性抱有一种保护欲，他们认为通过更深层次地了解女性，就能更好地帮助她们。这是一种非常好的愿望，但在实际操作中，却常常被误解成侵犯或控制。在许多情况下，男性并不知道他们所做出的努力其实是在加剧女性的挫败感，因为他们没有意识到这些行为对于女性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期望</w:t>
      </w:r>
      <w:r>
        <w:rPr>
          <w:sz w:val="32"/>
          <w:szCs w:val="32"/>
        </w:rPr>
        <w:t>&lt;/p&gt;&lt;p&gt;&lt;img src="/static-img/xc_UjSr-KVTlkxSzVlN-8wYXlisp7BfJzbvq8QYPzyOabAAe4AVPU61aFfcg6fv_Zu8sa2FIpWLMGcO46FxBLgCfnG5ul44GIugt39KNZBdGPdJWsw5s21Np0TfOTIKg-GhlXMVCcO-EivoN-5njGw.jpg"&gt;&lt;/p&gt;&lt;p&gt;</w:t>
      </w:r>
      <w:r>
        <w:rPr>
          <w:sz w:val="32"/>
          <w:szCs w:val="32"/>
        </w:rPr>
        <w:t>社会对两性角色的期待也影响了这种关系。当一个男生试图进入一个女生的内心世界时，他同时也必须承认和尊重她作为个体的身份，而不是根据传统角色的定位来进行判断。他需要认识到，不同于过去，当今社会鼓励更多平等和尊重。如果他不能适应这一点，那么他的努力就容易被视为冒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一切问题的钥匙吗？</w:t>
      </w:r>
      <w:r>
        <w:rPr>
          <w:sz w:val="32"/>
          <w:szCs w:val="32"/>
        </w:rPr>
        <w:t>&lt;/p&gt;&lt;p&gt;&lt;img src="/static-img/kFDYYb87AcaQ21iFpunEsQYXlisp7BfJzbvq8QYPzyOabAAe4AVPU61aFfcg6fv_Zu8sa2FIpWLMGcO46FxBLgCfnG5ul44GIugt39KNZBdGPdJWsw5s21Np0TfOTIKg-GhlXMVCcO-EivoN-5njGw.png"&gt;&lt;/p&gt;&lt;p&gt;</w:t>
      </w:r>
      <w:r>
        <w:rPr>
          <w:sz w:val="32"/>
          <w:szCs w:val="32"/>
        </w:rPr>
        <w:t>沟通确实是解决冲突的一个重要途径，但它并不总能带来积极结果。有些话语无论如何都是无法弥补伤害的事实。而且，即使沟通顺畅，如果双方的心理状态差异巨大，也很难找到共同语言。因此，说到底，“疼痛”还是源自于彼此之间缺乏共鸣，而非单纯的一些言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任何人来说都是挑战，并且特别如此，对于那些希望从某人的生活中获得快乐的人来说尤其如此。为了真正地理解另一半，你需要学会倾听、耐心以及理解并接受她的情绪波动。但这并不意味着你可以忽略自己的需求和边界，只不过需要学会如何平衡两个方面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与智慧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核心问题：“为什么当一位男生深入了解女生的感受时，女生会感觉到极度的疼痛？”答案可能藏在每个人的内心里，它取决于我们的文化背景、教育水平以及个人经验。但最终，无论发生什么，最真诚的情感交流才是建立起健康关系不可或缺的一部分。这条道路充满了挑战，但也是值得追求的情愫之旅——只需勇敢走下去，就能发现那份珍贵而美丽的地方。</w:t>
      </w:r>
      <w:r>
        <w:rPr>
          <w:sz w:val="32"/>
          <w:szCs w:val="32"/>
        </w:rPr>
        <w:t>&lt;/p&gt;&lt;p&gt;&lt;a href = "/doc/781433-</w:t>
      </w:r>
      <w:r>
        <w:rPr>
          <w:sz w:val="32"/>
          <w:szCs w:val="32"/>
        </w:rPr>
        <w:t>女生说痛男生越往里视频男生深入了解女生的感受</w:t>
      </w:r>
      <w:r>
        <w:rPr>
          <w:sz w:val="32"/>
          <w:szCs w:val="32"/>
        </w:rPr>
        <w:t>.doc" rel="alternate" download="781433-</w:t>
      </w:r>
      <w:r>
        <w:rPr>
          <w:sz w:val="32"/>
          <w:szCs w:val="32"/>
        </w:rPr>
        <w:t>女生说痛男生越往里视频男生深入了解女生的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