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温馨动画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动画片？</w:t>
      </w:r>
      <w:r>
        <w:rPr>
          <w:sz w:val="32"/>
          <w:szCs w:val="32"/>
        </w:rPr>
        <w:t>&lt;/p&gt;&lt;p&gt;&lt;img src="/static-img/2iVUQQHFYlv0EvDdZWOzfBphgRh8JNQNdKCBGjy0VM0M8jlJNKjI7YO0V0bI1DcO.jpg"&gt;&lt;/p&gt;&lt;p&gt;</w:t>
      </w:r>
      <w:r>
        <w:rPr>
          <w:sz w:val="32"/>
          <w:szCs w:val="32"/>
        </w:rPr>
        <w:t>在这个充满电子屏幕和数字游戏的时代，男孩子们往往会被各种刺激的内容所吸引。然而，在深夜时分，父母常常希望他们能够有一个更加健康、积极向上且能促进心灵成长的娱乐方式。这时候，温馨动画电影就显得格外重要，它不仅能够提供一个放松身心的平台，还能帮助孩子们培养正确的情感观念和人生态度。</w:t>
      </w:r>
      <w:r>
        <w:rPr>
          <w:sz w:val="32"/>
          <w:szCs w:val="32"/>
        </w:rPr>
        <w:t>&lt;/p&gt;&lt;p&gt;</w:t>
      </w:r>
      <w:r>
        <w:rPr>
          <w:sz w:val="32"/>
          <w:szCs w:val="32"/>
        </w:rPr>
        <w:t>什么样的内容最适合男孩？</w:t>
      </w:r>
      <w:r>
        <w:rPr>
          <w:sz w:val="32"/>
          <w:szCs w:val="32"/>
        </w:rPr>
        <w:t>&lt;/p&gt;&lt;p&gt;&lt;img src="/static-img/VqTl4IGEnxVq-DrKL7kUBxphgRh8JNQNdKCBGjy0VM1CeyfhpzdJUXblfjd4TO8RVPyJ53T1IpaI6j7Mrg7GQ-TxVtkMSkCe6y31JRQ7OG5OHA58ftve6hiWIcTIo-j9n8pPAk1243qqYXO1qFRoR9efpjWiNx7eVORwoPNoWTg.png"&gt;&lt;/p&gt;&lt;p&gt;</w:t>
      </w:r>
      <w:r>
        <w:rPr>
          <w:sz w:val="32"/>
          <w:szCs w:val="32"/>
        </w:rPr>
        <w:t>对于男孩来说，他们通常更喜欢冒险、探险以及具有英雄精神的故事。因此，一部好的动画片应该能够讲述这样一个故事，即使是面对艰难险阻，也要勇敢前行，并且始终坚持正义。在这样的背景下，一些经典如《阿凡达》、《冰雪奇缘》等，就因为它们丰富的情节和深刻的人物魅力，而赢得了众多年轻观众的心。</w:t>
      </w:r>
      <w:r>
        <w:rPr>
          <w:sz w:val="32"/>
          <w:szCs w:val="32"/>
        </w:rPr>
        <w:t>&lt;/p&gt;&lt;p&gt;</w:t>
      </w:r>
      <w:r>
        <w:rPr>
          <w:sz w:val="32"/>
          <w:szCs w:val="32"/>
        </w:rPr>
        <w:t>如何挑选适合年龄段的影片？</w:t>
      </w:r>
      <w:r>
        <w:rPr>
          <w:sz w:val="32"/>
          <w:szCs w:val="32"/>
        </w:rPr>
        <w:t>&lt;/p&gt;&lt;p&gt;&lt;img src="/static-img/jOlpf5ZfoHpvoFhsDPqq3RphgRh8JNQNdKCBGjy0VM1CeyfhpzdJUXblfjd4TO8RVPyJ53T1IpaI6j7Mrg7GQ-TxVtkMSkCe6y31JRQ7OG5OHA58ftve6hiWIcTIo-j9n8pPAk1243qqYXO1qFRoR9efpjWiNx7eVORwoPNoWTg.png"&gt;&lt;/p&gt;&lt;p&gt;</w:t>
      </w:r>
      <w:r>
        <w:rPr>
          <w:sz w:val="32"/>
          <w:szCs w:val="32"/>
        </w:rPr>
        <w:t>选择适合年龄段的影片对于保护孩子免受不适也是非常重要的一步。在挑选影视作品时，应考虑到儿童心理发展阶段，以及其可能对未成年人的影响。例如，对于较小年龄段的小朋友，可以选择一些简单而又富有教育意义的小动物故事或关于家庭友情的小品；而对于稍大的少年，则可以推荐一些更加复杂但仍然以正面的价值观为主导的大型系列作品，如《疯狂动物城》、《玩具总动员》等。</w:t>
      </w:r>
      <w:r>
        <w:rPr>
          <w:sz w:val="32"/>
          <w:szCs w:val="32"/>
        </w:rPr>
        <w:t>&lt;/p&gt;&lt;p&gt;</w:t>
      </w:r>
      <w:r>
        <w:rPr>
          <w:sz w:val="32"/>
          <w:szCs w:val="32"/>
        </w:rPr>
        <w:t>观看过程中需要注意哪些事项？</w:t>
      </w:r>
      <w:r>
        <w:rPr>
          <w:sz w:val="32"/>
          <w:szCs w:val="32"/>
        </w:rPr>
        <w:t>&lt;/p&gt;&lt;p&gt;&lt;img src="/static-img/c1kc12v4dsMf1XJI6qz6XxphgRh8JNQNdKCBGjy0VM1CeyfhpzdJUXblfjd4TO8RVPyJ53T1IpaI6j7Mrg7GQ-TxVtkMSkCe6y31JRQ7OG5OHA58ftve6hiWIcTIo-j9n8pPAk1243qqYXO1qFRoR9efpjWiNx7eVORwoPNoWTg.jpg"&gt;&lt;/p&gt;&lt;p&gt;</w:t>
      </w:r>
      <w:r>
        <w:rPr>
          <w:sz w:val="32"/>
          <w:szCs w:val="32"/>
        </w:rPr>
        <w:t>观看过程中，最重要的是保持良好的沟通与互动机制。如果是家长陪伴，可以在观看之前讨论一下影片可能涉及到的敏感话题，比如死亡、战争等，这样可以帮助孩子形成正确理解并减少恐惧感。此外，由于不同时间段内男性荷尔蒙水平变化，建议避开那些容易引发过激情绪反应或存在暴力场景的情况，以确保整个家庭成员都能从这次共享体验中获得愉悦与满足。</w:t>
      </w:r>
      <w:r>
        <w:rPr>
          <w:sz w:val="32"/>
          <w:szCs w:val="32"/>
        </w:rPr>
        <w:t>&lt;/p&gt;&lt;p&gt;</w:t>
      </w:r>
      <w:r>
        <w:rPr>
          <w:sz w:val="32"/>
          <w:szCs w:val="32"/>
        </w:rPr>
        <w:t>亲子共赏带来的好处是什么？</w:t>
      </w:r>
      <w:r>
        <w:rPr>
          <w:sz w:val="32"/>
          <w:szCs w:val="32"/>
        </w:rPr>
        <w:t>&lt;/p&gt;&lt;p&gt;&lt;img src="/static-img/Al97FzR_N55zEsATwBBAsRphgRh8JNQNdKCBGjy0VM1CeyfhpzdJUXblfjd4TO8RVPyJ53T1IpaI6j7Mrg7GQ-TxVtkMSkCe6y31JRQ7OG5OHA58ftve6hiWIcTIo-j9n8pPAk1243qqYXO1qFRoR9efpjWiNx7eVORwoPNoWTg.jpg"&gt;&lt;/p&gt;&lt;p&gt;</w:t>
      </w:r>
      <w:r>
        <w:rPr>
          <w:sz w:val="32"/>
          <w:szCs w:val="32"/>
        </w:rPr>
        <w:t>亲子共赏不仅是一种传递文化价值观和生活智慧的手段，更是一种增强家庭感情纽带和共同记忆力的活动。当一家人坐在一起欣赏同一部电影时，无形之中也在加深彼此之间的情感联系，让每个成员都感到被爱，被关注，从而提升整体幸福感。同时，这种共同体验还能促进父母与子女间沟通交流，使他们更好地了解彼此的心理状态和需求，从而在日后的生活中建立起更为紧密的人际关系网络。</w:t>
      </w:r>
      <w:r>
        <w:rPr>
          <w:sz w:val="32"/>
          <w:szCs w:val="32"/>
        </w:rPr>
        <w:t>&lt;/p&gt;&lt;p&gt;</w:t>
      </w:r>
      <w:r>
        <w:rPr>
          <w:sz w:val="32"/>
          <w:szCs w:val="32"/>
        </w:rPr>
        <w:t>结语：将“梦想”融入现实</w:t>
      </w:r>
      <w:r>
        <w:rPr>
          <w:sz w:val="32"/>
          <w:szCs w:val="32"/>
        </w:rPr>
        <w:t>&lt;/p&gt;&lt;p&gt;</w:t>
      </w:r>
      <w:r>
        <w:rPr>
          <w:sz w:val="32"/>
          <w:szCs w:val="32"/>
        </w:rPr>
        <w:t>通过分享这样的经历，我们可以让自己的宝贝从这些温馨又启迪思考的话题中学到更多关于真实世界的问题解决方法。而当我们把这些知识点结合起来，将“梦想”融入到现实生活中的时候，那么无论是在未来还是现在，都会是一个充满希望的地方。不管是看完一部精彩绝伦的电影后回家的路上聊天，不管是在谈论即将发生的事情，或是在回顾已经过去的事物，那份由内而外散发出的自信与活力，便成了那份特殊美丽的一部分，是我们共同创造的一个令人怀念却永远珍贵的地方。</w:t>
      </w:r>
      <w:r>
        <w:rPr>
          <w:sz w:val="32"/>
          <w:szCs w:val="32"/>
        </w:rPr>
        <w:t>&lt;/p&gt;&lt;p&gt;&lt;a href = "/doc/781634-</w:t>
      </w:r>
      <w:r>
        <w:rPr>
          <w:sz w:val="32"/>
          <w:szCs w:val="32"/>
        </w:rPr>
        <w:t>男孩子夜里需要的片子温馨动画电影</w:t>
      </w:r>
      <w:r>
        <w:rPr>
          <w:sz w:val="32"/>
          <w:szCs w:val="32"/>
        </w:rPr>
        <w:t>.doc" rel="alternate" download="781634-</w:t>
      </w:r>
      <w:r>
        <w:rPr>
          <w:sz w:val="32"/>
          <w:szCs w:val="32"/>
        </w:rPr>
        <w:t>男孩子夜里需要的片子温馨动画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