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奇妙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圣诞老人决定尝试一件完全不同的事情——泡妞。他已经知道了怎样将礼物送到每个孩子的手中，但他却对如何吸引女人的心意感到困惑。于是，他开始了自己的冒险。</w:t>
      </w:r>
      <w:r>
        <w:rPr>
          <w:sz w:val="32"/>
          <w:szCs w:val="32"/>
        </w:rPr>
        <w:t>&lt;/p&gt;&lt;p&gt;&lt;img src="/static-img/Yqmpm54MYQWzGRec-DiD4iXE5js97nhUlYrSZLpTbCAt8Hu-bMJTSm5Bnr0Ph0lx.jpg"&gt;&lt;/p&gt;&lt;p&gt;</w:t>
      </w:r>
      <w:r>
        <w:rPr>
          <w:sz w:val="32"/>
          <w:szCs w:val="32"/>
        </w:rPr>
        <w:t>他是不是真的会泡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意识到自己需要一些帮助，因此他决定去找一个专家。他的小助手告诉他，首先要做的是了解目标对象的兴趣爱好。这听起来并不难，但是当他遇到第一个女孩时，他发现事情远比想象中的复杂。她喜欢阅读，而圣诞老人的知识仅限于那些年底最受欢迎的书籍。</w:t>
      </w:r>
      <w:r>
        <w:rPr>
          <w:sz w:val="32"/>
          <w:szCs w:val="32"/>
        </w:rPr>
        <w:t>&lt;/p&gt;&lt;p&gt;&lt;img src="/static-img/3HrnfY8gc0xQ39UE_XwEMyXE5js97nhUlYrSZLpTbCCaR2knupHfJ8_cP17416Gh_DEtjtFR0R3H0JMCTawZVNgGnYNhEcVRrnEkO5_DOLSqxTZN8-Qqov4XvIsuv1sVg5AQGkgL_0ta48G_zFq-qD3MbLKDUumemF3CvYklo3OiFvLWjQboSeZIckOaYjte1uKSbOAWL1UeQ_MNYKyMkw.jpg"&gt;&lt;/p&gt;&lt;p&gt;</w:t>
      </w:r>
      <w:r>
        <w:rPr>
          <w:sz w:val="32"/>
          <w:szCs w:val="32"/>
        </w:rPr>
        <w:t>什么是“合适”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圣诊老人还是很努力地尝试着找到共同点。他提到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并且惊讶地发现对方不仅读过，而且还能讲述详细的情节。他们聊得非常投机，这让圣诊老人的心跳加速。而那个女孩似乎也对这位穿着红色外套、带有胡须的人产生了一些兴趣。</w:t>
      </w:r>
      <w:r>
        <w:rPr>
          <w:sz w:val="32"/>
          <w:szCs w:val="32"/>
        </w:rPr>
        <w:t>&lt;/p&gt;&lt;p&gt;&lt;img src="/static-img/thuJWrejVN-Idfo0TZdmICXE5js97nhUlYrSZLpTbCCaR2knupHfJ8_cP17416Gh_DEtjtFR0R3H0JMCTawZVNgGnYNhEcVRrnEkO5_DOLSqxTZN8-Qqov4XvIsuv1sVg5AQGkgL_0ta48G_zFq-qD3MbLKDUumemF3CvYklo3OiFvLWjQboSeZIckOaYjte1uKSbOAWL1UeQ_MNYKyMkw.jpg"&gt;&lt;/p&gt;&lt;p&gt;</w:t>
      </w:r>
      <w:r>
        <w:rPr>
          <w:sz w:val="32"/>
          <w:szCs w:val="32"/>
        </w:rPr>
        <w:t>如何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奇妙的联系。圣誕老人注意到了对方的一些幽默感，并顺势加入其中。他甚至学会了用魔法来装饰她的房间，让她感觉像是生活在自己的童话故事里。在这个过程中，他学到了一个重要的教训：真正展示自我而非假装成别人，可以更自然地吸引别人的注意力。</w:t>
      </w:r>
      <w:r>
        <w:rPr>
          <w:sz w:val="32"/>
          <w:szCs w:val="32"/>
        </w:rPr>
        <w:t>&lt;/p&gt;&lt;p&gt;&lt;img src="/static-img/omNBh7Y4N4PAj45n0-_ZiiXE5js97nhUlYrSZLpTbCCaR2knupHfJ8_cP17416Gh_DEtjtFR0R3H0JMCTawZVNgGnYNhEcVRrnEkO5_DOLSqxTZN8-Qqov4XvIsuv1sVg5AQGkgL_0ta48G_zFq-qD3MbLKDUumemF3CvYklo3OiFvLWjQboSeZIckOaYjte1uKSbOAWL1UeQ_MNYKyMkw.jpg"&gt;&lt;/p&gt;&lt;p&gt;</w:t>
      </w:r>
      <w:r>
        <w:rPr>
          <w:sz w:val="32"/>
          <w:szCs w:val="32"/>
        </w:rPr>
        <w:t>是否应该透露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天结束时，圣誕老人才意识到自己必须面临的一个问题：是否应该向她透露自己真正身份。当晚上，她邀请他参加下一次她的图书俱乐部会议时，他内心充满了矛盾。如果不说，那么他们之间可能会发展出一段美好的友谊；如果说，那么一切都可能崩溃，因为人们通常不会相信传说中的存在。</w:t>
      </w:r>
      <w:r>
        <w:rPr>
          <w:sz w:val="32"/>
          <w:szCs w:val="32"/>
        </w:rPr>
        <w:t>&lt;/p&gt;&lt;p&gt;&lt;img src="/static-img/40T60yamSFqb_iSLXZKo5SXE5js97nhUlYrSZLpTbCCaR2knupHfJ8_cP17416Gh_DEtjtFR0R3H0JMCTawZVNgGnYNhEcVRrnEkO5_DOLSqxTZN8-Qqov4XvIsuv1sVg5AQGkgL_0ta48G_zFq-qD3MbLKDUumemF3CvYklo3OiFvLWjQboSeZIckOaYjte1uKSbOAWL1UeQ_MNYKyMkw.jpg"&gt;&lt;/p&gt;&lt;p&gt;</w:t>
      </w:r>
      <w:r>
        <w:rPr>
          <w:sz w:val="32"/>
          <w:szCs w:val="32"/>
        </w:rPr>
        <w:t>勇敢还是保持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圣誕老人决定走上勇敢之路。他向她坦白了真相，同时承诺即使他的工作让他们不能见面，他也会一直关注和支持她。这份诚实和承诺触动了她的心灵，她接受并欣赏他的勇气。虽然之后，他们只能通过信件交流，但他们之间依然维持着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过去，由于彼此间珍贵的情谊，他们成为了互补的一对。在最后一次写信给对方之前，聖誕大人の心里充满了温暖与喜悦。那封信里，没有任何关于未来计划，只是一句简单的话：“无论何时，我都会以我的方式祝福你。”从那以后，每当夜幕降临，当所有的小男孩和女孩都沉睡在梦乡之中，只有两个人静静地坐在窗前，用星空作为唯一的话语者，以这种独特而神秘的方式庆祝每年的爱情胜利。而这，就是著名的《聖誕大人口中的愛情記錄》—一個关于勇氣、誠實以及跨越傳說界限所帶來愛情力量的小故事。</w:t>
      </w:r>
      <w:r>
        <w:rPr>
          <w:sz w:val="32"/>
          <w:szCs w:val="32"/>
        </w:rPr>
        <w:t>&lt;/p&gt;&lt;p&gt;&lt;a href = "/doc/781637-</w:t>
      </w:r>
      <w:r>
        <w:rPr>
          <w:sz w:val="32"/>
          <w:szCs w:val="32"/>
        </w:rPr>
        <w:t>圣诞老人泡妞记奇妙的爱情冒险</w:t>
      </w:r>
      <w:r>
        <w:rPr>
          <w:sz w:val="32"/>
          <w:szCs w:val="32"/>
        </w:rPr>
        <w:t>.doc" rel="alternate" download="781637-</w:t>
      </w:r>
      <w:r>
        <w:rPr>
          <w:sz w:val="32"/>
          <w:szCs w:val="32"/>
        </w:rPr>
        <w:t>圣诞老人泡妞记奇妙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