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传武侠世界之巅的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有一个传说，讲述了一个名为卧龙的人物，他是武侠世界中的隐世高手。他的存在就像是一道不起眼的风景，却能够影响整个江湖的气息。关于卧龙生这个武侠小说，它以卧龙这个角色为核心，展开了一场关于英雄与恶人、正义与邪恶之间不断较量的大戏。</w:t>
      </w:r>
      <w:r>
        <w:rPr>
          <w:sz w:val="32"/>
          <w:szCs w:val="32"/>
        </w:rPr>
        <w:t>&lt;/p&gt;&lt;p&gt;&lt;img src="/static-img/pLiS4GIF11h3BDamyDgCgbC4uQeDmqamrwRsYBr8DnyIjHB5ANGNuHYHfnqKF04S.jpg"&gt;&lt;/p&gt;&lt;p&gt;</w:t>
      </w:r>
      <w:r>
        <w:rPr>
          <w:sz w:val="32"/>
          <w:szCs w:val="32"/>
        </w:rPr>
        <w:t>卧龙：江湖之巅的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宗师的沉默</w:t>
      </w:r>
      <w:r>
        <w:rPr>
          <w:sz w:val="32"/>
          <w:szCs w:val="32"/>
        </w:rPr>
        <w:t>&lt;/p&gt;&lt;p&gt;&lt;img src="/static-img/anOEQT9WTngh3B-YXjBScbC4uQeDmqamrwRsYBr8Dny5B-2G2iBhTSHdHUHw3jM4hnLZSiZ9lOiyeA7R6DaH5lb06gbYx3Vu-N-xl3vEajc1wOZyUJ7A2xkLuwpWOvyKcEeTUdqaNqQSU0x9rh6E4QOHhf-aBHzcYV3qXZcRqbU.jpg"&gt;&lt;/p&gt;&lt;p&gt;</w:t>
      </w:r>
      <w:r>
        <w:rPr>
          <w:sz w:val="32"/>
          <w:szCs w:val="32"/>
        </w:rPr>
        <w:t>在中国古代武侠小说中，不乏有这样一些人物，他们虽然拥有超凡绝伦的功力，但却选择了隐居山林，不愿意参与到纷争之中。这类人物往往被称作“隐世高手”。卧龙就是这样一个人。他拥有着一种特殊的心灵力量，这种力量让他能够预知未来，掌控自然。但他却始终保持着低调，从不对外界显露自己的真实身份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中的孤狼</w:t>
      </w:r>
      <w:r>
        <w:rPr>
          <w:sz w:val="32"/>
          <w:szCs w:val="32"/>
        </w:rPr>
        <w:t>&lt;/p&gt;&lt;p&gt;&lt;img src="/static-img/ZGuuIkUJX8YsF0FLztZ3D7C4uQeDmqamrwRsYBr8Dny5B-2G2iBhTSHdHUHw3jM4hnLZSiZ9lOiyeA7R6DaH5lb06gbYx3Vu-N-xl3vEajc1wOZyUJ7A2xkLuwpWOvyKcEeTUdqaNqQSU0x9rh6E4QOHhf-aBHzcYV3qXZcRqbU.jpg"&gt;&lt;/p&gt;&lt;p&gt;</w:t>
      </w:r>
      <w:r>
        <w:rPr>
          <w:sz w:val="32"/>
          <w:szCs w:val="32"/>
        </w:rPr>
        <w:t>在《卧龙生》这部武侐小说中，作者通过对主角身世背景的刻画，让读者感受到主人公内心深处那种孤独和无助。尽管他拥有一技百工，但因为过于注重个人修行，所以缺少了一份真正的人际交往。在这个故事里，主人公经历了许多磨难，最终成长为了一个既坚强又谦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邪恶斗争的小小战役</w:t>
      </w:r>
      <w:r>
        <w:rPr>
          <w:sz w:val="32"/>
          <w:szCs w:val="32"/>
        </w:rPr>
        <w:t>&lt;/p&gt;&lt;p&gt;&lt;img src="/static-img/bfh1lZ-5x0uJzsiSiVaTdbC4uQeDmqamrwRsYBr8Dny5B-2G2iBhTSHdHUHw3jM4hnLZSiZ9lOiyeA7R6DaH5lb06gbYx3Vu-N-xl3vEajc1wOZyUJ7A2xkLuwpWOvyKcEeTUdqaNqQSU0x9rh6E4QOHhf-aBHzcYV3qXZcRqbU.jpg"&gt;&lt;/p&gt;&lt;p&gt;</w:t>
      </w:r>
      <w:r>
        <w:rPr>
          <w:sz w:val="32"/>
          <w:szCs w:val="32"/>
        </w:rPr>
        <w:t>每个人的命运都由他们自己去决定，而对于那些渴望改变现状的人来说，每一次选择都是对抗命运的一次战斗。在《卧龙生》的故事里，我们看到了主人公如何面对各种挑战，无论是来自内部还是外部，他总是在坚守自己的原则上前进。而这种坚持，也正是他最终成为了一位英雄的事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士：勇敢的心灵领袖</w:t>
      </w:r>
      <w:r>
        <w:rPr>
          <w:sz w:val="32"/>
          <w:szCs w:val="32"/>
        </w:rPr>
        <w:t>&lt;/p&gt;&lt;p&gt;&lt;img src="/static-img/be6gWKJQ_AZJuYsbJbhoX7C4uQeDmqamrwRsYBr8Dny5B-2G2iBhTSHdHUHw3jM4hnLZSiZ9lOiyeA7R6DaH5lb06gbYx3Vu-N-xl3vEajc1wOZyUJ7A2xkLuwpWOvyKcEeTUdqaNqQSU0x9rh6E4QOHhf-aBHzcYV3qXZcRqbU.jpg"&gt;&lt;/p&gt;&lt;p&gt;</w:t>
      </w:r>
      <w:r>
        <w:rPr>
          <w:sz w:val="32"/>
          <w:szCs w:val="32"/>
        </w:rPr>
        <w:t>勇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卧龙生》这部作品中，还有另一个重要角色——卫士。他是一个年轻且充满活力的少年，因其英勇善良而闻名四方。当卫士遇见了隐藏身份的卧龙后，他受到了启发，并开始跟随着主角一起走向更广阔的地平线。在这段旅程中，卫士学会了更多关于生命和忠诚的事情，为将来成为一名伟大的领导者打下了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：战争与和平之间微妙地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亡边缘上的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江湖之巅发生了一系列巨大的变动，一些原本稳定的势力开始崩溃，而新的权力中心也逐渐浮现出来。在这样的环境下，所有人的命运似乎都悬于一线。《卧龍生的》最后几章描述的是这一过程，以及它给予我们的教训——即使是在最艰难的时候，我们仍然要找到那份希望，让它指引我们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遗留下的传奇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永远属于梦想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 卫士》，我们可以看到，即便是在最黑暗的情况下，如果还有希望，那么任何事情都不是没有可能。一本书，它带来的不仅仅是一段历史，更是一种精神追求，是一种情感共鸣，是一种生活态度。因此，无论你身处何种环境，只要心存抱负，就不会迷失方向，就不会放弃梦想。</w:t>
      </w:r>
      <w:r>
        <w:rPr>
          <w:sz w:val="32"/>
          <w:szCs w:val="32"/>
        </w:rPr>
        <w:t>&lt;/p&gt;&lt;p&gt;&lt;a href = "/doc/781715-</w:t>
      </w:r>
      <w:r>
        <w:rPr>
          <w:sz w:val="32"/>
          <w:szCs w:val="32"/>
        </w:rPr>
        <w:t>卧龙传武侠世界之巅的隐世高手</w:t>
      </w:r>
      <w:r>
        <w:rPr>
          <w:sz w:val="32"/>
          <w:szCs w:val="32"/>
        </w:rPr>
        <w:t>.doc" rel="alternate" download="781715-</w:t>
      </w:r>
      <w:r>
        <w:rPr>
          <w:sz w:val="32"/>
          <w:szCs w:val="32"/>
        </w:rPr>
        <w:t>卧龙传武侠世界之巅的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