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我的激情燃烧的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个专注于东京热电影网的平台，就像是找到一片避风港一样，让人心旷神怡。对于那些对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充满好奇或者已经深入研究的人来说，这个平台简直是梦中的乐园。</w:t>
      </w:r>
      <w:r>
        <w:rPr>
          <w:sz w:val="32"/>
          <w:szCs w:val="32"/>
        </w:rPr>
        <w:t>&lt;/p&gt;&lt;p&gt;&lt;img src="/static-img/9wM2tfM3jhDB-gOCFCVB9gl6MOcG81Wi4ibQ71jBmDUfrFU9LQbJlz4nWiMe49zz.jpg"&gt;&lt;/p&gt;&lt;p&gt;</w:t>
      </w:r>
      <w:r>
        <w:rPr>
          <w:sz w:val="32"/>
          <w:szCs w:val="32"/>
        </w:rPr>
        <w:t>首先，东京热电影网提供了海量的高质量视频内容，这些内容都是经过精选和分类的，让用户可以轻松找到自己喜欢的类型。无论是激情四射的女优表演，还是独特的情节设定，都能在这里找到。每次打开网站，我都能看到不同的推荐列表，它们总是能够触动我的心弦，使我沉浸在那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内容之外，东京热电影网还提供了丰富的地图功能。这意味着，无论你是在家里还是在海外，只要有网络，你就能随时随地欣赏到这些精彩绝伦的作品。我记得有一次，我因为工作需要出差到了国外，那时候我就利用这个功能来打发时间，对那些遥远而又熟悉的地方产生了更深层次的情感联系。</w:t>
      </w:r>
      <w:r>
        <w:rPr>
          <w:sz w:val="32"/>
          <w:szCs w:val="32"/>
        </w:rPr>
        <w:t>&lt;/p&gt;&lt;p&gt;&lt;img src="/static-img/9O7kU9VFTyaCUtyVl_BMWQl6MOcG81Wi4ibQ71jBmDX5PeIGEsAwFmfTz5Q0CegTwsLNZQz0oDO_dIyxA2NKGw74QzorMf6cvfRsDxw9moSd0bx4VMGwJJAamTNi3sbRD-iFcgVI03JdyCP-Xz16uRAUKBv4MQxaPsSN6_mA_GU1I-Nj_hSN9u6APF3g5X62-AAnGwtbZrX4ZJQCOUxT0Q.jpg"&gt;&lt;/p&gt;&lt;p&gt;</w:t>
      </w:r>
      <w:r>
        <w:rPr>
          <w:sz w:val="32"/>
          <w:szCs w:val="32"/>
        </w:rPr>
        <w:t>当然，不同的人可能会有不同的需求，而东京热电影网也很懂这一点。在一些特殊情况下，比如想要了解更多关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背后的故事或是历史背景的时候，该平台也提供了一些相关资料和新闻更新。这让我不仅能够享受视觉上的刺激，还能够获得知识上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我进入这片虚拟天堂，一种莫名其妙的心情涌上来——既是一种期待，也是一种放松。那份从未曾体验过的事物带来的新鲜感，以及来自专业团队所打造出的高品质产品，都让人难以抗拒。而且，这一切都是免费供大家使用，不需要任何付费，就像天空下的星星一样璀璨夺目。</w:t>
      </w:r>
      <w:r>
        <w:rPr>
          <w:sz w:val="32"/>
          <w:szCs w:val="32"/>
        </w:rPr>
        <w:t>&lt;/p&gt;&lt;p&gt;&lt;img src="/static-img/FS-aOSJDCuw7Vfz511erdQl6MOcG81Wi4ibQ71jBmDX5PeIGEsAwFmfTz5Q0CegTwsLNZQz0oDO_dIyxA2NKGw74QzorMf6cvfRsDxw9moSd0bx4VMGwJJAamTNi3sbRD-iFcgVI03JdyCP-Xz16uRAUKBv4MQxaPsSN6_mA_GU1I-Nj_hSN9u6APF3g5X62-AAnGwtbZrX4ZJQCOUxT0Q.jpg"&gt;&lt;/p&gt;&lt;p&gt;</w:t>
      </w:r>
      <w:r>
        <w:rPr>
          <w:sz w:val="32"/>
          <w:szCs w:val="32"/>
        </w:rPr>
        <w:t>总结来说，东京热电影网不仅是一个展示各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片的地方，更是一个连接不同文化、不同梦想、不同生活方式的地方。在这里，你可以找到自己的位置，无论你是一位追求刺激与快乐的人，还是对日本文化充满兴趣的一员，它都将成为你的伙伴，与你一起探索那无限广阔的大海。</w:t>
      </w:r>
      <w:r>
        <w:rPr>
          <w:sz w:val="32"/>
          <w:szCs w:val="32"/>
        </w:rPr>
        <w:t>&lt;/p&gt;&lt;p&gt;&lt;a href = "/doc/781732-</w:t>
      </w:r>
      <w:r>
        <w:rPr>
          <w:sz w:val="32"/>
          <w:szCs w:val="32"/>
        </w:rPr>
        <w:t>东京热电影网我的激情燃烧的天堂</w:t>
      </w:r>
      <w:r>
        <w:rPr>
          <w:sz w:val="32"/>
          <w:szCs w:val="32"/>
        </w:rPr>
        <w:t>.doc" rel="alternate" download="781732-</w:t>
      </w:r>
      <w:r>
        <w:rPr>
          <w:sz w:val="32"/>
          <w:szCs w:val="32"/>
        </w:rPr>
        <w:t>东京热电影网我的激情燃烧的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