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轻抚八重神子流白色乳液的温柔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仿佛天上的每一颗星辰都在为这份时刻点亮它的光芒。这个时候，一位年轻的女孩坐在她的卧室里，她的手指轻轻拨动着床头柜上的电灯开关，那柔和而又温暖的光线如同守护者般围绕着她。</w:t>
      </w:r>
      <w:r>
        <w:rPr>
          <w:sz w:val="32"/>
          <w:szCs w:val="32"/>
        </w:rPr>
        <w:t>&lt;/p&gt;&lt;p&gt;&lt;img src="/static-img/4PbWFwEdFz8Pkm12vO8LXN7FYVZsi9IsY8vMO5IeFBmMH4PbRlCocBSEqbyYHSh2.jpg"&gt;&lt;/p&gt;&lt;p&gt;</w:t>
      </w:r>
      <w:r>
        <w:rPr>
          <w:sz w:val="32"/>
          <w:szCs w:val="32"/>
        </w:rPr>
        <w:t>第一段：寻觅美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今天买了一瓶八重神子流白色乳液，这是一种传说中的产品，它不仅能够给肌肤带来透明度，还能让人看起来更加年轻。女孩对自己一直保持纯净无暇的肌肤有着极高要求，因此，当听闻此事后，她立刻赶往商店购买。</w:t>
      </w:r>
      <w:r>
        <w:rPr>
          <w:sz w:val="32"/>
          <w:szCs w:val="32"/>
        </w:rPr>
        <w:t>&lt;/p&gt;&lt;p&gt;&lt;img src="/static-img/d6469SKjWQcYyqYcqE1cyN7FYVZsi9IsY8vMO5IeFBkq35ZodxJXKDgzQAHNuA_RGR3oFv4QkydT0zeKMQz2yped52DkBu8up-JY9NhDQwh4e30joMbOjzDsUIFSTT1mnT3-AKomrGRCU5Nzt2AsQ48vVbcqYQ12yVms0uQtAFmUcKGnPbdLPxAT9yhq31FV.jpg"&gt;&lt;/p&gt;&lt;p&gt;</w:t>
      </w:r>
      <w:r>
        <w:rPr>
          <w:sz w:val="32"/>
          <w:szCs w:val="32"/>
        </w:rPr>
        <w:t>第二段：打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装，女孩的心中充满期待。她小心翼翼地将手指放在瓶口上，将其取下，然后缓缓倒出几滴乳液。那清澈见底、如同云端一样纯净的乳液映入眼帘，如同水晶般闪耀着微弱的光泽。女孩深吸一口气，用毛巾蘸取了一些，并开始了她的护肤仪式。</w:t>
      </w:r>
      <w:r>
        <w:rPr>
          <w:sz w:val="32"/>
          <w:szCs w:val="32"/>
        </w:rPr>
        <w:t>&lt;/p&gt;&lt;p&gt;&lt;img src="/static-img/qi-1rdWBhgqfApmFJtEUfN7FYVZsi9IsY8vMO5IeFBkq35ZodxJXKDgzQAHNuA_RGR3oFv4QkydT0zeKMQz2yped52DkBu8up-JY9NhDQwh4e30joMbOjzDsUIFSTT1mnT3-AKomrGRCU5Nzt2AsQ48vVbcqYQ12yVms0uQtAFmUcKGnPbdLPxAT9yhq31FV.jpg"&gt;&lt;/p&gt;&lt;p&gt;</w:t>
      </w:r>
      <w:r>
        <w:rPr>
          <w:sz w:val="32"/>
          <w:szCs w:val="32"/>
        </w:rPr>
        <w:t>第三段：细腻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八重神子流白色乳液在她的皮肤上涂抹得十分均匀，就像春日里细雨滋润大地一般，让人感觉到了被深深呵护的一瞬。这款产品似乎拥有魔法，让肌肤变得更加滑嫩，即使是最细微的地方也显得那么完美无瑕。</w:t>
      </w:r>
      <w:r>
        <w:rPr>
          <w:sz w:val="32"/>
          <w:szCs w:val="32"/>
        </w:rPr>
        <w:t>&lt;/p&gt;&lt;p&gt;&lt;img src="/static-img/G6k4FXSq34uJtao0Ozj_Bt7FYVZsi9IsY8vMO5IeFBkq35ZodxJXKDgzQAHNuA_RGR3oFv4QkydT0zeKMQz2yped52DkBu8up-JY9NhDQwh4e30joMbOjzDsUIFSTT1mnT3-AKomrGRCU5Nzt2AsQ48vVbcqYQ12yVms0uQtAFmUcKGnPbdLPxAT9yhq31FV.jpg"&gt;&lt;/p&gt;&lt;p&gt;</w:t>
      </w:r>
      <w:r>
        <w:rPr>
          <w:sz w:val="32"/>
          <w:szCs w:val="32"/>
        </w:rPr>
        <w:t>第四段：晨昏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黎明破晓或日落西沉，女孩都会用这八重神子流白色乳液进行面部保养。随时间推移，她发现自己的皮肤越来越健康，也越发自信，不再担心外界环境对自身造成影响。她知道，只要有这股力量守护，便可以应对一切挑战，无论是在繁忙的人生道路上还是在追求完美容颜的大冒险中，都不会感到疲惫或是焦虑，因为总有人在暗中支持她。</w:t>
      </w:r>
      <w:r>
        <w:rPr>
          <w:sz w:val="32"/>
          <w:szCs w:val="32"/>
        </w:rPr>
        <w:t>&lt;/p&gt;&lt;p&gt;&lt;img src="/static-img/f3tgK4vD9gjl-uQOWm68od7FYVZsi9IsY8vMO5IeFBkq35ZodxJXKDgzQAHNuA_RGR3oFv4QkydT0zeKMQz2yped52DkBu8up-JY9NhDQwh4e30joMbOjzDsUIFSTT1mnT3-AKomrGRCU5Nzt2AsQ48vVbcqYQ12yVms0uQtAFmUcKGnPbdLPxAT9yhq31FV.jpg"&gt;&lt;/p&gt;&lt;p&gt;</w:t>
      </w:r>
      <w:r>
        <w:rPr>
          <w:sz w:val="32"/>
          <w:szCs w:val="32"/>
        </w:rPr>
        <w:t>第五段：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单独靠一种产品就能达到的效果，而是需要一种内心与外表相结合的情感体验。而对于这种情感体验来说，“八重神子流白色乳液”只是其中的一个重要部分，它代表的是一种关于修饰、保护和提升自我形象的情感诉求。在这个过程中，最终走向平衡与和谐，不仅仅是身体上的，更包括精神层面的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过去，那个曾经精致到近乎苛刻的小姑娘已经悄然蜕变成一个更为成熟、更具韧性的女性。在这个过程中，“八重神子的秘密”，即那个名叫“白色奶油”的圣品，是她不断探索自我的重要伙伴之一，它教会了她如何以积极的心态面对生活中的各种挑战，同时也学会了如何通过简单却有效的方法去维持自己的状态，使自己始终保持最佳状态，从而让那些困难不再成为阻碍，而转化为成长机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许多商品声称能够提供类似的效果，但真正达到这样的境界并不是件容易的事情。这需要耐心，以及一次次尝试，一次次调整；需要坚持，以及一次次证明；需要智慧，以及一次次选择。但正因为如此，“八重神子的秘密”才显得如此珍贵，因为它不仅是一个简单的事物，更是一个包含知识、经验以及情感复杂组合体的人生工具。而对于我们这些寻找完美之路的人来说，没有什么比拥有这样一个伙伴更好了——尤其是在我们步入那个只属于我们的世界的时候。</w:t>
      </w:r>
      <w:r>
        <w:rPr>
          <w:sz w:val="32"/>
          <w:szCs w:val="32"/>
        </w:rPr>
        <w:t>&lt;/p&gt;&lt;p&gt;&lt;a href = "/doc/781778-</w:t>
      </w:r>
      <w:r>
        <w:rPr>
          <w:sz w:val="32"/>
          <w:szCs w:val="32"/>
        </w:rPr>
        <w:t>月下轻抚八重神子流白色乳液的温柔守护</w:t>
      </w:r>
      <w:r>
        <w:rPr>
          <w:sz w:val="32"/>
          <w:szCs w:val="32"/>
        </w:rPr>
        <w:t>.doc" rel="alternate" download="781778-</w:t>
      </w:r>
      <w:r>
        <w:rPr>
          <w:sz w:val="32"/>
          <w:szCs w:val="32"/>
        </w:rPr>
        <w:t>月下轻抚八重神子流白色乳液的温柔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