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奇思妙想我想用我的扇贝夹你的乌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遥远的梦想与近在咫尺的挑战</w:t>
      </w:r>
      <w:r>
        <w:rPr>
          <w:sz w:val="32"/>
          <w:szCs w:val="32"/>
        </w:rPr>
        <w:t>&lt;/p&gt;&lt;p&gt;&lt;img src="/static-img/otCyCLktYuKSb6o_lDaRWhphgRh8JNQNdKCBGjy0VM0M8jlJNKjI7YO0V0bI1DcO.jpg"&gt;&lt;/p&gt;&lt;p&gt;</w:t>
      </w:r>
      <w:r>
        <w:rPr>
          <w:sz w:val="32"/>
          <w:szCs w:val="32"/>
        </w:rPr>
        <w:t>在一个风和日丽的午后，我站在海边，手中紧握着一把小巧而锋利的小刀。它不是普通的小刀，而是一把特制的小扇贝，这是我从未有过的心头好。我心中突然涌现出一个荒唐却又诱人的念头——我想用我的扇贝夹住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与欲望交织成梦境</w:t>
      </w:r>
      <w:r>
        <w:rPr>
          <w:sz w:val="32"/>
          <w:szCs w:val="32"/>
        </w:rPr>
        <w:t>&lt;/p&gt;&lt;p&gt;&lt;img src="/static-img/bn4_d4vGjQOvrKlp4Qyz2xphgRh8JNQNdKCBGjy0VM1CeyfhpzdJUXblfjd4TO8Rcw9x_j59jvx2qesq2i0pSUY90lazDmzbU2nRN85MgqDLiYqIcYlcy_qPWSdxauTSf1gnIid0WvhUamn_C2wMbIGoRUNbFNkRtlFs1ly1Tws.jpg"&gt;&lt;/p&gt;&lt;p&gt;</w:t>
      </w:r>
      <w:r>
        <w:rPr>
          <w:sz w:val="32"/>
          <w:szCs w:val="32"/>
        </w:rPr>
        <w:t>随着时间流逝，那个午后的阳光渐渐沉默了下来，我依旧站在那儿，目光无限深邃地盯着那片波光粼粼的大海。在这宁静之中，我开始思考那个让我心动不已的话语背后的意义。是不是因为对美好的向往？还是对生活的一种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梦想中的困惑与迷茫</w:t>
      </w:r>
      <w:r>
        <w:rPr>
          <w:sz w:val="32"/>
          <w:szCs w:val="32"/>
        </w:rPr>
        <w:t>&lt;/p&gt;&lt;p&gt;&lt;img src="/static-img/JpZ8Ttq6HfFHP_EHa_gRJxphgRh8JNQNdKCBGjy0VM1CeyfhpzdJUXblfjd4TO8Rcw9x_j59jvx2qesq2i0pSUY90lazDmzbU2nRN85MgqDLiYqIcYlcy_qPWSdxauTSf1gnIid0WvhUamn_C2wMbIGoRUNbFNkRtlFs1ly1Tws.jpg"&gt;&lt;/p&gt;&lt;p&gt;</w:t>
      </w:r>
      <w:r>
        <w:rPr>
          <w:sz w:val="32"/>
          <w:szCs w:val="32"/>
        </w:rPr>
        <w:t>回顾过去，一路上总是伴随着各种各样的挑战，每一次都像是试炼一样，但每次都能让自己变得更强大。我也曾经怀揣着许多美好的愿望，只要能够实现它们，就算一切都是值得的。但现在，当我想要用我的扇贝夹住你时，却感到前所未有的犹豫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敢追寻那些难以捉摸的事物</w:t>
      </w:r>
      <w:r>
        <w:rPr>
          <w:sz w:val="32"/>
          <w:szCs w:val="32"/>
        </w:rPr>
        <w:t>&lt;/p&gt;&lt;p&gt;&lt;img src="/static-img/wBuVGuwXahHzDL6BOlzaFBphgRh8JNQNdKCBGjy0VM1CeyfhpzdJUXblfjd4TO8Rcw9x_j59jvx2qesq2i0pSUY90lazDmzbU2nRN85MgqDLiYqIcYlcy_qPWSdxauTSf1gnIid0WvhUamn_C2wMbIGoRUNbFNkRtlFs1ly1Tws.jpg"&gt;&lt;/p&gt;&lt;p&gt;</w:t>
      </w:r>
      <w:r>
        <w:rPr>
          <w:sz w:val="32"/>
          <w:szCs w:val="32"/>
        </w:rPr>
        <w:t>面对内心深处不断涌现的情绪，我决定不再逃避，而是勇敢地去探索。也许，用我的扇贝夹住你，并不仅仅是一个简单的话语，它代表了一种对于生命本身最深层次的理解和尊重。每个人都有自己的世界，每一种爱，都需要找到属于自己的方式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锁真正意图下的浪漫故事</w:t>
      </w:r>
      <w:r>
        <w:rPr>
          <w:sz w:val="32"/>
          <w:szCs w:val="32"/>
        </w:rPr>
        <w:t>&lt;/p&gt;&lt;p&gt;&lt;img src="/static-img/zfyEIRgLuJofBZ-eGIZd-RphgRh8JNQNdKCBGjy0VM1CeyfhpzdJUXblfjd4TO8Rcw9x_j59jvx2qesq2i0pSUY90lazDmzbU2nRN85MgqDLiYqIcYlcy_qPWSdxauTSf1gnIid0WvhUamn_C2wMbIGoRUNbFNkRtlFs1ly1Tws.jpg"&gt;&lt;/p&gt;&lt;p&gt;</w:t>
      </w:r>
      <w:r>
        <w:rPr>
          <w:sz w:val="32"/>
          <w:szCs w:val="32"/>
        </w:rPr>
        <w:t>但当这个念头真正付诸实践时，你可能会感到惊讶，因为它并非只是单纯的一个恶作剧或玩笑。而是在于我们之间建立起一种特殊的情感联系，这种联系超越了言辞，它来自于我们的相互理解和欣赏。当我说“我想用我的扇贝夺你的乌龟”，其实是在诉求一种更加真诚且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将爱意转化为不可思议的手艺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烘焙甜点，或是编织毛衣那样，用自己的双手创造出别人难以复制的事情。这份热情，不仅仅体现在工具上，更体现在我们如何运用这些工具来表达自我，也体现在我们如何通过这些行为来影响他人。如果只是一句戏谑的话，那么它就失去了其独特性，也无法触及到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跨越语言界限，传递无声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虽然有限，但行动可以丰富很多层面的含义。在这个过程中，我们学会了倾听，也学会了去观察对方是否真的明白这一切背后的含义。当我说“我想用我的扇贝夺你的乌龟”，其实是在告诉你，无论何时何刻，我都会以全副武装的心态去迎接生活带来的任何挑战，与你一起走过风雨，看破红尘，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场关于自由与束缚的手足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“使用小刀”游戏之后，我们发现原来没有什么事情是不可能发生的，只要我们愿意尝试。而在这种尝试过程中，即便有些时候看起来像是在进行一些愚蠢的事情，但实际上却是一种极为聪明且充满智慧的人生选择。这就是为什么有人会提出这样一个荒谬而又意味深长的话——“如果有一天，你遇见一个人，他们说他们想要使用他们的小刀来捕获你的乌龟，你应该问一下他们，是什么原因使他们做出了这样的决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新的一章开启，让爱情成为主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继续前行，将这段经历作为新的开始，在未来的日子里，无论遇到什么样的人或者事，都不会忘记这个特别的地方，以及那个特别的人。那句话，从此变成了我们的座右铭：“为了爱，让我们的脚步永远不会停歇。”</w:t>
      </w:r>
      <w:r>
        <w:rPr>
          <w:sz w:val="32"/>
          <w:szCs w:val="32"/>
        </w:rPr>
        <w:t>&lt;/p&gt;&lt;p&gt;&lt;a href = "/doc/781858-</w:t>
      </w:r>
      <w:r>
        <w:rPr>
          <w:sz w:val="32"/>
          <w:szCs w:val="32"/>
        </w:rPr>
        <w:t>翩翩起舞的奇思妙想我想用我的扇贝夹你的乌龟</w:t>
      </w:r>
      <w:r>
        <w:rPr>
          <w:sz w:val="32"/>
          <w:szCs w:val="32"/>
        </w:rPr>
        <w:t>.doc" rel="alternate" download="781858-</w:t>
      </w:r>
      <w:r>
        <w:rPr>
          <w:sz w:val="32"/>
          <w:szCs w:val="32"/>
        </w:rPr>
        <w:t>翩翩起舞的奇思妙想我想用我的扇贝夹你的乌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