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错误成为教训自我反思的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错误成为教训：自我反思的视频日记</w:t>
      </w:r>
      <w:r>
        <w:rPr>
          <w:sz w:val="32"/>
          <w:szCs w:val="32"/>
        </w:rPr>
        <w:t>&lt;/p&gt;&lt;p&gt;&lt;img src="/static-img/VlyMeuBwhkcJxEgxFC4YtczY5e9gj3xQKgI0ZOeQUUr1ivedxURykSppUwGT_Rrw.jpg"&gt;&lt;/p&gt;&lt;p&gt;</w:t>
      </w:r>
      <w:r>
        <w:rPr>
          <w:sz w:val="32"/>
          <w:szCs w:val="32"/>
        </w:rPr>
        <w:t>在这个数字化时代，人们对信息的需求日益增长，而视频作为一种直观、生动的传达方式，在网络上尤为流行。随着技术的发展，普通人也能够轻松制作并上传自己的视频内容。这就让“知道错了就自己趴桌子上视频”的行为得以广泛传播。这种行为其实是一种自我反思和学习成长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体现了个人的诚实与勇气。当一个人意识到自己的错误或不足时，不是选择逃避或者辩解，而是勇敢地面对，并将这一过程通过视频形式展现在公众面前。这需要一定程度上的心理素质和承受能力，因为公开表露自己的弱点可能会受到他人的评判。</w:t>
      </w:r>
      <w:r>
        <w:rPr>
          <w:sz w:val="32"/>
          <w:szCs w:val="32"/>
        </w:rPr>
        <w:t>&lt;/p&gt;&lt;p&gt;&lt;img src="/static-img/eoeVzW2eOwpE4BgSNq1M4czY5e9gj3xQKgI0ZOeQUUrs-q6hV4qhSElTELIIoWQbmueYR1Gep0UDfWg0KuRJMwwpzRndI4F7WKWvvbJ7m5hBWsfAMyp3ogvlLWbS2DZ5MY2zvnnwf9zJX_WISAboFGPyTJoJuJRk1CyHVf2LSCuFFKPBNS1EpbziABiAA-abOopPfz9As40P5d5F6Alp6w.jpg"&gt;&lt;/p&gt;&lt;p&gt;</w:t>
      </w:r>
      <w:r>
        <w:rPr>
          <w:sz w:val="32"/>
          <w:szCs w:val="32"/>
        </w:rPr>
        <w:t>其次，这种做法促进了个人成长。在每一次失败之后，如果能够从中吸取经验教训并改正，那么这便是一次宝贵的学习机会。而通过录制这样的视频，可以帮助他人理解什么是真正的人生智慧——即使是在错误中，也要学会从中汲取价值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行为有助于培养批判性思维。当我们看到别人因为犯错而趴在桌子上的姿势，我们不仅能感受到他们内心的挣扎，更能深刻认识到，即使最优秀的人也有犯错的一天。这种认知可以激发我们的思考，让我们更加谨慎地处理问题，从而提高我们的判断力和解决问题的能力。</w:t>
      </w:r>
      <w:r>
        <w:rPr>
          <w:sz w:val="32"/>
          <w:szCs w:val="32"/>
        </w:rPr>
        <w:t>&lt;/p&gt;&lt;p&gt;&lt;img src="/static-img/pr-_e0mSxybOSJtgFLjOQczY5e9gj3xQKgI0ZOeQUUrs-q6hV4qhSElTELIIoWQbmueYR1Gep0UDfWg0KuRJMwwpzRndI4F7WKWvvbJ7m5hBWsfAMyp3ogvlLWbS2DZ5MY2zvnnwf9zJX_WISAboFGPyTJoJuJRk1CyHVf2LSCuFFKPBNS1EpbziABiAA-abOopPfz9As40P5d5F6Alp6w.jpg"&gt;&lt;/p&gt;&lt;p&gt;</w:t>
      </w:r>
      <w:r>
        <w:rPr>
          <w:sz w:val="32"/>
          <w:szCs w:val="32"/>
        </w:rPr>
        <w:t>此外，这类内容也丰富了网络文化。互联网是一个开放且多元的地方，每一个个体都有独特的声音和故事。当人们通过“知道错了就自己趴桌子上视频”这样的小品来表达自己，当这些小品被分享和讨论时，就形成了一股新的潮流。这不仅增强了社区之间的情感联系，也为网络平台提供了一股新鲜血液，使之保持活跃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行為對於社會整體來說也是積極貢獻的一部分。不論是在教育領域、職場發展還是個人的生活決策，都存在著錯誤與挑戰。而通過觀看這樣由他人親身經歷並分享出的視頻，我們可以更好地理解如何應對困難，並從別人的失敗中學會如何成功。此外，這種透明度與誠實也鼓勵其他個人開啟他們的心扉，坦白自己的錯誤，以此來促進一個更健康、更真誠的社交環境。</w:t>
      </w:r>
      <w:r>
        <w:rPr>
          <w:sz w:val="32"/>
          <w:szCs w:val="32"/>
        </w:rPr>
        <w:t>&lt;/p&gt;&lt;p&gt;&lt;img src="/static-img/rSzrrFcyx-OOkMQXZeoe5MzY5e9gj3xQKgI0ZOeQUUrs-q6hV4qhSElTELIIoWQbmueYR1Gep0UDfWg0KuRJMwwpzRndI4F7WKWvvbJ7m5hBWsfAMyp3ogvlLWbS2DZ5MY2zvnnwf9zJX_WISAboFGPyTJoJuJRk1CyHVf2LSCuFFKPBNS1EpbziABiAA-abOopPfz9As40P5d5F6Alp6w.jpg"&gt;&lt;/p&gt;&lt;p&gt;</w:t>
      </w:r>
      <w:r>
        <w:rPr>
          <w:sz w:val="32"/>
          <w:szCs w:val="32"/>
        </w:rPr>
        <w:t>總結來說，“知道错了就自己趴桌子上视频”的现象不仅是个性的展示，也是一种社会责任。它提醒我們，无论在何处，无论遇到怎样的困难，都应当保持开放的心态，用积极主动去迎接挑战，从而不断进步，最终实现个人价值与社会贡献相结合。</w:t>
      </w:r>
      <w:r>
        <w:rPr>
          <w:sz w:val="32"/>
          <w:szCs w:val="32"/>
        </w:rPr>
        <w:t>&lt;/p&gt;&lt;p&gt;&lt;a href = "/doc/781935-</w:t>
      </w:r>
      <w:r>
        <w:rPr>
          <w:sz w:val="32"/>
          <w:szCs w:val="32"/>
        </w:rPr>
        <w:t>当错误成为教训自我反思的视频日记</w:t>
      </w:r>
      <w:r>
        <w:rPr>
          <w:sz w:val="32"/>
          <w:szCs w:val="32"/>
        </w:rPr>
        <w:t>.doc" rel="alternate" download="781935-</w:t>
      </w:r>
      <w:r>
        <w:rPr>
          <w:sz w:val="32"/>
          <w:szCs w:val="32"/>
        </w:rPr>
        <w:t>当错误成为教训自我反思的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