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-</w:t>
      </w:r>
      <w:r>
        <w:rPr>
          <w:sz w:val="48"/>
          <w:szCs w:val="48"/>
        </w:rPr>
        <w:t>探索日本美丽野花免费观看指南与中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美丽野花：免费观看指南与中文解读</w:t>
      </w:r>
      <w:r>
        <w:rPr>
          <w:sz w:val="32"/>
          <w:szCs w:val="32"/>
        </w:rPr>
        <w:t>&lt;/p&gt;&lt;p&gt;&lt;img src="/static-img/hZ9ck87Vda5THTSE3cn8w85sFaGBj2FidKLK1dQV5ebZxFOSwimdTaPmQQq7-DhK.jpg"&gt;&lt;/p&gt;&lt;p&gt;</w:t>
      </w:r>
      <w:r>
        <w:rPr>
          <w:sz w:val="32"/>
          <w:szCs w:val="32"/>
        </w:rPr>
        <w:t>在春天，日本的山脉和田野被一片片鲜艳的野花覆盖，这是观赏美景的绝佳时期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为我们提供了一个深入了解这些自然奇迹的窗口。它不仅包含了丰富的地图和图片，还附有详细的描述，让读者可以轻松地识别每一种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樱桃树下的悬钩子，它们在春季开满粉红色的小花，在风中摇曳，仿佛是在向人间送去一丝清新的气息。另一款较为罕见但也极具吸引力的就是紫罗兰，它们散发着淡淡香味，与周遭环境形成鲜明对比，让人忍不住想要停下来欣赏一下。</w:t>
      </w:r>
      <w:r>
        <w:rPr>
          <w:sz w:val="32"/>
          <w:szCs w:val="32"/>
        </w:rPr>
        <w:t>&lt;/p&gt;&lt;p&gt;&lt;img src="/static-img/cdFrjO2XFVLylVUkkucMuc5sFaGBj2FidKLK1dQV5ebloWTifZbBvN_CM9qXz80XFS6L_kJyKpmgCgXOYFiitdYYdqVy4Jr3Hp-ePVE3wl9tBlvdn_rR_aiRoU52SS-DlbGKszVW7_wfRllnW4EVDjP9yDHt7DU7z1vyRIQewT-mg4OV-rD0RqDDbQhfTqW08TxRXaPVr6P3Exo_l38KgA.jpg"&gt;&lt;/p&gt;&lt;p&gt;</w:t>
      </w:r>
      <w:r>
        <w:rPr>
          <w:sz w:val="32"/>
          <w:szCs w:val="32"/>
        </w:rPr>
        <w:t>除了樱桃树下的悬钩子和紫罗兰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还介绍了其他许多珍贵且难以忘怀的一种植物——牵牛花。在它们绽放的时候，不仅会看到其独特的五瓣状、黄绿色的叶片，还能体验到那些小巧而又迷人的蓝色或白色的蝴蝶形状的小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深入了解这些美丽植被，并且希望能够亲自去探访，那么这本书将会是一个不可或缺的手册。通过《 野 花 日本 大 全 免 费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你可以找到所有需要知道的地方，从而真正地享受这种户外活动带来的乐趣，同时也能更好地保护这些稀有的自然资源。</w:t>
      </w:r>
      <w:r>
        <w:rPr>
          <w:sz w:val="32"/>
          <w:szCs w:val="32"/>
        </w:rPr>
        <w:t>&lt;/p&gt;&lt;p&gt;&lt;img src="/static-img/83sXmxuCusX78b2s0w1D-s5sFaGBj2FidKLK1dQV5ebloWTifZbBvN_CM9qXz80XFS6L_kJyKpmgCgXOYFiitdYYdqVy4Jr3Hp-ePVE3wl9tBlvdn_rR_aiRoU52SS-DlbGKszVW7_wfRllnW4EVDjP9yDHt7DU7z1vyRIQewT-mg4OV-rD0RqDDbQhfTqW08TxRXaPVr6P3Exo_l38KgA.jpg"&gt;&lt;/p&gt;&lt;p&gt;</w:t>
      </w:r>
      <w:r>
        <w:rPr>
          <w:sz w:val="32"/>
          <w:szCs w:val="32"/>
        </w:rPr>
        <w:t xml:space="preserve">总之，无论是作为一个爱好者还是专业研究人员，这本书都是非常实用的参考资料。而对于喜欢自由旅行并寻找新发现的人来说，阅读《 野 花 日本 大 全 免 费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可能会激发他们前往日本进行一次令人难忘的旅程，一次让心灵得到洗礼、视觉享受到震撼的大冒险。</w:t>
      </w:r>
      <w:r>
        <w:rPr>
          <w:sz w:val="32"/>
          <w:szCs w:val="32"/>
        </w:rPr>
        <w:t>&lt;/p&gt;&lt;p&gt;&lt;a href = "/doc/78201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探索日本美丽野花免费观看指南与中文解读</w:t>
      </w:r>
      <w:r>
        <w:rPr>
          <w:sz w:val="32"/>
          <w:szCs w:val="32"/>
        </w:rPr>
        <w:t>.doc" rel="alternate" download="78201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-</w:t>
      </w:r>
      <w:r>
        <w:rPr>
          <w:sz w:val="32"/>
          <w:szCs w:val="32"/>
        </w:rPr>
        <w:t>探索日本美丽野花免费观看指南与中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