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秘密花园他是她最美丽的病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名叫艾莉雅的小姑娘，她的生活充满了病痛和孤独。她的父母早逝，留下她一个人在世界上漂泊。她被称为灰姑娘，因为她的皮肤如同月光下的花瓣一样细腻，而她的身体却像是一片受伤的心。</w:t>
      </w:r>
      <w:r>
        <w:rPr>
          <w:sz w:val="32"/>
          <w:szCs w:val="32"/>
        </w:rPr>
        <w:t>&lt;/p&gt;&lt;p&gt;&lt;img src="/static-img/v09PXw2uuiKTnYX9sbvyvapa4PrmXiJBU_wMM_qDP2uDzDQ0OT8v0hfUd_9HASdq.jpg"&gt;&lt;/p&gt;&lt;p&gt;</w:t>
      </w:r>
      <w:r>
        <w:rPr>
          <w:sz w:val="32"/>
          <w:szCs w:val="32"/>
        </w:rPr>
        <w:t>他是娇病灰姑娘小说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艾莉雅的秘密》</w:t>
      </w:r>
      <w:r>
        <w:rPr>
          <w:sz w:val="32"/>
          <w:szCs w:val="32"/>
        </w:rPr>
        <w:t>&lt;/p&gt;&lt;p&gt;&lt;img src="/static-img/7ZyihhiK-P3n8KCeH9tnaqpa4PrmXiJBU_wMM_qDP2uqk1C9pLWsPuQQoqFU9ZsZJE2uujvJVrKXeN8jTsJ0QGXZ7wFoXGYdyp-DaITwtzL34YfMC7BcxRnEvF_4w4qBSQ8BQfkFDnHZN8bSGFJ09hQIw5zZauWtgXm-yzTvFxU.jpg"&gt;&lt;/p&gt;&lt;p&gt;</w:t>
      </w:r>
      <w:r>
        <w:rPr>
          <w:sz w:val="32"/>
          <w:szCs w:val="32"/>
        </w:rPr>
        <w:t>在这个故事中，艾莉雅并不是一个普通的人物，她拥有着一种特殊的力量，这种力量能够治愈任何人，但同时也让她承受着前所未有的痛苦。然而，在一次偶然的机会中，她遇到了一个神秘男子，他似乎知道她的秘密，并且愿意帮助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秘男子与灰姑娘》</w:t>
      </w:r>
      <w:r>
        <w:rPr>
          <w:sz w:val="32"/>
          <w:szCs w:val="32"/>
        </w:rPr>
        <w:t>&lt;/p&gt;&lt;p&gt;&lt;img src="/static-img/-yE5D7837YVthTcdXT7Dnqpa4PrmXiJBU_wMM_qDP2uqk1C9pLWsPuQQoqFU9ZsZJE2uujvJVrKXeN8jTsJ0QGXZ7wFoXGYdyp-DaITwtzL34YfMC7BcxRnEvF_4w4qBSQ8BQfkFDnHZN8bSGFJ09hQIw5zZauWtgXm-yzTvFxU.jpg"&gt;&lt;/p&gt;&lt;p&gt;</w:t>
      </w:r>
      <w:r>
        <w:rPr>
          <w:sz w:val="32"/>
          <w:szCs w:val="32"/>
        </w:rPr>
        <w:t>这位神秘男子叫做欧文，他是一个富有而又孤独的人。他对艾莉雅产生了深厚的情感，但他也知道自己的身份无法与之匹配。因此，他们之间发展出了一种复杂而又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与隐瞒》</w:t>
      </w:r>
      <w:r>
        <w:rPr>
          <w:sz w:val="32"/>
          <w:szCs w:val="32"/>
        </w:rPr>
        <w:t>&lt;/p&gt;&lt;p&gt;&lt;img src="/static-img/FkFOXitRTT33R5jyt3TNDKpa4PrmXiJBU_wMM_qDP2uqk1C9pLWsPuQQoqFU9ZsZJE2uujvJVrKXeN8jTsJ0QGXZ7wFoXGYdyp-DaITwtzL34YfMC7BcxRnEvF_4w4qBSQ8BQfkFDnHZN8bSGFJ09hQIw5zZauWtgXm-yzTvFxU.jpg"&gt;&lt;/p&gt;&lt;p&gt;</w:t>
      </w:r>
      <w:r>
        <w:rPr>
          <w:sz w:val="32"/>
          <w:szCs w:val="32"/>
        </w:rPr>
        <w:t>随着时间的推移，艾莉雅和欧文之间的情谊越来越深，但他们都不知道如何面对彼此。这份爱情就像是那朵最美丽但也是最脆弱的花朵，它需要精心呵护才能绽放，也许永远都不敢开口说出它们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儿不语》</w:t>
      </w:r>
      <w:r>
        <w:rPr>
          <w:sz w:val="32"/>
          <w:szCs w:val="32"/>
        </w:rPr>
        <w:t>&lt;/p&gt;&lt;p&gt;&lt;img src="/static-img/S0hiKCrmBcde4Na1F9l7_qpa4PrmXiJBU_wMM_qDP2uqk1C9pLWsPuQQoqFU9ZsZJE2uujvJVrKXeN8jTsJ0QGXZ7wFoXGYdyp-DaITwtzL34YfMC7BcxRnEvF_4w4qBSQ8BQfkFDnHZN8bSGFJ09hQIw5zZauWtgXm-yzTvFxU.jpg"&gt;&lt;/p&gt;&lt;p&gt;</w:t>
      </w:r>
      <w:r>
        <w:rPr>
          <w:sz w:val="32"/>
          <w:szCs w:val="32"/>
        </w:rPr>
        <w:t>就在一切看似顺利的时候，一场突如其来的危机打破了他们平静的一天。某个邪恶势力发现了艾莉雅的存在，他们想要利用她的力量来实现自己的野心。这时，欧文站出来保护她，无论付出何种代价，他都要确保艾莉亚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惊心动魄的事故，最终暴露出了那个邪恶势力的真实目的：他们想要使用 艾莉雅作为牺牲品，以换取更大的权力。在这个紧要关头，欧文必须做出选择——为了他的爱情，以及为了整个王国，是应该牺牲自己还是去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英雄之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决定性的夜晚，当所有人都以为一切已经结束时，竟然发生了一件令人难以置信的事情——正义战胜了邪恶，而那些曾经追求过权力的黑暗势力，却被揭穿并受到惩罚。而那些真正值得尊敬的人们，则因为勇气和善良而受到人们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黎明前的斗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仅是艾莉亚和欧文两人，还有整个王国，都明白到隐藏在表面的美丽背后，是多么坚韧不拔、勇敢无畏的人性。而对于那位娇病灰姑娘来说，那段旅程虽然艰辛，但也成为了她生命中最宝贵的一课：即使身处逆境，只要有一丝希望，就能找到属于自己的幸福，并将其传递给世界上的每个人，让每个角落都充满温暖和光明。</w:t>
      </w:r>
      <w:r>
        <w:rPr>
          <w:sz w:val="32"/>
          <w:szCs w:val="32"/>
        </w:rPr>
        <w:t>&lt;/p&gt;&lt;p&gt;&lt;a href = "/doc/782084-</w:t>
      </w:r>
      <w:r>
        <w:rPr>
          <w:sz w:val="32"/>
          <w:szCs w:val="32"/>
        </w:rPr>
        <w:t>灰姑娘的秘密花园他是她最美丽的病痛</w:t>
      </w:r>
      <w:r>
        <w:rPr>
          <w:sz w:val="32"/>
          <w:szCs w:val="32"/>
        </w:rPr>
        <w:t>.doc" rel="alternate" download="782084-</w:t>
      </w:r>
      <w:r>
        <w:rPr>
          <w:sz w:val="32"/>
          <w:szCs w:val="32"/>
        </w:rPr>
        <w:t>灰姑娘的秘密花园他是她最美丽的病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