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回忆揭秘忽而今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回忆：揭秘忽而今夏的故事</w:t>
      </w:r>
      <w:r>
        <w:rPr>
          <w:sz w:val="32"/>
          <w:szCs w:val="32"/>
        </w:rPr>
        <w:t>&lt;/p&gt;&lt;p&gt;&lt;img src="/static-img/qasiCyj6m5d_ZckFtEnVA3DGNN0iU6DZs-VKFCK0vD2evs7iXW2DSHyD620Ng2Lt.png"&gt;&lt;/p&gt;&lt;p&gt;</w:t>
      </w:r>
      <w:r>
        <w:rPr>
          <w:sz w:val="32"/>
          <w:szCs w:val="32"/>
        </w:rPr>
        <w:t>在一片繁花似锦的夏日里，一部名为《忽而今夏》的小说悄然浮现，带领读者穿越时空的隧道，回到那个无忧无虑、心灵深处充满梦想的年代。以下六点，将为我们揭开这部小说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：岁月如歌</w:t>
      </w:r>
      <w:r>
        <w:rPr>
          <w:sz w:val="32"/>
          <w:szCs w:val="32"/>
        </w:rPr>
        <w:t>&lt;/p&gt;&lt;p&gt;&lt;img src="/static-img/bXSlhuhFMeXzshkOa6PdvXDGNN0iU6DZs-VKFCK0vD2zyDpF57jIanw4gCj0wylWg1GxqYvhlUfO5qFuscOKmoIJwv8DsNeTJgs5MaJWhhpoMRmvGvBR5caSzQPy4R4GEhVVTQJd-v3cI0eIu6Mj4MVcYVTHT6nE0PS6diq0cNQWEyhCgEgw2zVqv9qL31S0.jpg"&gt;&lt;/p&gt;&lt;p&gt;</w:t>
      </w:r>
      <w:r>
        <w:rPr>
          <w:sz w:val="32"/>
          <w:szCs w:val="32"/>
        </w:rPr>
        <w:t>《忽而今夏》以一种独特的方式，让时间倒流，在这个过程中，每个角落都弥漫着淡淡的怀旧气息。每一个字，每一个句子，都像是从过去某个静谧午后被唤醒的一束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交织：情感纠缠</w:t>
      </w:r>
      <w:r>
        <w:rPr>
          <w:sz w:val="32"/>
          <w:szCs w:val="32"/>
        </w:rPr>
        <w:t>&lt;/p&gt;&lt;p&gt;&lt;img src="/static-img/A3UuYns4zJ02aauYMh7vQHDGNN0iU6DZs-VKFCK0vD2zyDpF57jIanw4gCj0wylWg1GxqYvhlUfO5qFuscOKmoIJwv8DsNeTJgs5MaJWhhpoMRmvGvBR5caSzQPy4R4GEhVVTQJd-v3cI0eIu6Mj4MVcYVTHT6nE0PS6diq0cNQWEyhCgEgw2zVqv9qL31S0.jpg"&gt;&lt;/p&gt;&lt;p&gt;</w:t>
      </w:r>
      <w:r>
        <w:rPr>
          <w:sz w:val="32"/>
          <w:szCs w:val="32"/>
        </w:rPr>
        <w:t>小说中的角色们，他们的心路历程，就像是一串串精致的手工编织品，错综复杂又温柔细腻。在他们之间，爱恨交织成了一幅幅动人的画卷，让人不禁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智慧闪烁</w:t>
      </w:r>
      <w:r>
        <w:rPr>
          <w:sz w:val="32"/>
          <w:szCs w:val="32"/>
        </w:rPr>
        <w:t>&lt;/p&gt;&lt;p&gt;&lt;img src="/static-img/bXNSMgcPIKca5K1uXg5Rv3DGNN0iU6DZs-VKFCK0vD2zyDpF57jIanw4gCj0wylWg1GxqYvhlUfO5qFuscOKmoIJwv8DsNeTJgs5MaJWhhpoMRmvGvBR5caSzQPy4R4GEhVVTQJd-v3cI0eIu6Mj4MVcYVTHT6nE0PS6diq0cNQWEyhCgEgw2zVqv9qL31S0.jpg"&gt;&lt;/p&gt;&lt;p&gt;</w:t>
      </w:r>
      <w:r>
        <w:rPr>
          <w:sz w:val="32"/>
          <w:szCs w:val="32"/>
        </w:rPr>
        <w:t>《忽而今夏》不仅是一部文学作品，更是一本生活指南。在它透露出的生命哲学中，我们可以找到对未来的思考，对现在生活的珍惜，以及对过去美好时光的怀念，这些都是我们每个人都可能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历史脉络</w:t>
      </w:r>
      <w:r>
        <w:rPr>
          <w:sz w:val="32"/>
          <w:szCs w:val="32"/>
        </w:rPr>
        <w:t>&lt;/p&gt;&lt;p&gt;&lt;img src="/static-img/M67Re3jaSFhezU6wy0XBqnDGNN0iU6DZs-VKFCK0vD2zyDpF57jIanw4gCj0wylWg1GxqYvhlUfO5qFuscOKmoIJwv8DsNeTJgs5MaJWhhpoMRmvGvBR5caSzQPy4R4GEhVVTQJd-v3cI0eIu6Mj4MVcYVTHT6nE0PS6diq0cNQWEyhCgEgw2zVqv9qL31S0.jpg"&gt;&lt;/p&gt;&lt;p&gt;</w:t>
      </w:r>
      <w:r>
        <w:rPr>
          <w:sz w:val="32"/>
          <w:szCs w:val="32"/>
        </w:rPr>
        <w:t>通过对往昔社会风貌、文化习俗和历史事件等方面深入描写，《忽而今夏》让现代读者更加直观地感受到那些时代人物所经历的情景，从而促进了文化传承与历史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语言优美诙谐，有时候也会突然间变得沉重到令人窒息。这正是因为作者善于捕捉人性的微妙变化，用文字去描绘那些难以言说的内心世界，使得读者能够轻易地将自己的情感投射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：现实关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家庭、友情和爱情等基本人际关系时，《忽而今夏》并没有避讳社会上的矛盾与冲突，而是在这些主题上进行了深刻的人性主义探索，为我们提供了一种新的视角来审视我们的社会和自己。</w:t>
      </w:r>
      <w:r>
        <w:rPr>
          <w:sz w:val="32"/>
          <w:szCs w:val="32"/>
        </w:rPr>
        <w:t>&lt;/p&gt;&lt;p&gt;&lt;a href = "/doc/782335-</w:t>
      </w:r>
      <w:r>
        <w:rPr>
          <w:sz w:val="32"/>
          <w:szCs w:val="32"/>
        </w:rPr>
        <w:t>夏日回忆揭秘忽而今夏的故事</w:t>
      </w:r>
      <w:r>
        <w:rPr>
          <w:sz w:val="32"/>
          <w:szCs w:val="32"/>
        </w:rPr>
        <w:t>.doc" rel="alternate" download="782335-</w:t>
      </w:r>
      <w:r>
        <w:rPr>
          <w:sz w:val="32"/>
          <w:szCs w:val="32"/>
        </w:rPr>
        <w:t>夏日回忆揭秘忽而今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