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旋律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音，作为一种特殊的乐器声音，是音乐中极为重要的一部分。它以其温柔而深沉的声音特点，在不同的音乐风格中扮演着独特的角色。下面，我们将从几个不同的角度来探讨软音在音乐中的魅力。</w:t>
      </w:r>
      <w:r>
        <w:rPr>
          <w:sz w:val="32"/>
          <w:szCs w:val="32"/>
        </w:rPr>
        <w:t>&lt;/p&gt;&lt;p&gt;&lt;img src="/static-img/zxAkWtTh5V1iUzAMXg9joOwRtH1oMYoaxb1cvzN7PN9PwH27OerCpUBkwBNdK8Md.jpg"&gt;&lt;/p&gt;&lt;p&gt;</w:t>
      </w:r>
      <w:r>
        <w:rPr>
          <w:sz w:val="32"/>
          <w:szCs w:val="32"/>
        </w:rPr>
        <w:t>首先，软音在古典音乐中的应用非常广泛。尤其是在钢琴和小提琴等弦乐器上，通过调整弓压或指法，可以产生出各种层次的软音，从轻柔细腻到深邃厚重不等。例如，在贝多芬的钢琴奏鸣曲中，就经常会用到不同强度的软音来表达情感变化，这种技巧让听者能够体验到</w:t>
      </w:r>
      <w:r>
        <w:rPr>
          <w:sz w:val="32"/>
          <w:szCs w:val="32"/>
        </w:rPr>
        <w:t>composer</w:t>
      </w:r>
      <w:r>
        <w:rPr>
          <w:sz w:val="32"/>
          <w:szCs w:val="32"/>
        </w:rPr>
        <w:t>的心理状态。</w:t>
      </w:r>
      <w:r>
        <w:rPr>
          <w:sz w:val="32"/>
          <w:szCs w:val="32"/>
        </w:rPr>
        <w:t>&lt;/p&gt;&lt;p&gt;</w:t>
      </w:r>
      <w:r>
        <w:rPr>
          <w:sz w:val="32"/>
          <w:szCs w:val="32"/>
        </w:rPr>
        <w:t>其次，软音也是流行乐中不可或缺的一部分。在摇滚、民谣等类型中，吉他手们经常使用拨片或者效果器来创造出丰富多样的软音。这不仅增添了歌曲的情感色彩，也使得旋律更加动人心弦。在一些慢摇或者抒情歌曲里，更是通过大量使用这种声音营造出一种内省和反思的心境。</w:t>
      </w:r>
      <w:r>
        <w:rPr>
          <w:sz w:val="32"/>
          <w:szCs w:val="32"/>
        </w:rPr>
        <w:t>&lt;/p&gt;&lt;p&gt;&lt;img src="/static-img/ByL77-WFiH2HuVFHbM_6sOwRtH1oMYoaxb1cvzN7PN95MrjD3OQOKDn1E15y1ePbhEeQ8gYtqBXJdRMoY2FRvHFuO3NCXXw7_GzYut63YGOppeLEA6aVSmXQPO6w8j9DhrvrF8SQoQuzdIGdE0yU9IUTLw8poY_GLBu0VUb1CdZYMmgbs__YYit1LWiKbjPLE7tpQv5H0BLdLPv3d9ncroGX1yRVs72hoZdVg19zgog.jpg"&gt;&lt;/p&gt;&lt;p&gt;</w:t>
      </w:r>
      <w:r>
        <w:rPr>
          <w:sz w:val="32"/>
          <w:szCs w:val="32"/>
        </w:rPr>
        <w:t>再者，说到爵士乐，那里的鼓手就特别擅长运用木打击乐器（如木碗）和皮革鼓头（如马蹄鼓）制造出的低沉且充满质感的声音，即所谓的小号般低沉的声音，这些都是典型的“</w:t>
      </w:r>
      <w:r>
        <w:rPr>
          <w:sz w:val="32"/>
          <w:szCs w:val="32"/>
        </w:rPr>
        <w:t>soft attack”</w:t>
      </w:r>
      <w:r>
        <w:rPr>
          <w:sz w:val="32"/>
          <w:szCs w:val="32"/>
        </w:rPr>
        <w:t>（攻击性很弱）的表现形式，它们给整个节奏带来了另一种韵味，使得即使是在高潮迭起的大型爵士演出里也能保持那种平静而优雅的情调。</w:t>
      </w:r>
      <w:r>
        <w:rPr>
          <w:sz w:val="32"/>
          <w:szCs w:val="32"/>
        </w:rPr>
        <w:t>&lt;/p&gt;&lt;p&gt;</w:t>
      </w:r>
      <w:r>
        <w:rPr>
          <w:sz w:val="32"/>
          <w:szCs w:val="32"/>
        </w:rPr>
        <w:t>此外，不可忽视的是电子舞曲与合成器声响领域中的“</w:t>
      </w:r>
      <w:r>
        <w:rPr>
          <w:sz w:val="32"/>
          <w:szCs w:val="32"/>
        </w:rPr>
        <w:t>soft pads”</w:t>
      </w:r>
      <w:r>
        <w:rPr>
          <w:sz w:val="32"/>
          <w:szCs w:val="32"/>
        </w:rPr>
        <w:t>。这些通常由模拟合成器发出的连续波形声音，由于它们通常没有明显开始和结束，所以被称作</w:t>
      </w:r>
      <w:r>
        <w:rPr>
          <w:sz w:val="32"/>
          <w:szCs w:val="32"/>
        </w:rPr>
        <w:t>&amp;#34;</w:t>
      </w:r>
      <w:r>
        <w:rPr>
          <w:sz w:val="32"/>
          <w:szCs w:val="32"/>
        </w:rPr>
        <w:t>无边界</w:t>
      </w:r>
      <w:r>
        <w:rPr>
          <w:sz w:val="32"/>
          <w:szCs w:val="32"/>
        </w:rPr>
        <w:t>&amp;#34;</w:t>
      </w:r>
      <w:r>
        <w:rPr>
          <w:sz w:val="32"/>
          <w:szCs w:val="32"/>
        </w:rPr>
        <w:t>声源。当这些声源被放置在一个有序但非结构化的节奏背景之下时，它们可以提供一股超乎想象的情感氛围，使人们投入进去并享受那个空间。</w:t>
      </w:r>
      <w:r>
        <w:rPr>
          <w:sz w:val="32"/>
          <w:szCs w:val="32"/>
        </w:rPr>
        <w:t>&lt;/p&gt;&lt;p&gt;&lt;img src="/static-img/MlZ8RSw4Rs1O3YEzhmicRuwRtH1oMYoaxb1cvzN7PN95MrjD3OQOKDn1E15y1ePbhEeQ8gYtqBXJdRMoY2FRvHFuO3NCXXw7_GzYut63YGOppeLEA6aVSmXQPO6w8j9DhrvrF8SQoQuzdIGdE0yU9IUTLw8poY_GLBu0VUb1CdZYMmgbs__YYit1LWiKbjPLE7tpQv5H0BLdLPv3d9ncroGX1yRVs72hoZdVg19zgog.jpg"&gt;&lt;/p&gt;&lt;p&gt;</w:t>
      </w:r>
      <w:r>
        <w:rPr>
          <w:sz w:val="32"/>
          <w:szCs w:val="32"/>
        </w:rPr>
        <w:t>最后，将我们的话题扩展至世界各地传统文化，比如中国古筝、印度萨提尔或者西班牙竖铜管类似笛子，如管轮、金盘等，都有自己的独特方式来实现相似的“低频”效果，而这些声音往往具有很强的地球气息，让人感到身临其境，与自然环境融为一体。</w:t>
      </w:r>
      <w:r>
        <w:rPr>
          <w:sz w:val="32"/>
          <w:szCs w:val="32"/>
        </w:rPr>
        <w:t>&lt;/p&gt;&lt;p&gt;</w:t>
      </w:r>
      <w:r>
        <w:rPr>
          <w:sz w:val="32"/>
          <w:szCs w:val="32"/>
        </w:rPr>
        <w:t>总结来说，无论是古典还是现代，无论是大众化还是艺术实验，“</w:t>
      </w:r>
      <w:r>
        <w:rPr>
          <w:sz w:val="32"/>
          <w:szCs w:val="32"/>
        </w:rPr>
        <w:t>soft sound”</w:t>
      </w:r>
      <w:r>
        <w:rPr>
          <w:sz w:val="32"/>
          <w:szCs w:val="32"/>
        </w:rPr>
        <w:t>都是一种跨越时间与文化界限的手段，用以触及听者的内心深处，并引导他们进入一个全新的世界。在这个过程中，每一次微妙变化都成为了一场精致而复杂的心灵旅行。而正因为如此，“</w:t>
      </w:r>
      <w:r>
        <w:rPr>
          <w:sz w:val="32"/>
          <w:szCs w:val="32"/>
        </w:rPr>
        <w:t>soft sound”</w:t>
      </w:r>
      <w:r>
        <w:rPr>
          <w:sz w:val="32"/>
          <w:szCs w:val="32"/>
        </w:rPr>
        <w:t>才成为了一种最具影响力的艺术语言之一。</w:t>
      </w:r>
      <w:r>
        <w:rPr>
          <w:sz w:val="32"/>
          <w:szCs w:val="32"/>
        </w:rPr>
        <w:t>&lt;/p&gt;&lt;p&gt;&lt;img src="/static-img/igU1pb_6z65ppQmkkyfo6OwRtH1oMYoaxb1cvzN7PN95MrjD3OQOKDn1E15y1ePbhEeQ8gYtqBXJdRMoY2FRvHFuO3NCXXw7_GzYut63YGOppeLEA6aVSmXQPO6w8j9DhrvrF8SQoQuzdIGdE0yU9IUTLw8poY_GLBu0VUb1CdZYMmgbs__YYit1LWiKbjPLE7tpQv5H0BLdLPv3d9ncroGX1yRVs72hoZdVg19zgog.jpg"&gt;&lt;/p&gt;&lt;p&gt;&lt;a href = "/doc/782349-</w:t>
      </w:r>
      <w:r>
        <w:rPr>
          <w:sz w:val="32"/>
          <w:szCs w:val="32"/>
        </w:rPr>
        <w:t>温柔的旋律探索软音在音乐中的魅力</w:t>
      </w:r>
      <w:r>
        <w:rPr>
          <w:sz w:val="32"/>
          <w:szCs w:val="32"/>
        </w:rPr>
        <w:t>.doc" rel="alternate" download="782349-</w:t>
      </w:r>
      <w:r>
        <w:rPr>
          <w:sz w:val="32"/>
          <w:szCs w:val="32"/>
        </w:rPr>
        <w:t>温柔的旋律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